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1695" cy="233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21 № 191«О бюдже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рытого административно-территориального образования г. Заречный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5.08.2022 № 1295)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638 194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1 879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22 042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0 679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 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аблицу № 1 «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638 244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22 092,1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38 194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22 042,1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90 863,6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3 44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627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 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5 86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2 24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 000,0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8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 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90 863,6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3 44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5 86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2 24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 000,0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8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8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637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0" cy="147637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53200" cy="147637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9.2022 № 15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134"/>
        <w:gridCol w:w="1000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5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змер.</w:t>
            </w:r>
          </w:p>
        </w:tc>
        <w:tc>
          <w:tcPr>
            <w:tcW w:w="1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4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программа № 2 «Приобретение пассажирского автотранспорта и коммунальной техники»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новление материально-технических ресурсов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9.2022 № 15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9.2022 № 152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0"/>
        <w:gridCol w:w="1691"/>
        <w:gridCol w:w="39"/>
        <w:gridCol w:w="1254"/>
        <w:gridCol w:w="39"/>
        <w:gridCol w:w="21"/>
        <w:gridCol w:w="1449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9"/>
        <w:gridCol w:w="117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4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74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9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приобретение материальных запасов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5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4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86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8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4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86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8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7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1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04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9.2022 № 15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 8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 6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44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 24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3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3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4:00Z</dcterms:created>
  <dc:creator>Юлия В. Герасина</dc:creator>
  <dc:description/>
  <dc:language>en-US</dc:language>
  <cp:lastModifiedBy>mkorsakova</cp:lastModifiedBy>
  <cp:lastPrinted>2022-09-15T12:04:00Z</cp:lastPrinted>
  <dcterms:modified xsi:type="dcterms:W3CDTF">2022-09-15T09:04:00Z</dcterms:modified>
  <cp:revision>2</cp:revision>
  <dc:subject/>
  <dc:title/>
</cp:coreProperties>
</file>