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 20.09.2022 №10-75/131/02, в соответств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6.09.2022 № 1533) следующие изменения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813710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41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13278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41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1371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41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13278,3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41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27.09.20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1593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1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.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27.09.2022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1593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4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3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6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5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8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 xml:space="preserve">в том числе кредиторская задолженность в объеме 9,6 тыс. рублей                                                                                                                                             ».   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27.09.20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1593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</w:rPr>
      </w:pPr>
      <w:r>
        <w:rPr>
          <w:color w:val="000000"/>
          <w:szCs w:val="24"/>
          <w:lang w:val="ru-RU"/>
        </w:rPr>
        <w:t>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3:00Z</dcterms:created>
  <dc:creator>ekibec</dc:creator>
  <dc:description/>
  <dc:language>en-US</dc:language>
  <cp:lastModifiedBy>mkorsakova</cp:lastModifiedBy>
  <cp:lastPrinted>2022-10-06T15:13:00Z</cp:lastPrinted>
  <dcterms:modified xsi:type="dcterms:W3CDTF">2022-10-06T12:13:00Z</dcterms:modified>
  <cp:revision>2</cp:revision>
  <dc:subject/>
  <dc:title/>
</cp:coreProperties>
</file>