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7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7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31.08.2022 № 1430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53 083,0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24 8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10 753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675 371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20 875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06 887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205 345,9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213 693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46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541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7 340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4 годы составляет: 1 953 083,0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24 8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10 753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675 371,6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220 875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 206 887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 205 345,9 тыс.руб. 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13 693,2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46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541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7 340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 75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27,1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: 346 34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39 127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4 81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299 350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8 274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 969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40 153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16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1408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Общий объем финансирования подпрограммы на 2015-2024 годы  составляет: 346 340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39 127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34 81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299 350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38 274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 969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40 153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9 19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 016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4 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1 408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7,1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аспорте подпрограммы «Искусство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11 462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2 56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30 068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9 508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3 721,1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132 79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5 846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11 462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2 56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3 647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30 068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 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9 508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2 147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3 721,1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132 797,6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3 4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12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5 846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 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 375 773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42 826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2 26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2 787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335 01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42 732,9</w:t>
            </w:r>
            <w:r>
              <w:rPr>
                <w:color w:val="000000"/>
                <w:sz w:val="26"/>
                <w:szCs w:val="26"/>
              </w:rPr>
              <w:t xml:space="preserve">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1 736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0 958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40 742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93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2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82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4 годы  составляет 375 773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1 022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42 826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2 26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42 787,2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335 01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0 30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2 732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1 736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0 958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40 742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715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93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52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82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0,0 тыс.руб.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8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9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ConsPlusCel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7.09.2022  № 1596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7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8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8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6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5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7.09.2022  № 15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8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79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6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7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7.09.2022 № 1596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1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6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6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3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7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9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7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2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03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08,0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8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4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42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4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3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35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2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8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3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29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26,5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7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8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80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7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93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93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420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28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5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0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0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405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ам бюджетной сферы за счет субсидии из бюджета Бековского района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, в целях софинансирования которых предоставляется субсидия из бюджета Бековского района Пензенской области бюджету муниципального образования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0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0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9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62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508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46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68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9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2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2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03,9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7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0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2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2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2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773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1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42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9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2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99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3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76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5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53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083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371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93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40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9:00Z</dcterms:created>
  <dc:creator>user</dc:creator>
  <dc:description/>
  <dc:language>en-US</dc:language>
  <cp:lastModifiedBy>mkorsakova</cp:lastModifiedBy>
  <cp:lastPrinted>2022-10-06T15:19:00Z</cp:lastPrinted>
  <dcterms:modified xsi:type="dcterms:W3CDTF">2022-10-06T12:19:00Z</dcterms:modified>
  <cp:revision>2</cp:revision>
  <dc:subject/>
  <dc:title/>
</cp:coreProperties>
</file>