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636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1979295</wp:posOffset>
                </wp:positionV>
                <wp:extent cx="91440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55.8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0596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9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10095" w:leader="none"/>
          <w:tab w:val="left" w:pos="10155" w:leader="none"/>
          <w:tab w:val="left" w:pos="1020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bookmarkStart w:id="0" w:name="_Hlk108420711"/>
      <w:bookmarkEnd w:id="0"/>
      <w:r>
        <w:rPr>
          <w:sz w:val="26"/>
          <w:szCs w:val="26"/>
          <w:lang w:eastAsia="zh-CN"/>
        </w:rPr>
        <w:t>О внесении изменений в Порядок определения участков земли для погребения умерших на территории муниципального общественного кладбища г. Заречного Пензенской области,утвержденный постановлением Администрации г. Заречного</w:t>
      </w:r>
      <w:r>
        <w:rPr>
          <w:sz w:val="26"/>
          <w:szCs w:val="26"/>
        </w:rPr>
        <w:t>Пензенской области</w:t>
      </w:r>
      <w:r>
        <w:rPr>
          <w:sz w:val="26"/>
          <w:szCs w:val="26"/>
          <w:lang w:eastAsia="zh-CN"/>
        </w:rPr>
        <w:t>от 23.12.2010 № 1880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1" w:name="_Hlk108420711"/>
      <w:bookmarkStart w:id="2" w:name="_Hlk10842071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ного государственного санитарного врача РФ от 28.01.2021 № 3 «Об утверждении санитарных правил и норм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рядок определения участков земли для погребения умерших на территории муниципального общественного кладбища г. Заречного Пензенской области, утвержденный постановлением Администрации г. Заречного Пензенской области от 23.12.2010 № 1880 (далее - Поряд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В пункте 1.2Порядка седьмой абзац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постановлением Главного государственного санитарного врача РФ от 28.01.2021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.3 Порядка слова «Муниципальное казенное учреждение «Управление природными ресурсами» заменить словами «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В пункте 2.1 Порядка слова МКУ «Управление природными ресурсами г. Заречного» заменить словами «МКУ «Управление материально-технического и организационного обеспечения деятельности органов местного самоуправления г.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2.2 Порядка третий абзац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Пункт 2.6 Порядк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.6. Повторное захоронение в одну и ту же могилу тел родственника (родственников) разрешается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 Заречного» по истечениивремени разложения и минерализации тела умершего, при предоставлении следу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лица, ответственного за содержание места захоро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или иного документа, удостоверяющего личность лица, взявшего на себя обязанность осуществить погребение умершего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В пункте 2.9 Порядка третий абзац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ниги учета захоронений являются документами строгой отчётности и подлежат постоянному хранению в архиве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вступает в силу на следующий день после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4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8270" cy="91821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8270" cy="91821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4:00Z</dcterms:created>
  <dc:creator>mfc20usr</dc:creator>
  <dc:description/>
  <dc:language>en-US</dc:language>
  <cp:lastModifiedBy>mkorsakova</cp:lastModifiedBy>
  <cp:lastPrinted>2022-10-06T15:24:00Z</cp:lastPrinted>
  <dcterms:modified xsi:type="dcterms:W3CDTF">2022-10-06T12:24:00Z</dcterms:modified>
  <cp:revision>2</cp:revision>
  <dc:subject/>
  <dc:title/>
</cp:coreProperties>
</file>