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305550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eastAsia="zh-CN"/>
        </w:rPr>
        <w:t>О внесении изменений в постановление Администрации г. Заречного от 19.09.2018 № 2057 «Об утверждении формы разрешения на установку и эксплуатацию рекламной конструкции,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»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  <w:lang w:eastAsia="ru-RU"/>
        </w:rPr>
        <w:t>п о с т а н о в л я е т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изменения в постановление Администрации г. Заречного </w:t>
      </w:r>
      <w:r>
        <w:rPr>
          <w:sz w:val="26"/>
          <w:szCs w:val="26"/>
          <w:lang w:eastAsia="zh-CN"/>
        </w:rPr>
        <w:t xml:space="preserve">от 19.09.2018 № 2057 «Об утверждении формы разрешения на установку и эксплуатацию рекламной конструкции,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» </w:t>
      </w:r>
      <w:r>
        <w:rPr>
          <w:sz w:val="26"/>
          <w:szCs w:val="26"/>
          <w:lang w:eastAsia="ru-RU"/>
        </w:rPr>
        <w:t>(далее - постановление) следующие изменения: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1.1. преамбулу </w:t>
      </w:r>
      <w:r>
        <w:rPr>
          <w:sz w:val="26"/>
          <w:szCs w:val="26"/>
          <w:lang w:eastAsia="en-US"/>
        </w:rPr>
        <w:t>изложить в новой редакции: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о </w:t>
      </w:r>
      <w:hyperlink r:id="rId5">
        <w:r>
          <w:rPr>
            <w:rStyle w:val="InternetLink"/>
            <w:sz w:val="26"/>
            <w:szCs w:val="26"/>
          </w:rPr>
          <w:t>статьей 209</w:t>
        </w:r>
      </w:hyperlink>
      <w:r>
        <w:rPr>
          <w:sz w:val="26"/>
          <w:szCs w:val="26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 Федерального закона от 13.03.2006 № 38-ФЗ «О рекламе», пунктом 26.1 части 1  статьи 16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7">
        <w:r>
          <w:rPr>
            <w:rStyle w:val="InternetLink"/>
            <w:sz w:val="26"/>
            <w:szCs w:val="26"/>
          </w:rPr>
          <w:t>подпунктом 26.1 пункта 1 статьи 2.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. 4.3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ТО г. Заречного Пензенской области, в целях точного исполнения требования законодательства Российской Федерации о рекламе, Администрация ЗАТО г. Заречного постановляет: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2. в приложении № 2 «Договор на установку и эксплуатацию рекламной конструкции на территории города Заречного Пензенской области»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) пункт 3.5. изложить в новой редак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5. Рекламораспространитель обязан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братиться в Администрацию с заявлением о выдаче разрешения на установку и эксплуатацию рекламной конструкции на территории г. Заречного Пензенской области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5.2. Исполнять все обязательства в соответствии со значениями, указанными в конкурсном предложении (критерии, определившие победителя конкурса):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Выполнять работы по благоустройству и озеленению прилегающей к рекламным конструкциям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 свой счет содержать рекламные конструкции в надлежащем техническом и санитарном состоянии (обеспечить целостность рекламных конструкций, отсутствие механических повреждений, отсутствие порывов рекламных полотен, отсутствие ржавчины и грязи на всех частях и элементах рекламных конструкций, отсутствие на всех частях и элементах рекламных конструкций наклеенных объявлений, посторонних надписей, и других информационных изображений), соблюдать правила безопас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5. Производить за свой счет уборку территории вокруг установленных рекламных конструкций (типа «Сити-формат» и двухсторонних щитов размером 6 метров на 3 метра со стойкой высотой 7 метров) в радиусе 6 (шести) метров, а также необходимые восстановительные работы, если при установке и эксплуатации рекламных конструкций был нарушен внешний вид или техническое состояние территории, зданий, сооружений, находящихся в радиусе 6 (шести) метров от установлен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Письменно извещать Администрацию в течение 5 (пяти) рабочих дней со дня изменения адреса, наименования, номера своего расчетн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7. В случае прекращения действия настоящего договора по любым основаниям и (или) аннулирования разрешения на установку и эксплуатацию рекламной конструкции произвести демонтаж рекламной конструкции и привести рекламное место в первоначальное состояние в течение 5 (пяти) рабочих дней со дня прекращения договора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) пункт 3.6. изложить в новой редак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«3.6. Рекламораспространитель только после заключения настоящего договора и получения разрешения на установку и эксплуатацию рекламной конструкции вправе устанавливать и эксплуатировать рекламные конструкции. О дате установки (монтажа) рекламных конструкций Рекламораспространитель письменно уведомляет Администрацию не менее чем за 3 (три) рабочих дня, до дня установки (монтажа) рекламных конструкций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) пункт 3.7.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7. При передаче Рекламораспространителем права в отношении рекламной конструкции (сдача рекламной конструкции в аренду, внесение ее в качестве вклада по договору простого товарищества, заключение договора доверительного управления, продажа и др.) какому-либо третьему лицу, Рекламораспространитель обязан уведомить в течении 3 рабочих дней Администрацию г. Заречного о правах третьих лиц в отношении этой рекламной конструк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момента письменного уведомления Рекламораспространителем Администрации    г. Заречного о передаче прав в отношении рекламной конструкции третьему лицу и о выходе из договора на установку и эксплуатацию рекламной конструкции, т.е. замены стороны в договоре, Администрация г. Заречного осуществляет смену стороны в договоре на установку и эксплуатацию рекламной конструкции путем подписания трехстороннего дополнительного </w:t>
      </w:r>
      <w:hyperlink w:anchor="P3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мене стороны в договоре на установку и эксплуатацию рекламной конструкции (приложение № 3) в порядк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6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К РФ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риложении № 3 «Порядок заключения договора на установку и эксплуатацию рекламных конструкций на территории города Заречного Пензенской области» пункт 5 </w:t>
      </w:r>
      <w:r>
        <w:rPr>
          <w:sz w:val="26"/>
          <w:szCs w:val="26"/>
          <w:lang w:eastAsia="en-US"/>
        </w:rPr>
        <w:t>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«5. </w:t>
      </w:r>
      <w:r>
        <w:rPr>
          <w:sz w:val="26"/>
          <w:szCs w:val="26"/>
        </w:rPr>
        <w:t>При завершении срока действия договоров на установку и эксплуатацию рекламных конструкций на территории города Заречного Пензенской области либо при расторжении договоров на основании нарушений рекламораспространителями условий договоров в течение 3 (трех) рабочих дней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 Заречного» направляет соответствующие уведомления Организатору торгов для целей учета при осуществлении контроля за поступлением платы по указанным договорам в бюджет г. Заречного и для принятия решения о проведении нового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3. Настоящее постановление опубликовать в муниципальном печатном средстве массовой информации </w:t>
      </w:r>
      <w:r>
        <w:rPr>
          <w:sz w:val="26"/>
          <w:szCs w:val="26"/>
        </w:rPr>
        <w:t>—</w:t>
      </w:r>
      <w:r>
        <w:rPr>
          <w:sz w:val="26"/>
          <w:szCs w:val="26"/>
          <w:lang w:eastAsia="ru-RU"/>
        </w:rPr>
        <w:t xml:space="preserve"> в газете «Ведомости Заречного»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 xml:space="preserve">4. Контроль за исполнением настоящего постановления возложить на Первого заместителя Главы Администрации города Рябова А.Г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397" w:top="567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1"/>
    <w:qFormat/>
    <w:rPr/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102" w:right="0" w:firstLine="708"/>
      <w:jc w:val="both"/>
    </w:pPr>
    <w:rPr>
      <w:sz w:val="22"/>
      <w:szCs w:val="2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2C9E2E03C45A178CE38CF64B6E7ACAB723E2D9D1DB439723E70E52CCA82069F6E1D6DF99BF51F462EFBFJDMBI" TargetMode="External"/><Relationship Id="rId4" Type="http://schemas.openxmlformats.org/officeDocument/2006/relationships/hyperlink" Target="consultantplus://offline/ref=412C9E2E03C45A178CE38CF64B6E7ACAB723E2D9D1DB439723E70E52CCA82069F6E1D6DF99BF51F462EFB1JDMAI" TargetMode="External"/><Relationship Id="rId5" Type="http://schemas.openxmlformats.org/officeDocument/2006/relationships/hyperlink" Target="consultantplus://offline/ref=A77EDEEF720A4341F5B30E511104EC45912DD75D1A0107E1814A97E79542AD21705ECB0267104D28618DDE710F1C739F14E13CB077542AA5bBSDI" TargetMode="External"/><Relationship Id="rId6" Type="http://schemas.openxmlformats.org/officeDocument/2006/relationships/hyperlink" Target="consultantplus://offline/ref=A77EDEEF720A4341F5B30E511104EC45912ED55E1F0F07E1814A97E79542AD21705ECB0267114D2D6C8DDE710F1C739F14E13CB077542AA5bBSDI" TargetMode="External"/><Relationship Id="rId7" Type="http://schemas.openxmlformats.org/officeDocument/2006/relationships/hyperlink" Target="consultantplus://offline/ref=A77EDEEF720A4341F5B3105C0768B24A942789531B010BB1DD1C91B0CA12AB74301ECD572455412B64848B274E422ACF52AA31B96B482AAFA1FF4A68bESCI" TargetMode="External"/><Relationship Id="rId8" Type="http://schemas.openxmlformats.org/officeDocument/2006/relationships/hyperlink" Target="consultantplus://offline/ref=A77EDEEF720A4341F5B3105C0768B24A942789531B010BB1DD1C91B0CA12AB74301ECD572455412B64848E244B422ACF52AA31B96B482AAFA1FF4A68bESCI" TargetMode="External"/><Relationship Id="rId9" Type="http://schemas.openxmlformats.org/officeDocument/2006/relationships/hyperlink" Target="consultantplus://offline/ref=A77EDEEF720A4341F5B3105C0768B24A942789531B010BB1DD1C91B0CA12AB74301ECD572455412B64848B2742422ACF52AA31B96B482AAFA1FF4A68bESCI" TargetMode="External"/><Relationship Id="rId10" Type="http://schemas.openxmlformats.org/officeDocument/2006/relationships/hyperlink" Target="consultantplus://offline/ref=A77EDEEF720A4341F5B30E511104EC45962BD05E180207E1814A97E79542AD21705ECB0267114B2A618DDE710F1C739F14E13CB077542AA5bBSDI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6:00Z</dcterms:created>
  <dc:creator>vladimir</dc:creator>
  <dc:description/>
  <cp:keywords>Birthday</cp:keywords>
  <dc:language>en-US</dc:language>
  <cp:lastModifiedBy>mkorsakova</cp:lastModifiedBy>
  <cp:lastPrinted>2022-10-06T15:25:00Z</cp:lastPrinted>
  <dcterms:modified xsi:type="dcterms:W3CDTF">2022-10-06T12:26:00Z</dcterms:modified>
  <cp:revision>2</cp:revision>
  <dc:subject>JOГO JARDIM x8?! PORRA! DIA 8 VOTA NГO!</dc:subject>
  <dc:title>Are You suprised ?</dc:title>
</cp:coreProperties>
</file>