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0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6.11.2014 № 251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в редакции от 31.08.2022 №1435), протоколом заседания комиссии по программно-целевому управлению социально-экономическим развитием города Заречного от 19.09.2022 №10-75/128/02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  <w:br/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Безопасный город», утвержденную постановлением Администрации г. Заречного Пензенской области 26.11.2014 № 2513 (в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0.07.2022 №1199), изложив ее в новой редакции (приложение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 Заречного Пензенской области от 24.12.2021 №191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2 год и плановый период 2023-2024 годов</w:t>
      </w:r>
      <w:r>
        <w:rPr>
          <w:rFonts w:cs="Times New Roman" w:ascii="Times New Roman" w:hAnsi="Times New Roman"/>
          <w:sz w:val="26"/>
          <w:szCs w:val="26"/>
        </w:rPr>
        <w:t>»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23 и плановый период 2024 и 2025 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9.2022 № 1640</w:t>
      </w:r>
    </w:p>
    <w:p>
      <w:pPr>
        <w:pStyle w:val="ConsPlusTitle"/>
        <w:widowControl/>
        <w:tabs>
          <w:tab w:val="clear" w:pos="708"/>
          <w:tab w:val="left" w:pos="6386" w:leader="none"/>
        </w:tabs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№ 251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09.2022 № 1640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езопасный город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Безопасный город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гражданской защиты"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деления на подпрограмм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существление мероприятий по обеспечению безопасности людей на водных объектах города, охране их жизни и здоровь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работ по защите населения и территории города от чрезвычайных ситуаций, от запланированн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щегородских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"УГЗ"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работы спасательного поста на пляже в зоне отдыха "Лесная" в течение купального сезон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7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– 2015-2027 годы, без разделения на этап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108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15-2027 годы составляет 219587,7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804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8747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8747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8747,1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а Заречного на 2015-2027 годы составляет 217951,4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804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8747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8747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18747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09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6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полнение работ по защите населения и территории города от чрезвычайных ситуаций, в объеме 100% от запланированног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6 в 2027 году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2% от всего населения горо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борудованием, экипировкой, аварийно-спасательным инструментом, приборами и специальными средствами в объеме 100%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работу спасательного поста на пляже в зоне отдыха "Лесная" в течение купального сез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200"/>
      <w:bookmarkEnd w:id="7"/>
      <w:r>
        <w:rPr>
          <w:rFonts w:cs="Times New Roman" w:ascii="Times New Roman" w:hAnsi="Times New Roman"/>
          <w:sz w:val="26"/>
          <w:szCs w:val="26"/>
        </w:rPr>
        <w:t>Цель муниципальной программы -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материальных резервов для ликвидации чрезвычайных ситу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первичных мер пожарной безопасности в границах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витие служб гражданской защиты, в том числе поисково-спасательного отряда, единой дежурно-диспетчерской службы г. Заречног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уществление мероприятий по обеспечению безопасности людей на водных объектах города, охране их жизни и здоров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с 2022 года структуры муниципальной программы, целевые показатели на период 2014-2021 годы приведены ниже в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период 2022-2027 годы - в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аблице 1.2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sectPr>
          <w:footerReference w:type="default" r:id="rId5"/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8" w:name="sub_101"/>
      <w:bookmarkEnd w:id="8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9" w:name="sub_101"/>
      <w:bookmarkStart w:id="10" w:name="sub_101"/>
      <w:bookmarkEnd w:id="1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14-2021 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7"/>
        <w:gridCol w:w="15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езопасный город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поисково-спасательного отряда МКУ "УГ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14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11" w:name="sub_102"/>
      <w:bookmarkEnd w:id="11"/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Таблица 1.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12" w:name="sub_102"/>
      <w:bookmarkStart w:id="13" w:name="sub_102"/>
      <w:bookmarkEnd w:id="1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целевых показателей муниципальной программы на период 2022-2027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559"/>
        <w:gridCol w:w="1418"/>
        <w:gridCol w:w="1418"/>
        <w:gridCol w:w="1277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ия поисково-спасательного отряда МКУ "УГ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"Лесная" в течение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4" w:name="sub_300"/>
      <w:bookmarkEnd w:id="14"/>
      <w:r>
        <w:rPr>
          <w:rFonts w:cs="Times New Roman" w:ascii="Times New Roman" w:hAnsi="Times New Roman"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300"/>
      <w:bookmarkStart w:id="16" w:name="sub_3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-2027 годы без деления на этапы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7" w:name="sub_400"/>
      <w:bookmarkEnd w:id="17"/>
      <w:r>
        <w:rPr>
          <w:rFonts w:cs="Times New Roman" w:ascii="Times New Roman" w:hAnsi="Times New Roman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400"/>
      <w:bookmarkStart w:id="19" w:name="sub_400"/>
      <w:bookmarkEnd w:id="1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080"/>
        <w:gridCol w:w="2100"/>
        <w:gridCol w:w="21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весенне-лет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обеспечению пожарной безопасности на территории города Заречного в осенне-зимний пожароопас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sub_417"/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  <w:bookmarkEnd w:id="20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сурсное обеспечение и перечень программ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bookmarkStart w:id="21" w:name="sub_501"/>
      <w:bookmarkEnd w:id="21"/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 219587,7 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501"/>
      <w:bookmarkEnd w:id="22"/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18045,2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4 год - 18747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5 год - 18747,1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/>
      </w:pPr>
      <w:bookmarkStart w:id="23" w:name="sub_502"/>
      <w:bookmarkEnd w:id="23"/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города Заречного необходимо 217951,4 тыс. 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502"/>
      <w:bookmarkEnd w:id="24"/>
      <w:r>
        <w:rPr>
          <w:rFonts w:cs="Times New Roman" w:ascii="Times New Roman" w:hAnsi="Times New Roman"/>
          <w:sz w:val="26"/>
          <w:szCs w:val="26"/>
        </w:rPr>
        <w:t>2015 год - 13932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2 год - 18672,6 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18045,2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4 год - 18747,1 тыс. 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5 год - 18747,1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6 год - 18747,1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503"/>
      <w:bookmarkEnd w:id="25"/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503"/>
      <w:bookmarkEnd w:id="26"/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7" w:name="sub_504"/>
      <w:bookmarkEnd w:id="27"/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bookmarkStart w:id="28" w:name="sub_504"/>
      <w:bookmarkEnd w:id="28"/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9" w:name="sub_600"/>
      <w:bookmarkEnd w:id="29"/>
      <w:r>
        <w:rPr>
          <w:rFonts w:cs="Times New Roman" w:ascii="Times New Roman" w:hAnsi="Times New Roman"/>
          <w:sz w:val="26"/>
          <w:szCs w:val="26"/>
        </w:rPr>
        <w:t>6. Анализ рисков реализации муниципальной программы и меры управления риск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600"/>
      <w:bookmarkStart w:id="31" w:name="sub_600"/>
      <w:bookmarkEnd w:id="3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 Заречного Пензен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32" w:name="sub_1100"/>
      <w:bookmarkEnd w:id="3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№ 1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  <w:bookmarkStart w:id="33" w:name="sub_1100"/>
      <w:bookmarkStart w:id="34" w:name="sub_1100"/>
      <w:bookmarkEnd w:id="3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2380"/>
        <w:gridCol w:w="158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 1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№ 2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Заречного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5" w:name="sub_12000"/>
      <w:bookmarkStart w:id="36" w:name="sub_12000"/>
      <w:bookmarkEnd w:id="36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Приложение № 1.2</w:t>
        <w:br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  <w:bookmarkStart w:id="37" w:name="sub_12000"/>
      <w:bookmarkStart w:id="38" w:name="sub_12000"/>
      <w:bookmarkEnd w:id="38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«Безопасный город» за счет средств бюджета г. Заречного Пензенской области на период 2015-2021 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73"/>
        <w:gridCol w:w="1842"/>
        <w:gridCol w:w="1985"/>
        <w:gridCol w:w="709"/>
        <w:gridCol w:w="365"/>
        <w:gridCol w:w="365"/>
        <w:gridCol w:w="731"/>
        <w:gridCol w:w="610"/>
        <w:gridCol w:w="974"/>
        <w:gridCol w:w="974"/>
        <w:gridCol w:w="974"/>
        <w:gridCol w:w="974"/>
        <w:gridCol w:w="974"/>
        <w:gridCol w:w="974"/>
        <w:gridCol w:w="974"/>
        <w:gridCol w:w="97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2 087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6 08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10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228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127"/>
        <w:gridCol w:w="2100"/>
        <w:gridCol w:w="876"/>
        <w:gridCol w:w="709"/>
        <w:gridCol w:w="567"/>
        <w:gridCol w:w="992"/>
        <w:gridCol w:w="709"/>
        <w:gridCol w:w="24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Безопасный город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2"/>
        <w:gridCol w:w="1560"/>
        <w:gridCol w:w="1984"/>
        <w:gridCol w:w="876"/>
        <w:gridCol w:w="709"/>
        <w:gridCol w:w="567"/>
        <w:gridCol w:w="992"/>
        <w:gridCol w:w="709"/>
        <w:gridCol w:w="1108"/>
        <w:gridCol w:w="1134"/>
        <w:gridCol w:w="1135"/>
        <w:gridCol w:w="1134"/>
        <w:gridCol w:w="1134"/>
        <w:gridCol w:w="85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0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9" w:name="sub_1200"/>
      <w:bookmarkEnd w:id="39"/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риложение № 2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  <w:bookmarkStart w:id="40" w:name="sub_1200"/>
      <w:bookmarkStart w:id="41" w:name="sub_1200"/>
      <w:bookmarkEnd w:id="41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униципальной программы «Безопасный город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период 2015-2021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7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ей документ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при информировании населения, улучшение качества передаваемой информации в случае ЧС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42" w:name="sub_114"/>
            <w:r>
              <w:rPr>
                <w:rFonts w:cs="Times New Roman" w:ascii="Times New Roman" w:hAnsi="Times New Roman"/>
              </w:rPr>
              <w:t>1.1.4</w:t>
            </w:r>
            <w:bookmarkEnd w:id="42"/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чет средств бюджета Пензенской обла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вышение оплаты труда работников бюджетной сферы в связи с увеличение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минимального размера оплаты труда</w:t>
              </w:r>
            </w:hyperlink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материальных запасов резерва на 0,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Развитие служб гражданской защиты, в том числе поисково-спасательного отряда, единой дежурно-диспетчерской службы г.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2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ЕДДС на 3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43" w:name="sub_1299"/>
            <w:r>
              <w:rPr>
                <w:rFonts w:cs="Times New Roman" w:ascii="Times New Roman" w:hAnsi="Times New Roman"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  <w:bookmarkEnd w:id="43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hyperlink r:id="rId25">
              <w:bookmarkStart w:id="44" w:name="sub_1220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Профилактика терроризма и экстремизма</w:t>
            </w:r>
            <w:bookmarkEnd w:id="44"/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нительными органам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территорий и зданий детских дошкольных учрежден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(территорий) образовательных организаций системами контроля и управления доступо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ъектов образовательных организаций инженерно-техническими системами охраны и оповещ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системами контроля и управления доступо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0 объект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рганизованности и бдительности населения в области противодействия террористической и экстремистской угроз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изготовление и распространение печатной продукции о действиях граждан в условиях угрозы или совершения террористического акт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населения к действиям в условиях угрозы или совершенного террористического ак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гражданского и патриотического воспитания подрастающих поколен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заимодействии образовательных организаций с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гражданско-патриотического воспитания детей и молодеж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5" w:name="sub_122016"/>
            <w:r>
              <w:rPr>
                <w:rFonts w:cs="Times New Roman" w:ascii="Times New Roman" w:hAnsi="Times New Roman"/>
              </w:rPr>
              <w:t>Задача 1.6. Создание эффективной системы минимизации и (или) ликвидации последствий проявлений терроризма и экстремизма на территории города</w:t>
            </w:r>
            <w:bookmarkEnd w:id="45"/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имизация и (или) ликвидация последствий проявлений терроризма и экстремизм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оследствий проявлений терроризма и экстремиз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«Профилактика терроризма и экстремизм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4"/>
          <w:rFonts w:cs="Times New Roman" w:ascii="Times New Roman" w:hAnsi="Times New Roman"/>
          <w:b w:val="false"/>
          <w:bCs w:val="false"/>
        </w:rPr>
        <w:t>Приложение № 2.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br/>
        <w:t>«Безопасный город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ероприятия муниципальной программы «Безопасный город»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 год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ых запасов резерва на 4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по действиям при пожар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снащения ПСО на 10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 w:val="false"/>
        </w:rPr>
        <w:t>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br/>
        <w:t>«Безопасный город»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Мероприятия муниципальной программы «Безопасный город»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2023-2027 годы</w:t>
      </w:r>
    </w:p>
    <w:tbl>
      <w:tblPr>
        <w:tblW w:w="22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  <w:gridCol w:w="1386"/>
        <w:gridCol w:w="1386"/>
        <w:gridCol w:w="1386"/>
        <w:gridCol w:w="1386"/>
        <w:gridCol w:w="138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«Безопасный гор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9"/>
      <w:gridCol w:w="5232"/>
      <w:gridCol w:w="5233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21981349/81" TargetMode="External"/><Relationship Id="rId7" Type="http://schemas.openxmlformats.org/officeDocument/2006/relationships/hyperlink" Target="http://internet.garant.ru/document/redirect/21981349/82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http://internet.garant.ru/document/redirect/21981349/81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yperlink" Target="http://internet.garant.ru/document/redirect/21981349/81" TargetMode="External"/><Relationship Id="rId16" Type="http://schemas.openxmlformats.org/officeDocument/2006/relationships/hyperlink" Target="http://internet.garant.ru/document/redirect/21981349/82" TargetMode="External"/><Relationship Id="rId17" Type="http://schemas.openxmlformats.org/officeDocument/2006/relationships/hyperlink" Target="http://internet.garant.ru/document/redirect/72275618/1000" TargetMode="External"/><Relationship Id="rId18" Type="http://schemas.openxmlformats.org/officeDocument/2006/relationships/hyperlink" Target="http://internet.garant.ru/document/redirect/21981349/81" TargetMode="External"/><Relationship Id="rId19" Type="http://schemas.openxmlformats.org/officeDocument/2006/relationships/hyperlink" Target="http://internet.garant.ru/document/redirect/21981349/82" TargetMode="External"/><Relationship Id="rId20" Type="http://schemas.openxmlformats.org/officeDocument/2006/relationships/hyperlink" Target="http://internet.garant.ru/document/redirect/402678582/0" TargetMode="External"/><Relationship Id="rId21" Type="http://schemas.openxmlformats.org/officeDocument/2006/relationships/hyperlink" Target="http://internet.garant.ru/document/redirect/402678582/0" TargetMode="External"/><Relationship Id="rId22" Type="http://schemas.openxmlformats.org/officeDocument/2006/relationships/hyperlink" Target="http://internet.garant.ru/document/redirect/21981349/81" TargetMode="External"/><Relationship Id="rId23" Type="http://schemas.openxmlformats.org/officeDocument/2006/relationships/hyperlink" Target="http://internet.garant.ru/document/redirect/10180093/0" TargetMode="External"/><Relationship Id="rId24" Type="http://schemas.openxmlformats.org/officeDocument/2006/relationships/hyperlink" Target="http://internet.garant.ru/document/redirect/10180093/0" TargetMode="External"/><Relationship Id="rId25" Type="http://schemas.openxmlformats.org/officeDocument/2006/relationships/hyperlink" Target="http://internet.garant.ru/document/redirect/21981349/82" TargetMode="Externa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6:00Z</dcterms:created>
  <dc:creator>admin</dc:creator>
  <dc:description/>
  <dc:language>en-US</dc:language>
  <cp:lastModifiedBy>mkorsakova</cp:lastModifiedBy>
  <cp:lastPrinted>2022-10-06T15:36:00Z</cp:lastPrinted>
  <dcterms:modified xsi:type="dcterms:W3CDTF">2022-10-06T12:36:00Z</dcterms:modified>
  <cp:revision>2</cp:revision>
  <dc:subject/>
  <dc:title>Паспорт подпрограммы муниципальной программы</dc:title>
</cp:coreProperties>
</file>