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</w:t>
      </w:r>
      <w:r>
        <w:rPr/>
        <w:t> </w:t>
      </w:r>
      <w:r>
        <w:rPr>
          <w:sz w:val="26"/>
          <w:szCs w:val="26"/>
        </w:rPr>
        <w:t>2073 (в редакции от 23.09.2022 № 1580)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в паспорте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699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291809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585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8878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36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036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036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0365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291809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585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8878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365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036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036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0365,0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291809,4 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585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38878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30365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291809,4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585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38878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30365,0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приложение № 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 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№ 2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5.10.2022 № 1659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1"/>
        <w:gridCol w:w="3141"/>
        <w:gridCol w:w="2442"/>
        <w:gridCol w:w="553"/>
        <w:gridCol w:w="416"/>
        <w:gridCol w:w="417"/>
        <w:gridCol w:w="696"/>
        <w:gridCol w:w="560"/>
        <w:gridCol w:w="1034"/>
        <w:gridCol w:w="830"/>
        <w:gridCol w:w="927"/>
        <w:gridCol w:w="12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0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6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0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5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29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544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/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36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</w:rPr>
      </w:pPr>
      <w:r>
        <w:br w:type="page"/>
      </w: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5.10.2022 № 1659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Централизация обеспечивающих функций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ензенской области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2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8"/>
        <w:gridCol w:w="2406"/>
        <w:gridCol w:w="1321"/>
        <w:gridCol w:w="1557"/>
        <w:gridCol w:w="1417"/>
        <w:gridCol w:w="1097"/>
        <w:gridCol w:w="1072"/>
        <w:gridCol w:w="964"/>
        <w:gridCol w:w="2495"/>
      </w:tblGrid>
      <w:tr>
        <w:trPr>
          <w:trHeight w:val="7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11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5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11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8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40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3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3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1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4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3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35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1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4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3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35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ели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6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4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47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6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4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47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34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2:00Z</dcterms:created>
  <dc:creator>emolchanovskaya</dc:creator>
  <dc:description/>
  <dc:language>en-US</dc:language>
  <cp:lastModifiedBy>mkorsakova</cp:lastModifiedBy>
  <cp:lastPrinted>2022-10-07T12:31:00Z</cp:lastPrinted>
  <dcterms:modified xsi:type="dcterms:W3CDTF">2022-10-07T09:32:00Z</dcterms:modified>
  <cp:revision>2</cp:revision>
  <dc:subject/>
  <dc:title/>
</cp:coreProperties>
</file>