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, Администрация </w:t>
        <w:br/>
        <w:t xml:space="preserve">г. 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Реестр муниципальных услуг закрытого административно-территориального образования города Заречного Пензенской области (далее – Реестр), утвержденный постановлением Администрации г. Заречного Пензенской области от 14.03.2018 № 479 (в редакции от  29.06.2022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085), следующие изменения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1.1. в разделе I «Перечень муниципальных услуг, предоставляемых органами местного самоуправления города Заречного Пензенской области» Реестра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1. пункт 19 признать утратившим силу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2. пункт 34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549"/>
        <w:gridCol w:w="2977"/>
        <w:gridCol w:w="31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услу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 города Заречного Пензенской области, предоставляющий муниципальную усл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 Пензе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825" cy="62484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3190" cy="61277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19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3190" cy="61277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19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84" w:firstLine="425"/>
        <w:jc w:val="right"/>
        <w:rPr>
          <w:sz w:val="2"/>
          <w:szCs w:val="2"/>
        </w:rPr>
      </w:pPr>
      <w:r>
        <w:rPr>
          <w:sz w:val="2"/>
          <w:szCs w:val="2"/>
        </w:rPr>
        <w:t>Л</w:t>
      </w:r>
    </w:p>
    <w:sectPr>
      <w:type w:val="nextPage"/>
      <w:pgSz w:w="11906" w:h="16820"/>
      <w:pgMar w:left="851" w:right="567" w:gutter="0" w:header="0" w:top="12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hyperlink" Target="consultantplus://offline/ref=F8825E561AD1A7D2F00357357AAFA0663276AC709D25632B42B7A53745B77ADF98E983D1E0140F8E1D6017AD0CAF555367616B0A728AEFBFD4373050z5iBF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5:00Z</dcterms:created>
  <dc:creator>Сорокина Л.П.</dc:creator>
  <dc:description/>
  <cp:keywords/>
  <dc:language>en-US</dc:language>
  <cp:lastModifiedBy>mkorsakova</cp:lastModifiedBy>
  <cp:lastPrinted>2022-04-13T10:22:00Z</cp:lastPrinted>
  <dcterms:modified xsi:type="dcterms:W3CDTF">2022-11-22T12:54:00Z</dcterms:modified>
  <cp:revision>5</cp:revision>
  <dc:subject/>
  <dc:title> </dc:title>
</cp:coreProperties>
</file>