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5546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01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5546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01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контрольных мероприятий </w:t>
        <w:br/>
        <w:t>Администрации города Заречного Пензенской области на 2023 год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sz w:val="26"/>
          <w:szCs w:val="26"/>
          <w:lang w:eastAsia="en-US"/>
        </w:rPr>
        <w:t xml:space="preserve"> (с последующими изменениями), статьями 4.3.1, </w:t>
      </w:r>
      <w:r>
        <w:rPr>
          <w:sz w:val="26"/>
        </w:rPr>
        <w:t xml:space="preserve">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контрольных мероприятий Администрации города Заречного </w:t>
        <w:br/>
        <w:t>Пензенской области на 2023 год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в информационно-телекоммуникационной сети Интернет на официальном сайте Администрации г. Заречного Пензенской области в разделе «Власть»/«Органы местного самоуправления»/«Внутренний муниципальный финансовый контроль»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 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53340</wp:posOffset>
                </wp:positionV>
                <wp:extent cx="6443980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4.25pt;mso-wrap-distance-left:504pt;mso-wrap-distance-right:504pt;mso-wrap-distance-top:0pt;mso-wrap-distance-bottom:0pt;margin-top:4.2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2.12.2022 № 2216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мероприятий Администрации города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268"/>
        <w:gridCol w:w="1701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ета о результатах осуществления в 2022 году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РУСЬ» ГОРОДА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ТЕАТР ЮНОГО ЗРИТЕЛЯ» ГОРОДА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предоставления и (или) использования субсидий,  предоставленных из бюджета публично-правового образования бюджетному учреждению, и их отражения в бухгалтерском учете и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ДОМ КУЛЬТУРЫ «ДРУЖБА» ГОРОДА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СРЕДНЯЯ ОБЩЕОБРАЗОВАТЕЛЬНАЯ ШКОЛА № 226» ГОРОДА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8:00Z</dcterms:created>
  <dc:creator>Сорокина Л.П.</dc:creator>
  <dc:description/>
  <cp:keywords/>
  <dc:language>en-US</dc:language>
  <cp:lastModifiedBy>mkorsakova</cp:lastModifiedBy>
  <cp:lastPrinted>2022-12-19T10:37:00Z</cp:lastPrinted>
  <dcterms:modified xsi:type="dcterms:W3CDTF">2022-12-22T12:41:00Z</dcterms:modified>
  <cp:revision>10</cp:revision>
  <dc:subject/>
  <dc:title> </dc:title>
</cp:coreProperties>
</file>