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14.11.2022 №859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оведении мероприятий по защите населения и территорий от чрезвычайных ситуаций природного и техногенного характер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</w:t>
      </w:r>
      <w:r>
        <w:rPr>
          <w:sz w:val="26"/>
          <w:szCs w:val="26"/>
        </w:rPr>
        <w:t xml:space="preserve">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</w:t>
      </w:r>
      <w:r>
        <w:rPr>
          <w:color w:val="000000"/>
          <w:sz w:val="26"/>
          <w:szCs w:val="26"/>
          <w:lang w:bidi="ru-RU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распоряжения Губернатора Пензенской области </w:t>
        <w:br/>
        <w:t>от 14.11</w:t>
      </w:r>
      <w:r>
        <w:rPr>
          <w:sz w:val="26"/>
          <w:szCs w:val="26"/>
        </w:rPr>
        <w:t xml:space="preserve">.2022 №859-р </w:t>
      </w:r>
      <w:r>
        <w:rPr>
          <w:color w:val="000000"/>
          <w:sz w:val="26"/>
          <w:szCs w:val="26"/>
          <w:lang w:bidi="ru-RU"/>
        </w:rPr>
        <w:t>«О проведении мероприятий по защите населения и территорий от чрезвычайных ситуаций природного и техногенного характера на 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для реализации предупредительных мер по обеспечению защиты населения и территорий Пензенской области от чрезвычайных ситуаций природного и техногенного характера в связи с введением режима (уровня базовой готовности)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bookmarkStart w:id="0" w:name="sub_5"/>
      <w:bookmarkEnd w:id="0"/>
      <w:r>
        <w:rPr>
          <w:color w:val="000000"/>
          <w:sz w:val="26"/>
          <w:szCs w:val="26"/>
          <w:lang w:bidi="ru-RU"/>
        </w:rPr>
        <w:t xml:space="preserve">Руководителям предприятий, </w:t>
      </w:r>
      <w:r>
        <w:rPr>
          <w:sz w:val="26"/>
          <w:szCs w:val="26"/>
          <w:lang w:bidi="ru-RU"/>
        </w:rPr>
        <w:t>учреждений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и организаций, входящих в Зареченское городское звено Пензенской территориальной подсистемы единой государственной системы предупреждения и ликвидации чрезвычайных ситуаций обеспечить готовность сил и средств </w:t>
      </w:r>
      <w:r>
        <w:rPr>
          <w:spacing w:val="-4"/>
          <w:sz w:val="26"/>
          <w:szCs w:val="26"/>
        </w:rPr>
        <w:t>к реагированию</w:t>
      </w:r>
      <w:r>
        <w:rPr>
          <w:sz w:val="26"/>
          <w:szCs w:val="26"/>
        </w:rPr>
        <w:t xml:space="preserve"> на чрезвычайные ситуации, при необходимости доукомплектовать их до штатной численности и обеспечить необходимой техникой, оборудованием, снаряжением, инструментом и материал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Руководителям предприятий, учреждений и организаций города Заречного Пензенской области независимо от их ведомственной принадлежности, организационно-правовых форм и форм собственности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ind w:firstLine="653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точнение планов действий по предупреждению и ликвидации чрезвычайных ситуаций, планов эвакуации, списков членов комиссий по предупреждению и ликвидации чрезвычайных ситуаций и обеспечению пожарной безопасности и иных документов по вопросам защиты населения и территорий от чрезвычайных ситуаций;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ind w:firstLine="653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провести внеплановые занятия с работниками по действиям в случае возникновения чрезвычайных ситуаций, при получении сигналов экстренного оповещ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уководителям </w:t>
      </w:r>
      <w:r>
        <w:rPr>
          <w:sz w:val="26"/>
          <w:szCs w:val="26"/>
        </w:rPr>
        <w:t xml:space="preserve">муниципального предприятия «Автотранс» г.Заречного Пензенской области, муниципального предприятия «Комбинат благоустройства и лесного хозяйства» г.Заречного Пензенской области, муниципального казенного учреждения «Управление гражданской защиты» г.Заречного Пензенской области, муниципального предприятия «Комбинат школьного питания» г.Заречного Пензенской области, </w:t>
      </w:r>
      <w:r>
        <w:rPr>
          <w:bCs/>
          <w:sz w:val="26"/>
          <w:szCs w:val="26"/>
        </w:rPr>
        <w:t>Федеральному государственному бюджетному учреждению здравоохранения «Медико-санитарная часть № 59 Федерального медико-биологического агентства» (по согласованию)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на базе которых созданы муниципальные резервы материальных ресурсов для ликвидации чрезвычайных ситуаций провести ревизию резервов, при необходимости осуществить их восполнение и освежение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реченскому технологическому институту-филиалу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, департаменту образования г.Заречного </w:t>
      </w:r>
      <w:r>
        <w:rPr>
          <w:sz w:val="26"/>
          <w:szCs w:val="26"/>
        </w:rPr>
        <w:t>провести внеплановые занятия с работниками организаций, обучающимися по действиям при получени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Руководителям </w:t>
      </w:r>
      <w:r>
        <w:rPr>
          <w:sz w:val="26"/>
          <w:szCs w:val="26"/>
          <w:shd w:fill="FFFFFF" w:val="clear"/>
        </w:rPr>
        <w:t>муниципального автономного учреждения здравоохранения</w:t>
      </w:r>
      <w:r>
        <w:rPr>
          <w:sz w:val="26"/>
          <w:szCs w:val="26"/>
        </w:rPr>
        <w:t xml:space="preserve"> «Санаторий «Заречье», муниципального учреждения культуры «Информационно-библиотечное объединение», муниципального казенного учреждения «Управление гражданской защиты» г.Заречного,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ктивизировать занятия с неработающим населением по действиям при получени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Межрегиональному управлению №59 Федерального медико-биологического агентства (по согласованию) обеспечить контроль состояния окружающей среды, мониторинг опасных природных явлений и техногенных процессов, способных привести к возникновению чрезвычайных ситуаций, в том числе мониторинг радиационной, химической и биологической обстановки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уководителям м</w:t>
      </w:r>
      <w:r>
        <w:rPr>
          <w:sz w:val="26"/>
          <w:szCs w:val="26"/>
          <w:shd w:fill="FFFFFF" w:val="clear"/>
        </w:rPr>
        <w:t xml:space="preserve">униципального автономного учреждения здравоохранения «Санаторий «Заречье», муниципального предприятия «Космос» (гостиница), муниципального образовательного учреждения дополнительного образования «Специализированная детско-юношеская спортивная школа олимпийского резерва» (гостиница), муниципального автономного учреждения «Физкультурно-оздоровительный комплекс «Лесной» (гостиница), муниципального автономного образовательного учреждения дополнительного образования детей «Дворец творчества детей и молодежи», на базе которых созданы пункты временного размещения пострадавшего населения города Заречного </w:t>
      </w:r>
      <w:r>
        <w:rPr>
          <w:sz w:val="26"/>
          <w:szCs w:val="26"/>
        </w:rPr>
        <w:t>провести инвентаризацию технических и материальных средств, оборудования, предназначенных для первоочередного жизнеобеспечения населения, пострадавшего в чрезвычайных ситуациях, вынужденных переселенцев (беженцев) и лиц, эвакуируемых из зоны Ч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40"/>
        <w:jc w:val="both"/>
        <w:rPr/>
      </w:pPr>
      <w:r>
        <w:rPr>
          <w:sz w:val="26"/>
          <w:szCs w:val="26"/>
        </w:rPr>
        <w:t>Муниципальному казенному учреждению «Управление гражданской защиты»</w:t>
      </w:r>
      <w:r>
        <w:rPr>
          <w:color w:val="000000"/>
          <w:sz w:val="26"/>
          <w:szCs w:val="26"/>
        </w:rPr>
        <w:t xml:space="preserve"> г.Заречного Пензенской области: - </w:t>
      </w:r>
      <w:r>
        <w:rPr>
          <w:sz w:val="26"/>
          <w:szCs w:val="26"/>
        </w:rPr>
        <w:t>обеспечить сбор, обработку и</w:t>
      </w:r>
      <w:r>
        <w:rPr>
          <w:color w:val="000000"/>
          <w:sz w:val="26"/>
          <w:szCs w:val="26"/>
        </w:rPr>
        <w:t xml:space="preserve">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sz w:val="26"/>
          <w:szCs w:val="26"/>
        </w:rPr>
        <w:t>- провести мероприятия по подготовке к эвакуации населения в безопасные районы в чрезвычайных ситуациях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рку работоспособности и технического состояния муниципальной автоматизированной системы централизованного оповещения населения города Заречного и автоматизированной системы оповещения «Рупор». При необходимости обеспечить их техническое обслуживание и ремо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рректировку Плана действий по предупреждению и ликвидации чрезвычайных ситуаций на территории города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ктуализацию состава городских комиссий: антитеррористической комиссии ЗАТО г. Заречного Пензенской области, комиссии по предупреждению и ликвидации чрезвычайных ситуаций и обеспечению пожарной безопасности города Заречного Пензенской области, а также списка руководящего состава гражданской обороны города Заречного Пензен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Ход реализации настоящего постановления рассматривать на заседаниях комиссии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  <w:bookmarkStart w:id="5" w:name="sub_1000"/>
      <w:bookmarkStart w:id="6" w:name="sub_1000"/>
      <w:bookmarkEnd w:id="6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3:00Z</dcterms:created>
  <dc:creator>User</dc:creator>
  <dc:description/>
  <cp:keywords/>
  <dc:language>en-US</dc:language>
  <cp:lastModifiedBy>mkorsakova</cp:lastModifiedBy>
  <cp:lastPrinted>2022-11-24T13:43:00Z</cp:lastPrinted>
  <dcterms:modified xsi:type="dcterms:W3CDTF">2022-11-28T05:33:00Z</dcterms:modified>
  <cp:revision>12</cp:revision>
  <dc:subject/>
  <dc:title>Постановление администрации г</dc:title>
</cp:coreProperties>
</file>