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0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щества в г. Заречном Пензенской области», утвержденную постановлением Администрации г. Заречного Пензенской области от 20.11.2014 № 2474 </w:t>
      </w:r>
    </w:p>
    <w:p>
      <w:pPr>
        <w:pStyle w:val="Normal"/>
        <w:autoSpaceDE w:val="false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протокола заседания комиссии по программно-целевому управлению социально-экономическим развитием города Заречного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9.10.2022 №10-75/152/02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 Заречного</w:t>
      </w:r>
      <w:r>
        <w:rPr>
          <w:color w:val="FF0000"/>
          <w:sz w:val="26"/>
          <w:szCs w:val="26"/>
        </w:rPr>
        <w:t xml:space="preserve">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 (в редакции от 17.10.2022 № 1745) следующие измен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259"/>
        <w:gridCol w:w="7233"/>
        <w:gridCol w:w="374"/>
      </w:tblGrid>
      <w:tr>
        <w:trPr>
          <w:trHeight w:val="989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муниципальной программы </w:t>
            </w:r>
            <w:r>
              <w:rPr>
                <w:sz w:val="26"/>
                <w:szCs w:val="26"/>
                <w:shd w:fill="CCFFCC" w:val="clear"/>
              </w:rPr>
              <w:t>813750,0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7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5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shd w:fill="CCFFCC" w:val="clear"/>
              </w:rPr>
              <w:t>74456,3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54221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632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5632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632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6325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7 годы составляет </w:t>
            </w:r>
            <w:r>
              <w:rPr>
                <w:sz w:val="26"/>
                <w:szCs w:val="26"/>
                <w:shd w:fill="CCFFCC" w:val="clear"/>
              </w:rPr>
              <w:t>813318,3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0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shd w:fill="CCFFCC" w:val="clear"/>
              </w:rPr>
              <w:t>74451,3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5421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6320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56320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6320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6320,4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431,7 тыс. руб.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4408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  <w:tab/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5,0 тыс. руб.;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,0 тыс. руб.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,0 тыс. руб.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6"/>
          <w:szCs w:val="26"/>
          <w:vertAlign w:val="subscript"/>
        </w:rPr>
      </w:pPr>
      <w:r>
        <w:rPr>
          <w:color w:val="FF0000"/>
          <w:sz w:val="26"/>
          <w:szCs w:val="26"/>
          <w:vertAlign w:val="subscript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ретий, четвертый, пятый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sz w:val="26"/>
          <w:szCs w:val="26"/>
          <w:shd w:fill="CCFFCC" w:val="clear"/>
        </w:rPr>
        <w:t>813750,0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7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5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2 год – </w:t>
      </w:r>
      <w:r>
        <w:rPr>
          <w:sz w:val="26"/>
          <w:szCs w:val="26"/>
          <w:shd w:fill="CCFFCC" w:val="clear"/>
        </w:rPr>
        <w:t>74456,3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54221,7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56325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56325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56325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56325,4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 Заречного Пензенской области предусматривается в размере </w:t>
      </w:r>
      <w:r>
        <w:rPr>
          <w:color w:val="000000"/>
          <w:sz w:val="26"/>
          <w:szCs w:val="26"/>
          <w:shd w:fill="CCFFCC" w:val="clear"/>
        </w:rPr>
        <w:t>813318,3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2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0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2 год – </w:t>
      </w:r>
      <w:r>
        <w:rPr>
          <w:sz w:val="26"/>
          <w:szCs w:val="26"/>
          <w:shd w:fill="CCFFCC" w:val="clear"/>
        </w:rPr>
        <w:t>74451,3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54216,7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56320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56320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56320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56320,4 тыс. 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№ 1 к муниципальной программе «Развитие гражданского общества в г.Заречном Пензенской области» изложить в новой редакции (приложение № 1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ложение № 2 к муниципальной программе «Развитие гражданского общества в г.Заречном Пензенской области» изложить в новой редакции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на следующий день после дня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Е.В. Тух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19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2555" cy="1606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2555" cy="1606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 xml:space="preserve"> 25.10.2022 № 1795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Heading1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</w:r>
    </w:p>
    <w:p>
      <w:pPr>
        <w:pStyle w:val="Heading1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на 2015-2022 год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1705"/>
        <w:gridCol w:w="1791"/>
        <w:gridCol w:w="2282"/>
        <w:gridCol w:w="889"/>
        <w:gridCol w:w="889"/>
        <w:gridCol w:w="890"/>
        <w:gridCol w:w="889"/>
        <w:gridCol w:w="978"/>
        <w:gridCol w:w="871"/>
        <w:gridCol w:w="918"/>
        <w:gridCol w:w="918"/>
        <w:gridCol w:w="881"/>
        <w:gridCol w:w="127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652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336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363,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530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207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513,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652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507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995,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456,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66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22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02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90,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51,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69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275" w:leader="none"/>
                <w:tab w:val="center" w:pos="3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5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60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48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/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5-2022 годы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789"/>
        <w:gridCol w:w="978"/>
        <w:gridCol w:w="1398"/>
        <w:gridCol w:w="561"/>
        <w:gridCol w:w="420"/>
        <w:gridCol w:w="416"/>
        <w:gridCol w:w="699"/>
        <w:gridCol w:w="702"/>
        <w:gridCol w:w="840"/>
        <w:gridCol w:w="977"/>
        <w:gridCol w:w="984"/>
        <w:gridCol w:w="977"/>
        <w:gridCol w:w="981"/>
        <w:gridCol w:w="980"/>
        <w:gridCol w:w="981"/>
        <w:gridCol w:w="977"/>
        <w:gridCol w:w="978"/>
        <w:gridCol w:w="730"/>
      </w:tblGrid>
      <w:tr>
        <w:trPr>
          <w:trHeight w:val="404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117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587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33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36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3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0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2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5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0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99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45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4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0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348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3299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776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7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0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7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2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55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3186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3127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8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2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4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365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47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43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1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1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98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0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9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8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0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93" w:right="-2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3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2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right="-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2F2F2" w:val="clear"/>
              </w:rPr>
              <w:t>139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76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8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81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6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81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6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157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01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54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58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7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4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232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39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06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86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70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70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8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368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52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4" w:right="-10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8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58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54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4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4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6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S1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55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56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26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41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b/>
                <w:sz w:val="18"/>
                <w:szCs w:val="18"/>
              </w:rPr>
              <w:t>МКУ «Управ-ление МТ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9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5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62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1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3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27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74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9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 xml:space="preserve">1538,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>151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2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0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5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26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8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364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7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84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608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76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608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3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3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26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З «Санаторий «Заречь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 26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11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ГБУЗ МСЧ №59 ФМБА Росс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 26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85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К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86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8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6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508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96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56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ind w:left="-31" w:right="-77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826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"/>
          <w:szCs w:val="2"/>
        </w:rPr>
        <w:t>«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».</w:t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  <w:highlight w:val="yellow"/>
          <w:lang w:val="ru-RU"/>
        </w:rPr>
      </w:pPr>
      <w:r>
        <w:rPr>
          <w:color w:val="FF0000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>25.10.2022 № 1795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34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34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4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на 2015-2022 годы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6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82"/>
        <w:gridCol w:w="85"/>
        <w:gridCol w:w="2228"/>
        <w:gridCol w:w="982"/>
        <w:gridCol w:w="1390"/>
        <w:gridCol w:w="1390"/>
        <w:gridCol w:w="983"/>
        <w:gridCol w:w="974"/>
        <w:gridCol w:w="978"/>
        <w:gridCol w:w="3355"/>
        <w:gridCol w:w="2312"/>
        <w:gridCol w:w="2312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3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7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662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1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71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71,6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6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ab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жителей к социально значимой информации и базовым информационно-коммуникационным услугам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3792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4997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5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 2022 году - не </w:t>
            </w:r>
            <w:r>
              <w:rPr>
                <w:sz w:val="24"/>
                <w:szCs w:val="24"/>
              </w:rPr>
              <w:t>менее 5070</w:t>
            </w:r>
            <w:r>
              <w:rPr>
                <w:sz w:val="22"/>
                <w:szCs w:val="22"/>
              </w:rPr>
              <w:t xml:space="preserve"> ед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594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59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проведение мероприят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7 году - не менее 1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1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1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1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100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7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7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проведение социологических исследова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772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7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91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91,3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единиц информа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108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109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12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12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1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1000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4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4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69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м и иным услугам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1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77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732,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268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4929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51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51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52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50681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ab/>
              <w:tab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606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60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дополнительного оборудования и программного обеспечения для программно-технического комплекса в МФЦ г.Заречного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2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2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20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4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1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7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7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72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37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89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89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  <w:tab w:val="center" w:pos="60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3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  <w:tab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,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09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0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я органов местного самоуправления  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29,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29,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34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3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4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4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724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униципальное учреждение «Правовое управ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6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ая деятельность с целью повышения эффективности и результативности деятельности ключевых специалистов организаций города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 Заречного Пензенской области «Бизнес-инкубатор «Импульс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униципального казенного учреждения в рамках мероприятий по оказанию платных услуг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ля платных услуг, оказанных в общем объеме услуг заявленных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4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8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43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3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3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3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1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6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8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2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7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23" w:hRule="atLeast"/>
        </w:trPr>
        <w:tc>
          <w:tcPr>
            <w:tcW w:w="155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Задача 1.7. Оказание поддержки социально ориентированным некоммерческим организациям, осуществляющим виды деятельности, предусмотренные Федеральным законом от 12.01.1996 № 7-ФЗ «О некоммерческих </w:t>
            </w:r>
            <w:r>
              <w:rPr>
                <w:rFonts w:cs="Times New Roman" w:ascii="Times New Roman" w:hAnsi="Times New Roman"/>
                <w:spacing w:val="-3"/>
              </w:rPr>
              <w:t xml:space="preserve">организациях», реализующим мероприятия, направленные на борьбу с коронавирусной инфекцией и </w:t>
            </w:r>
            <w:r>
              <w:rPr>
                <w:rFonts w:cs="Times New Roman" w:ascii="Times New Roman" w:hAnsi="Times New Roman"/>
              </w:rPr>
              <w:t>последствиями ее распространения на территории города Заречного Пензенской област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 xml:space="preserve">Оказание поддержки социально ориентированным некоммерческим </w:t>
            </w:r>
            <w:r>
              <w:rPr>
                <w:spacing w:val="-2"/>
                <w:sz w:val="24"/>
                <w:szCs w:val="24"/>
              </w:rPr>
              <w:t>организациям, осуществляющим виды деятельности, предусмотренные Федеральным законом от 12.01.1996 № 7-</w:t>
            </w:r>
            <w:r>
              <w:rPr>
                <w:sz w:val="24"/>
                <w:szCs w:val="24"/>
              </w:rPr>
              <w:t>ФЗ «О некоммерческих организациях», реализующим мероприятия, направленные на борьбу с коронавирусной инфекцией и последствиями ее распространения на территории города Заречного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6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6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грантов в форме субсидий МАУЗ «Санаторий «Заречье» в целях финансового обеспечения затрат на медицинскую реабилитацию пациентов после перенесенной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З «Санаторий «Заречье»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100 % охват пациентов, направленных на медицинскую реабилитацию после перенесенной новой коронавирусной инфекции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грантов в форме субсидий ФГБУЗ МСЧ №59 ФМБА России в целях финансового обеспечения затрат на организацию питания медицинских работников, занятых оказанием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З МСЧ №59 ФМБА Росси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одействие беспрерывному оказанию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7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5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9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75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7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36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3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73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400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59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12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2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1.  </w:t>
            </w:r>
            <w:r>
              <w:rPr>
                <w:bCs/>
                <w:sz w:val="24"/>
                <w:szCs w:val="24"/>
              </w:rPr>
              <w:t>Устранение условий, порождающих коррупцию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7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21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 xml:space="preserve">г. Заречного Пензенской области рейтингов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155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2.  </w:t>
            </w: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 г.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Комитет по управлению имуществом г.Заречно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70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7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7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дение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ффективных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5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15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5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0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50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41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95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99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3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6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5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49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422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8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Cs w:val="24"/>
          <w:highlight w:val="yellow"/>
        </w:rPr>
      </w:pPr>
      <w:r>
        <w:rPr>
          <w:sz w:val="23"/>
          <w:szCs w:val="23"/>
        </w:rPr>
        <w:t xml:space="preserve">* </w:t>
      </w:r>
      <w:r>
        <w:rPr>
          <w:sz w:val="24"/>
          <w:szCs w:val="24"/>
        </w:rPr>
        <w:t xml:space="preserve">в том числе кредиторская задолженность в объеме 9,6 тыс. рублей                                                                                                                                             ».   </w:t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Normal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39:00Z</dcterms:created>
  <dc:creator>ekibec</dc:creator>
  <dc:description/>
  <dc:language>en-US</dc:language>
  <cp:lastModifiedBy>mkorsakova</cp:lastModifiedBy>
  <cp:lastPrinted>2022-10-25T10:39:00Z</cp:lastPrinted>
  <dcterms:modified xsi:type="dcterms:W3CDTF">2022-10-25T07:39:00Z</dcterms:modified>
  <cp:revision>2</cp:revision>
  <dc:subject/>
  <dc:title/>
</cp:coreProperties>
</file>