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8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8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18.10.2022 № 1751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595 366,5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26 2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10 753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3 631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sz w:val="26"/>
                <w:szCs w:val="26"/>
              </w:rPr>
              <w:t xml:space="preserve">213 631,6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13 63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292 584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22 05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06 887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05 3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231 607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541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7 годы составляет 28 322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2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595 366,5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26 2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10 753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3 631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5 год –  </w:t>
      </w:r>
      <w:r>
        <w:rPr>
          <w:sz w:val="26"/>
          <w:szCs w:val="26"/>
        </w:rPr>
        <w:t xml:space="preserve">213 631,6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13 63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 292 584,8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22 050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06 887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05 345,9 тыс.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31 607,7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7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541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8 322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 в размере 42 852,0 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/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97,5 тыс. руб.;</w:t>
      </w:r>
    </w:p>
    <w:p>
      <w:pPr>
        <w:pStyle w:val="Default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027 год – 1997,5 тыс. руб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В паспорте подпрограммы «Искусство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488 182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33 619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3 647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5 2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5 2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5 2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02 107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30 383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2 147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3 7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3 7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3 7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132 797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5 846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488 182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33 619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3 647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5 2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5 2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5 2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02 107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 09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30 383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2 147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3 7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3 7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3 7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132 797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 46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5 846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 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1500,0 тыс. руб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5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04 207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42 898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2 26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42 787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42 787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42 787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2 787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57 929,4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42 773,9</w:t>
            </w:r>
            <w:r>
              <w:rPr>
                <w:color w:val="000000"/>
                <w:sz w:val="26"/>
                <w:szCs w:val="26"/>
              </w:rPr>
              <w:t xml:space="preserve">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1 736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0 958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0 958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0 958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0 958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46 258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125,0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2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82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82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82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2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В разделе 8.3.6 «Объем финансовых ресурсов, необходимых для реализации подпрограммы» 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 составляет 504 207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1 022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42 898,9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2 26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42 787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42 787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6 год – 42 787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42 787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57 929,4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0 306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>– 42 773,9</w:t>
      </w:r>
      <w:r>
        <w:rPr>
          <w:color w:val="000000"/>
          <w:sz w:val="26"/>
          <w:szCs w:val="26"/>
        </w:rPr>
        <w:t xml:space="preserve">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1 736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0 958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0 958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0 958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0 958,8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7 годы </w:t>
      </w:r>
      <w:r>
        <w:rPr>
          <w:color w:val="000000"/>
          <w:sz w:val="26"/>
          <w:szCs w:val="26"/>
        </w:rPr>
        <w:t>составляет 46 258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 715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>– 125,0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52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82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82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82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82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  2027 годы </w:t>
      </w:r>
      <w:r>
        <w:rPr>
          <w:color w:val="000000"/>
          <w:sz w:val="26"/>
          <w:szCs w:val="26"/>
        </w:rPr>
        <w:t>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-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7 год – 0,0 тыс.руб</w:t>
      </w:r>
      <w:r>
        <w:rPr>
          <w:sz w:val="26"/>
          <w:szCs w:val="26"/>
        </w:rPr>
        <w:t xml:space="preserve">.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.  В паспорте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6 307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98,7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-  92,4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 5 507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92,4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внебюджетных источников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800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 составляет 6 307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 098,7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93,5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-  92,4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 5 507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98,7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93,5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2,4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внебюджетных источников </w:t>
      </w:r>
      <w:r>
        <w:rPr>
          <w:sz w:val="26"/>
          <w:szCs w:val="26"/>
        </w:rPr>
        <w:t xml:space="preserve">на 2015-2027 годы </w:t>
      </w:r>
      <w:r>
        <w:rPr>
          <w:color w:val="000000"/>
          <w:sz w:val="26"/>
          <w:szCs w:val="26"/>
        </w:rPr>
        <w:t>составляет 800,0 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5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0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8.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 125 534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0 389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034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0 433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0 433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25 467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0 389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034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0 433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.</w:t>
      </w:r>
      <w:r>
        <w:rPr>
          <w:sz w:val="26"/>
          <w:szCs w:val="26"/>
        </w:rPr>
        <w:t xml:space="preserve">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 125 534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922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0 389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034,3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0 433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0 433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0 433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0 433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25 467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922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0 389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034,3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0 433,5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10 433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0 433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0 433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7 год – 0,0 тыс.руб.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0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1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8.11.2022 № 1858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992"/>
        <w:gridCol w:w="851"/>
        <w:gridCol w:w="850"/>
        <w:gridCol w:w="851"/>
        <w:gridCol w:w="992"/>
        <w:gridCol w:w="1134"/>
        <w:gridCol w:w="992"/>
        <w:gridCol w:w="993"/>
        <w:gridCol w:w="1275"/>
        <w:gridCol w:w="710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2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332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8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64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0,6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7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4,6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1,6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19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83,7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98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3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8.11.2022 № 1858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7165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022"/>
        <w:gridCol w:w="850"/>
        <w:gridCol w:w="851"/>
        <w:gridCol w:w="850"/>
        <w:gridCol w:w="993"/>
        <w:gridCol w:w="850"/>
        <w:gridCol w:w="992"/>
        <w:gridCol w:w="993"/>
        <w:gridCol w:w="170"/>
        <w:gridCol w:w="709"/>
        <w:gridCol w:w="143"/>
        <w:gridCol w:w="566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50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0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67,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1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7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0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83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6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2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9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9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6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79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7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3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66,8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6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6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8.11.2022 № 1858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внебюджетные средства)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7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9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54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3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7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7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8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2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26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0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29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7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1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47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28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2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58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62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58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7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8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6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1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11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5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театров малых городов 1100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7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1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23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41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320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98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40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2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6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5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91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4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64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6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, в том числе за счет субсидии бюджета Бековского района Пензенской области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6,5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6,5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5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83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650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07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9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98,9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27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88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олнительное образование дете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6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2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39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4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98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97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5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9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9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не менее 82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Развитие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5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9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9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6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9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64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50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313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221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6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64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9:00Z</dcterms:created>
  <dc:creator>user</dc:creator>
  <dc:description/>
  <dc:language>en-US</dc:language>
  <cp:lastModifiedBy>mkorsakova</cp:lastModifiedBy>
  <cp:lastPrinted>2022-11-09T10:59:00Z</cp:lastPrinted>
  <dcterms:modified xsi:type="dcterms:W3CDTF">2022-11-09T07:59:00Z</dcterms:modified>
  <cp:revision>2</cp:revision>
  <dc:subject/>
  <dc:title/>
</cp:coreProperties>
</file>