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9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Главы города Заречного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 от 06.02.2008 № 98 «Об оплате труда работников орган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31.07.1998 </w:t>
        <w:br/>
        <w:t xml:space="preserve">№ 145-ФЗ (с последующими изменениями), Трудовым кодексом Российской Федерации, в целях упорядочения оплаты труда работников органов местного самоуправления города Заречного Пензенской области, замещающих должности, не являющиеся должностями муниципальной службы, и не замещающих муниципальные должности города Заречного, в соответствии со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Главы города Заречного Пензенской области от 06.02.2008 № 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 таблице пункта 2 позицию 1.3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1800"/>
        <w:gridCol w:w="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по вопросам градостроительной деятельности, главный рефер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1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2)</w:t>
        <w:tab/>
        <w:t>пункт 5.14 изложить в следующей редакции: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«5.14.</w:t>
      </w:r>
      <w:r>
        <w:rPr>
          <w:color w:val="FF0000"/>
        </w:rPr>
        <w:tab/>
      </w:r>
      <w:r>
        <w:rPr/>
        <w:t>Работникам, вновь принятым в текущем году, материальная помощь выплачивается в размере, рассчитанному пропорционально периоду работы в текущем году (с даты приема на работу по 31 декабря включительно)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Работникам, не получившим материальную помощь в текущем году, материальная помощь выплачивается одновременно с выплатой им заработной платы за декабрь текущего года, а вновь принятым на работу в текущем году - с учетом абзаца первого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ботникам, увольняемым в текущем году и не получившим материальную помощь ко дню увольнения, материальная помощь выплачивается в размере, рассчитанному пропорционально периоду работы в текущем году, одновременно с окончательным расчетом при увольнении на основании правового акта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ботникам, увольняемым с работы с предоставлением им отпуска с последующим увольнением, оканчивающимся в следующем году, материальная помощь не оказывается за год, в котором оканчивается отпу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вольнении с работы ранее выплаченная сумма материальной помощи удержанию не подлежи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находящимся в отпуске по уходу за ребенком до достижения им возраста трех лет, материальная помощь не оказывается за полные календарные годы нахождения в отпуске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ункт 5.15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5.15.</w:t>
        <w:tab/>
        <w:t>В случае изменения размера должностного оклада в течение года расчет материальной помощи производится пропорционально фактически отработанному периоду в текущем году при каждом значении должностного оклада в следующем порядк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П = ДО1 / РД план. x РД факт.1 + ДО2 / РД план. x РД факт.2 + ...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– сумма материальной помощи, ДО1 – должностной оклад до изменения, </w:t>
        <w:br/>
        <w:t xml:space="preserve">РД план. – плановое количество рабочих дней в году, РД факт.1 – фактическое отработанное количество рабочих дней в году при должностном окладе до изменения, </w:t>
        <w:br/>
        <w:t>ДО2 – должностной оклад после изменения, РД факт.2 – фактическое отработанное количество рабочих дней в году при должностном окладе после изменения и так далее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пункт 5.18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«5.18.</w:t>
        <w:tab/>
        <w:t>Работникам, вновь принятым в текущем году, а также увольняемым в текущем году и не получившим единовременную выплату при предоставлении ежегодного оплачиваемого отпуска ко дню увольнения, а также при изменении размера должностного оклада работника в течение года единовременная выплата при предоставлении ежегодного оплачиваемого отпуска начисляется пропорционально фактически отработанному периоду в текущем году в порядке, аналогичном для расчета материальной помощи в соответствии с пунктами 5.14, 5.15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в течение года единовременная выплата при предоставлении ежегодного оплачиваемого отпуска не выплачивалась или была выплачена работникам в размере менее 2 (двух) должностных окладов, то оставшаяся ее часть выплачивается работникам одновременно с выплатой им заработной платы за декабрь текущего года с учетом </w:t>
      </w:r>
      <w:hyperlink w:anchor="Par0">
        <w:r>
          <w:rPr>
            <w:rStyle w:val="InternetLink"/>
            <w:sz w:val="26"/>
            <w:szCs w:val="26"/>
          </w:rPr>
          <w:t>абзаца первого</w:t>
        </w:r>
      </w:hyperlink>
      <w:r>
        <w:rPr>
          <w:sz w:val="26"/>
          <w:szCs w:val="26"/>
        </w:rPr>
        <w:t xml:space="preserve"> настоящего пункта на основании правового акта органа местного самоуправления.»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2.</w:t>
        <w:tab/>
        <w:t>Настоящее постановление вступает в силу на следующий день после его официального опубликования и распространяется на отношения с 01.11.2022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74F76F284979135FA8D2C027DFE0EA540EB1D235D1B358CD5B2EB3B7390F6FDEDE5C2F0568F3F5D12D842022A2CN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25:00Z</dcterms:created>
  <dc:creator>Долгушина</dc:creator>
  <dc:description/>
  <dc:language>en-US</dc:language>
  <cp:lastModifiedBy>mkorsakova</cp:lastModifiedBy>
  <cp:lastPrinted>2022-11-09T16:24:00Z</cp:lastPrinted>
  <dcterms:modified xsi:type="dcterms:W3CDTF">2022-11-09T13:25:00Z</dcterms:modified>
  <cp:revision>2</cp:revision>
  <dc:subject/>
  <dc:title/>
</cp:coreProperties>
</file>