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(в редакции от 19.10.2022 №1775), </w:t>
      </w:r>
      <w:r>
        <w:rPr>
          <w:color w:val="000000"/>
          <w:sz w:val="26"/>
          <w:szCs w:val="26"/>
        </w:rPr>
        <w:t>изложив ее в новой редакции (приложение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1 №191 «О бюджете закрытого административно-территориального образования г. Заречный Пензенской области на 2022 год и плановый период 2023-2024 годов»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3 и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sz w:val="26"/>
          <w:szCs w:val="26"/>
        </w:rPr>
        <w:t>от 10.11.2022 № 1872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0.11.2022 № 187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609 126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173 790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6 4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5 927,6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87 5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2 548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8 74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8 74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47 368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7 697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4 90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0 79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576 05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6 05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6 05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305 646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49 70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682 321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истемы образования, проблемы, целесообраз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их решения на муниципальном уровн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ормируется система управления качеством образования. С 2002 года выпускники 11 классов общеобразовательных учреждений города проходят государственную (итоговую) аттестацию в форме и по материалам единого государственного экзамена (ЕГЭ). Выпускники  9-х классов общеобразовательных учреждений с 2006 года  проходят государственную (итоговую) аттестацию в форме и по материалам основного государственного экзамена (ЕГЭ). Департаментом образования г. Заречного проводится системная контрольно-инспекционная деятельность, обеспечивающая своевременное и успешное прохождение образовательными учреждениями процедур лицензирования и аккредитации. Все образовательные учреждения  имеют лицензию на право ведения образовательной деятельности, все образовательные учреждения, подлежащие аккредитации, имеют свидетельство о государственной аккредитации. В соответствии с концепциями общероссийской и региональной систем оценки качества образования формирование системы управления качеством образования должно получить развитие в направлении становления и развития целостной муниципальной системы оценки качества образования в городе Заречном, в том числе и на основе использования современных информационных технологий мониторинга качества образования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характеризует активное привлечение общественности к участию в управлении муниципальной образовательной системой. В 2 образовательных учреждениях функционируют попечительские советы, в 9 – управляющие советы. Сформировавшаяся система привлечения общественности и бизнес - сообщества к управлению образовательной системой позволяет обеспечить приток дополнительных финансовых средств в отрасль. Внедрена практика проведения публичных (открытых) отчетов образовательных учреждений, отдела образования перед общественностью. В данном направлении требуется отработка моделей эффективного функционирования действующих структур государственно-общественного управления образованием, расширение информационной открытости системы образования муниципальному сообществу, более активное привлечение общественных институтов к участию в оценке качества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редшествующие три года значительная работа проведена по укреплению материально-технической базы (далее по тексту – МТБ) образовательных организаций, по обеспечению безопасных условий жизнедеятельности образовательных организаций; ремонтов образовательных организаций, обновления основных фондов образовательных организаций. При этом остается потребность обновления МТБ практически по всем составляющим материально-технического и учебно-методического обеспечения деятельности образовательных организаций, что требует продолжения целенаправленной плановой работы по укреплению МТБ и в 2015-2024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муниципальной системе образования имеют место проблемы, требующие комплексного решения на основе системного подхода и программно-целевого мет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м принципом организации системы управления реализацией муниципальной программы 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  «Развитие образования в городе Заречном Пензенской област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реализации муниципальной программы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Цель №1. С</w:t>
      </w:r>
      <w:r>
        <w:rPr>
          <w:sz w:val="26"/>
          <w:szCs w:val="26"/>
        </w:rPr>
        <w:t>охранение оптимальных условий для предоставления качественных образовательных услуг в образовательных организац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ая цель направлена: на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 на обеспечение текущих и перспективных потребностей экономики и социальной сферы в профессиональных кадрах необходимой квалификации, фундаментальности и практической направленности образовательных программ, создание условий для непрерывного образования; на создание условий для активного включения детей и молодежи в социальную, экономическую, политическую и культурную жизнь об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1.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 1.2.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вершенствование условий для эффективного управления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№ 2. Развитие системы организации отдыха, оздоровления и занятости детей и подростков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направлена на выполнение комплекса мер, которые  способствуют решению следующей задачи в сфере детского отдых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дача 2.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обозначенных задач будет осуществляться, прежде всего, за счет максимальной мобилизации внутренних ресурсов субъектов бюджетного планирования Департамента образования (оптимизации содержания, структуры, организационных форм и технологий образовательных процессов, экономических и управленческих механизмов и т.д.) и более активного привлечения внешних ресурсов (финансовых, в том числе через участие в грантах и конкурсах, материально-технических, организационных, кадровых), осуществления широкого социального партнерства в сфере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задач, обозначенных  настоящей муниципальной  программой, будет осуществляться в рамках подпрограмм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школьного образования детей.</w:t>
      </w:r>
    </w:p>
    <w:p>
      <w:pPr>
        <w:pStyle w:val="Normal"/>
        <w:numPr>
          <w:ilvl w:val="0"/>
          <w:numId w:val="8"/>
        </w:numPr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,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оличественные значения целевых показателей муниципальной программы приводятся в таблице №1. Перечень и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60"/>
        <w:gridCol w:w="900"/>
        <w:gridCol w:w="92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61"/>
      </w:tblGrid>
      <w:tr>
        <w:trPr>
          <w:trHeight w:val="9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0" w:name="sub_300"/>
            <w:bookmarkEnd w:id="0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ых показателей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>
          <w:trHeight w:val="479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</w:tr>
      <w:tr>
        <w:trPr>
          <w:trHeight w:val="1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 </w:t>
            </w:r>
          </w:p>
        </w:tc>
      </w:tr>
      <w:tr>
        <w:trPr>
          <w:trHeight w:val="17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 </w:t>
            </w:r>
          </w:p>
        </w:tc>
      </w:tr>
      <w:tr>
        <w:trPr>
          <w:trHeight w:val="2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2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32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,0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0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2 Развитие системы организации отдыха, оздоровления и занятости детей и подростков города Заречного</w:t>
            </w:r>
          </w:p>
        </w:tc>
      </w:tr>
      <w:tr>
        <w:trPr>
          <w:trHeight w:val="36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 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5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1 Повышение доступности качественного дошкольного образования, обеспечение охраны жизни и здоровья детей </w:t>
            </w:r>
          </w:p>
        </w:tc>
      </w:tr>
      <w:tr>
        <w:trPr>
          <w:trHeight w:val="11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</w:tr>
      <w:tr>
        <w:trPr>
          <w:trHeight w:val="5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4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</w:tr>
      <w:tr>
        <w:trPr>
          <w:trHeight w:val="28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479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1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35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17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0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ля обучающихся и родителей, удовлетворенных условиями предоставления и результатами получения образования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2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0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479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3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1,0 </w:t>
            </w:r>
          </w:p>
        </w:tc>
      </w:tr>
      <w:tr>
        <w:trPr>
          <w:trHeight w:val="27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</w:t>
            </w:r>
          </w:p>
        </w:tc>
      </w:tr>
      <w:tr>
        <w:trPr>
          <w:trHeight w:val="2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79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№1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19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 школьного возраста, отдохнувших в период каникул, от общего количества детей 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1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4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, получивших комплексное психолого-медико- педагогическое обследование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</w:t>
            </w:r>
          </w:p>
        </w:tc>
      </w:tr>
      <w:tr>
        <w:trPr>
          <w:trHeight w:val="8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% от всех несовершеннолетних детей 1-18 лет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получивших логопедическое сопровождение от общего числа нужд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</w:t>
            </w:r>
          </w:p>
        </w:tc>
      </w:tr>
      <w:tr>
        <w:trPr>
          <w:trHeight w:val="28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1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охваченных психолого-педагогическим и социально-педагогическим сопровожд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будут реализованы в период с 2015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. Заречного Пензенской области о бюджете закрытого административно-территориального образования г.Заречный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/>
        <w:t>Программа разработана в соответствии с принципами  государственной политики Российской Федерации в област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Департамент образования планирует разрабатывать ряд правовых актов в сфере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в настоящее время законодательство Пензенской области об образовании будет совершенствоваться в целях успешной реализации мероприятий муниципальной программы, направленных на качественное обновление региональной системы образования. 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Сведения об основных мерах правового регулирования при реализации муниципальной программы представлены в таблице №2 к настоящей муниципальной программе</w:t>
      </w:r>
      <w:r>
        <w:rPr/>
        <w:t>.</w:t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№2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ведения об основных мерах правового регулирования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4290"/>
        <w:gridCol w:w="196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N 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подготовку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жидаемые сроки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2«Развитие общего образования детей» 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. Заречного Пензенской област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рганизации отдыха, оздоровления и занятости детей и подростков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дел социальной политики Администрации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Об организации отдыха детей в каникулярное 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03" w:hanging="360"/>
        <w:jc w:val="center"/>
        <w:rPr>
          <w:sz w:val="26"/>
          <w:szCs w:val="26"/>
        </w:rPr>
      </w:pPr>
      <w:bookmarkStart w:id="1" w:name="sub_500"/>
      <w:bookmarkEnd w:id="1"/>
      <w:r>
        <w:rPr>
          <w:sz w:val="26"/>
          <w:szCs w:val="26"/>
        </w:rPr>
        <w:t>Ресурсное обеспечение  и перечень 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500"/>
      <w:bookmarkEnd w:id="2"/>
      <w:r>
        <w:rPr>
          <w:sz w:val="26"/>
          <w:szCs w:val="26"/>
        </w:rPr>
        <w:t>Предусмотренный муниципальной программой «</w:t>
      </w:r>
      <w:r>
        <w:rPr>
          <w:spacing w:val="-10"/>
          <w:sz w:val="26"/>
          <w:szCs w:val="26"/>
        </w:rPr>
        <w:t xml:space="preserve">Развитие образования в городе Заречном Пензенской области» </w:t>
      </w:r>
      <w:r>
        <w:rPr>
          <w:sz w:val="26"/>
          <w:szCs w:val="26"/>
        </w:rPr>
        <w:t>комплекс мер способствует повышению качества образовательных услуг, улучшению материально-технического оснащения учреждений образования, совершенствованию кадрового потенциала, сохранению и развитию системы дополнительного образования, превращению внеурочной деятельности школьников в полноценное пространство воспитания и социализации личности, предотвращению противоправных действий несовершеннолетних, формированию потребности в здоровом образе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цели и задач, определённых муниципальной программой, что принесет максимальный эффект от вложения бюджетных средств и обеспечит наибольшие социально-экономические результаты, стабильное функционирование и динамичное развитие образовательных учреждений города, повысит уровень удовлетворенности качеством предоставляемых образовате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о местном бюджете. Информация о ресурсном обеспечении реализации муниципальной программы на 2015−2022 годы приводится в таблице №3, информация о ресурсном обеспечении реализации муниципальной программы на 2023−2027 годы приводится в таблице №4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15−2022 год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1"/>
        <w:gridCol w:w="1980"/>
        <w:gridCol w:w="2340"/>
        <w:gridCol w:w="906"/>
        <w:gridCol w:w="906"/>
        <w:gridCol w:w="906"/>
        <w:gridCol w:w="906"/>
        <w:gridCol w:w="906"/>
        <w:gridCol w:w="906"/>
        <w:gridCol w:w="938"/>
        <w:gridCol w:w="906"/>
        <w:gridCol w:w="938"/>
      </w:tblGrid>
      <w:tr>
        <w:trPr>
          <w:trHeight w:val="7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71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9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08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48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67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77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54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769,4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6622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75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436,3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54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30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70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07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23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00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52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97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697,4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6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0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65,1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387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3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8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9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0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2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70,6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77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9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65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71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63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08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67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4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413,9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6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5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4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5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5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74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0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0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36,4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99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61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13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0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66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62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4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45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321,1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4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1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7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2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1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1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2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7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8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87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04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2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97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09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53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59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597,1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3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7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2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3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9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1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087,3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61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58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60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80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89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77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81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132,0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6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0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65,1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4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7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0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0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2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5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0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95,1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4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6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16,3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6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9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7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77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8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6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9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1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1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3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3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9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55,9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0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50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2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4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29,0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4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6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1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10,5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2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8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676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6,4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82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74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9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876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85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07,4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7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4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0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1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98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45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9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67,3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5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9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4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3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5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3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40,1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2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64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7"/>
        <w:gridCol w:w="1723"/>
        <w:gridCol w:w="1641"/>
        <w:gridCol w:w="1159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 расходов, 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26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9,1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53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9,8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15−2022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7"/>
        <w:gridCol w:w="1440"/>
        <w:gridCol w:w="1620"/>
        <w:gridCol w:w="660"/>
        <w:gridCol w:w="473"/>
        <w:gridCol w:w="506"/>
        <w:gridCol w:w="788"/>
        <w:gridCol w:w="813"/>
        <w:gridCol w:w="937"/>
        <w:gridCol w:w="947"/>
        <w:gridCol w:w="909"/>
        <w:gridCol w:w="937"/>
        <w:gridCol w:w="909"/>
        <w:gridCol w:w="937"/>
        <w:gridCol w:w="909"/>
        <w:gridCol w:w="937"/>
        <w:gridCol w:w="909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2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75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66436,3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36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60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084,0</w:t>
            </w:r>
          </w:p>
        </w:tc>
      </w:tr>
      <w:tr>
        <w:trPr>
          <w:trHeight w:val="17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6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5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7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3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49,9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7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7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8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86,5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6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0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6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73,2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31,7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,4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16,3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2,0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1,0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72,5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7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2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Z10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1,6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4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5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2,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4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5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5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74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0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0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36,4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5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7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480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3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49,9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7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7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8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86,5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3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7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2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3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9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1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08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6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0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6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73,2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31,7</w:t>
            </w:r>
          </w:p>
        </w:tc>
      </w:tr>
      <w:tr>
        <w:trPr>
          <w:trHeight w:val="75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5526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4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16,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16,3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0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2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4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29,0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2,0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1,0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7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4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0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19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4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9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67,3</w:t>
            </w:r>
          </w:p>
        </w:tc>
      </w:tr>
      <w:tr>
        <w:trPr>
          <w:trHeight w:val="15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72,5</w:t>
            </w:r>
          </w:p>
        </w:tc>
      </w:tr>
      <w:tr>
        <w:trPr>
          <w:trHeight w:val="14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7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2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4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S10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1,6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4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5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2,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7.</w:t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0"/>
        <w:gridCol w:w="1865"/>
        <w:gridCol w:w="2340"/>
        <w:gridCol w:w="702"/>
        <w:gridCol w:w="518"/>
        <w:gridCol w:w="555"/>
        <w:gridCol w:w="893"/>
        <w:gridCol w:w="585"/>
        <w:gridCol w:w="1350"/>
        <w:gridCol w:w="1297"/>
        <w:gridCol w:w="1257"/>
        <w:gridCol w:w="1350"/>
        <w:gridCol w:w="1203"/>
      </w:tblGrid>
      <w:tr>
        <w:trPr>
          <w:trHeight w:val="15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2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4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9,1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4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4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9,1</w:t>
            </w:r>
          </w:p>
        </w:tc>
      </w:tr>
      <w:tr>
        <w:trPr>
          <w:trHeight w:val="85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101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73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89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88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</w:tr>
      <w:tr>
        <w:trPr>
          <w:trHeight w:val="57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4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</w:tr>
      <w:tr>
        <w:trPr>
          <w:trHeight w:val="7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8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6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9,8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89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10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10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4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8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8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−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28"/>
        <w:gridCol w:w="32"/>
        <w:gridCol w:w="76"/>
        <w:gridCol w:w="1261"/>
        <w:gridCol w:w="108"/>
        <w:gridCol w:w="76"/>
        <w:gridCol w:w="14"/>
        <w:gridCol w:w="1152"/>
        <w:gridCol w:w="47"/>
        <w:gridCol w:w="16"/>
        <w:gridCol w:w="25"/>
        <w:gridCol w:w="1089"/>
        <w:gridCol w:w="49"/>
        <w:gridCol w:w="97"/>
        <w:gridCol w:w="24"/>
        <w:gridCol w:w="7"/>
        <w:gridCol w:w="1419"/>
        <w:gridCol w:w="18"/>
        <w:gridCol w:w="148"/>
        <w:gridCol w:w="20"/>
        <w:gridCol w:w="29"/>
        <w:gridCol w:w="1026"/>
        <w:gridCol w:w="6"/>
        <w:gridCol w:w="31"/>
        <w:gridCol w:w="75"/>
        <w:gridCol w:w="43"/>
        <w:gridCol w:w="32"/>
        <w:gridCol w:w="47"/>
        <w:gridCol w:w="1037"/>
        <w:gridCol w:w="32"/>
        <w:gridCol w:w="140"/>
        <w:gridCol w:w="49"/>
        <w:gridCol w:w="26"/>
        <w:gridCol w:w="25"/>
        <w:gridCol w:w="9"/>
        <w:gridCol w:w="54"/>
        <w:gridCol w:w="1075"/>
        <w:gridCol w:w="40"/>
        <w:gridCol w:w="22"/>
        <w:gridCol w:w="101"/>
        <w:gridCol w:w="90"/>
        <w:gridCol w:w="1884"/>
        <w:gridCol w:w="52"/>
        <w:gridCol w:w="35"/>
        <w:gridCol w:w="9"/>
        <w:gridCol w:w="46"/>
        <w:gridCol w:w="103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66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, тыс.руб.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1 «Развитие дошкольного образования детей»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534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26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573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08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 909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33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78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6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47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41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08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5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 413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636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321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8 238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4 86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5 188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 181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393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44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734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15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029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53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457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332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41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8 02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979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67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761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036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755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582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168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12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5 128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5 127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 001,0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246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246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524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524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956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95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2 03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2 03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948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89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26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26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57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5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12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12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99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5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5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97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541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541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99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99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6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76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7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1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1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24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24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911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911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/с 2021 года количество детодне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6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6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72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72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1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775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67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99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790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35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654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46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 719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555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632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757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78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6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47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41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08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5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 413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636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321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75 018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0 21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4 80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 001,0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2 «Развитие общего образования детей»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223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16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752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09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 276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24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595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4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398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891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85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2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 12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622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110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 908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64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 0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33 770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4 836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88 7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884,3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7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083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163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467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312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30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711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30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92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465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1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6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197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35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435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58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693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591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978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 138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 63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01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914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914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070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07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1 278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1 278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9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5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8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2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2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27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27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5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5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7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7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3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5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5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75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2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2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613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61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884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884,3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9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5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052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13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94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75,5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88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43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56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8,1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1 232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9 371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818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042,4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*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46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46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1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1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93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7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7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2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839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839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 1-7 классов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5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5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2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2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70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70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2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3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3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0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0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345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2 345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54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64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75,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17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8,1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036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8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042,4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93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10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10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/с 2021 года количество детодне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0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56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52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1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46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87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76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1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1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; с 2016 года количество детей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Е.5 Региональный проект "Учитель будущего"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</w:t>
            </w:r>
          </w:p>
        </w:tc>
        <w:tc>
          <w:tcPr>
            <w:tcW w:w="3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егиональный проект "Учитель будущего"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олодых специалистов (учителей)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2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519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506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354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879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96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761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046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9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 920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78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 978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26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 093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731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89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 537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198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77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61,2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 593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816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811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00,4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 597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087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 132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765,1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4 646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9 841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62 37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 926,7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01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3 «Развитие дополнительного образования детей»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7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31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22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28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3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956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78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64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364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289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118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7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260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81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0 457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 427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259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770,7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58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78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534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442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3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41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3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 170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518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1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24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927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05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898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16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52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150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98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183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083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66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83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19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969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4 263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 45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04,8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услуги, в %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3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3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6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6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6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6,9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2,7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2,7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35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35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28,2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6,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6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1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1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52,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52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0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6,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62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62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6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6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66,8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66,8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Развитие системы поддержки талантливых детей</w:t>
            </w:r>
          </w:p>
        </w:tc>
        <w:tc>
          <w:tcPr>
            <w:tcW w:w="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проведенных мероприятий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детей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мероприятий 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 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443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263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679,7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645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00,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6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04,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099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229,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354,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676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289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689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7,6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605,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434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71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295,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116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7 257,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1 193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25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04,8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14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17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88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94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95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6,3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88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15,3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40,1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88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16,7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1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5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8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15,3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3,3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87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61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0,5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6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946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06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144,5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095,1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3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8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5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9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2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8,5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41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0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55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35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1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3,1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2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7,5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1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7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84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30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13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8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8,2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9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06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9,7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347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506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41,3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палаточ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04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4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3,4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7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30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7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42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63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76,1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2,7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79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4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351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15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86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49,7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0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78,5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1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,9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,9</w:t>
            </w:r>
          </w:p>
        </w:tc>
        <w:tc>
          <w:tcPr>
            <w:tcW w:w="13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 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5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627,9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276,7</w:t>
            </w:r>
          </w:p>
        </w:tc>
        <w:tc>
          <w:tcPr>
            <w:tcW w:w="13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351,2</w:t>
            </w:r>
          </w:p>
        </w:tc>
        <w:tc>
          <w:tcPr>
            <w:tcW w:w="22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9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4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69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74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загородных лагерях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6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1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4,7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66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841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24,7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лагеря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3,4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73,4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лагерях с дневным пребывание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61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61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161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161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Социальная помощь детям и подростка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Социальная помощь детям и подросткам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61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03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2,5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на побережье Черного моря (п.Кабардинка)</w:t>
            </w:r>
          </w:p>
        </w:tc>
        <w:tc>
          <w:tcPr>
            <w:tcW w:w="14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2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2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430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25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105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491,9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364,4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127,5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1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92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7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5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301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4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50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4,9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76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46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49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340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656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7,9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69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4,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143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833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5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6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7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6,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6,3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6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8,5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8,5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4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89,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320,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32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7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61,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06,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1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23,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990,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8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80,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10,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26,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19,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49,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44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26,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537,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65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6,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34,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92,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15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3,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255,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29,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0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6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 603,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 855,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354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393,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5 «Обеспечение условий реализации программ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39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83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1 977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39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628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397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054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69,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5,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13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91,8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22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25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85,3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40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9 322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 433,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 760,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18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18,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22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22,3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85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85,3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272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272,7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07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07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9,9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9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9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9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 757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 757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8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8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54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00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00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96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96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4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4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69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69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2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2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581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581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5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5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5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3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3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 исходя из норматива на 1 обучающегося и 1 воспитанник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3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лагерях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лагерях с дневным пребывание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8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97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52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5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523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4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417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76,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85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76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76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9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9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882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882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0 221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7 036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926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68,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684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84,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73,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10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62,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157,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52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5,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428,5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45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6,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48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 101,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708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392,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10,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10,9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0,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0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7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7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84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84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658,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658,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29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69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4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54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21,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71,9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5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5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5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87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87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7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7,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504,5</w:t>
            </w:r>
          </w:p>
        </w:tc>
        <w:tc>
          <w:tcPr>
            <w:tcW w:w="16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384,5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7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14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64,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593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377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923,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73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/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 102,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86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5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22,2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874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55,3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92,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744,3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243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2,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90,6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504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876,4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919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56,1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89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157,9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705,6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89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38,2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931,2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345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5,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13,1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91,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22,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207,4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967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40,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1 424,7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3 850,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6 717,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728,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отдельному мероприятию 1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всем мероприятиям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 710,3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 431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541,1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79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956,0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14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 306,8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34,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082,2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551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701,0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829,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 481,6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 224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72,9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184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 674,6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 750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230,5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693,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 778,3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 840,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 000,8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808,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 971,2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 660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 522,9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61,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26,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 545,5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284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 979,2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00,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181,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 769,4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 436,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 697,4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765,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870,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60 258,8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10 262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93 511,5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54,7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4 430,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24"/>
        <w:gridCol w:w="1308"/>
        <w:gridCol w:w="1176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81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81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6"/>
        <w:gridCol w:w="1620"/>
        <w:gridCol w:w="1339"/>
        <w:gridCol w:w="1737"/>
        <w:gridCol w:w="1340"/>
        <w:gridCol w:w="1344"/>
        <w:gridCol w:w="1420"/>
        <w:gridCol w:w="1410"/>
        <w:gridCol w:w="2030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, тыс.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 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355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2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0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60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6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6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37 65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 168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4 20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7 282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8 9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1 71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7 282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94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945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2 15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2 157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10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10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10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10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46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5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5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08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08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 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355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2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0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60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6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65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37 65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 168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4 20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7 282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 9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799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865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56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 5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799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 42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249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 42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249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 42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249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 42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69 5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 348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7 55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589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63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 0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8 004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63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6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66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1 5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1 528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9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2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5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5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589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30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2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2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048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1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6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46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6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6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6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 7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 204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568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 002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9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327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59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45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45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45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45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9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967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92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8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3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64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4 9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45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4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 918,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9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3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2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3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2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3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2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3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2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 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85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12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9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4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4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44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6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6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7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84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 2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72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19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04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 3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809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8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496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8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759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8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759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8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2 3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 552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80 11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 591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63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8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668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6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9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73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7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7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4 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 274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7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668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96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96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96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969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969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1 7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1 365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9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9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 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8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668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6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9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78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77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77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4 31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 424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9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 81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120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22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53,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 0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495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566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45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5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45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 81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120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1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1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9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94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1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1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8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1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 8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 562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9 24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 5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 562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1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64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645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 7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 74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0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7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24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7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7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7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7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4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482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1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9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9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9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 3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 375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1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8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84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7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755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 5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 588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179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1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4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967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94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263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1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263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1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6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263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1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5 1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5 937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9 24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всем мероприятия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 8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 927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 90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04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344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 66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 553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 794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344,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 64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 548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 05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067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 749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 05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067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 8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 749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 05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067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48 8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63 527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53 856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 591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 891,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орода Зареч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актов, влияющих на выполнени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едопониманием населением, работниками системы образования, общественными профессиональными организациями целей и задач муниципальной 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муниципальными особенностями: недостаточное финансирование со стороны местного бюджета мероприятий, необходимых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регионального и/или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го внесения необходимых коррек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муниципальными особенностями, вызваны различиями в уровнях финансовых и управленческих возможностей по реализации мероприятий муниципальной программы. Снижение риска недостаточного финансирования возможно при обеспечении правильного расчета необходимых объемов средств местных бюджетов и необходимого финансирования из регионального и федерального бюджетов, а также привлечения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и (или)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выполнение целевой программы, что повлечет сокращени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финансирования программных мероприятий, что может привести к образованию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нешта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корректировка планов, объемов финансировании, ожидаемых результатов ис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контроль за исполнением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реагирование на измене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ой системы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и организационно-методическое сопровождение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   </w:t>
      </w:r>
    </w:p>
    <w:p>
      <w:pPr>
        <w:pStyle w:val="Heading1"/>
        <w:keepNex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sz w:val="26"/>
          <w:szCs w:val="26"/>
        </w:rPr>
      </w:pPr>
      <w:r>
        <w:rPr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 Подпрограмма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«Развитие дошко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.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2 676,8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176 381,7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636,4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94 1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19 012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32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6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9 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49 46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17 28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7 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2. Характеристика сферы реализации подпрограммы 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ми принципами развития городской системы дошко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доступности качественного дошкольного  образования, равных возможностей его по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к общественным запросам и требованиям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современные образовательные техн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крепления за дошкольным образованием статуса уровня общего образования (согласно Федеральному закону «Об образовании в Российской Федерации») и внедрения Федерального государственного образовательного стандарта дошкольного образования (ФГОС ДО) в настоящее время складывается новая модель современной системы дошкольного образования как особого института социального развития. Осознание сущности процессов, связанных с определением статуса дошкольного образования и введением стандарта, стало определяющим в деятельности педагогических коллективов дошкольных образовательных учреждений города. Однако новый статус дошкольного образования вовсе не отменяет главной стратегической цели – обеспечение общедоступности и бесплатности дошкольных образовательных услуг, гарантированных Конституцией РФ и Законом «Об 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Заречного  продолжает обновляться и динамично развиваться. Образовательное пространство дошкольного детства города,  представленное 11 детскими садами различной видовой направленности и тремя дошкольными группами  школы № 229, в 2013 году пополнилось новым детским садом на улице Озёрской, мощность которого составила 245 мест, и тремя группами полного дня в ДОУ №№ 11 и 17 на 60 мест. В 2014 году дополнительно открыта группа полного дня на 20 мест в детском саду №5. Кроме того, в 2014 году успешно функционируют 14 групп кратковременного пребывания для детей раннего возраста от 1 до 3 лет в ДОУ №№4,10,11,16,19, включая группу для детей-инвалидов. В декабре 2014 года после реконструкции введен в эксплуатацию детский сад № 7, который позволил увеличить мощность данного учреждения на 165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школьным образованием относится к числу безусловных приоритетов  образовательной политики Администрации города. На конец 2014 года дошкольные образовательные организации посещали 3347 детей в возрасте от 1 года до 7 лет.   Показатель охвата детей  дошкольным образованием в нашем городе остаётся стабильно высоким на протяжении нескольких лет (84%). Места в детских садах предоставляются всем желающим. С 1 января 2014 года в городе реализуется проект «Электронный детский сад», который позволил упорядочить регистрацию заявлений родителей (законных представителей) на устройство ребёнка в ДОУ, оперативно отслеживать «движение» детей. Задача ближайшего будущего: обеспечить свободный доступ родителей к информации, размещаемой на портале электронной системы образования (далее – ЭСО)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истема дошкольного образования является общедоступной. Показатель удовлетворённости родителей качеством дошкольных образовательных услуг составляет 9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внедрения ФГОС ДО повышаются требования к качеству дошкольного образования, которое напрямую зависит от профессионализма педагогических кадров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е дошкольного образования города Заречного работает 674 человека, в том числе 368 педагогов. Из них: руководителей - 25, воспитателей – 325, музыкальных работников – 26, инструкторов по физической культуре – 16, педагогов дополнительного образования – 1. За последние  годы прослеживается положительная динамика показателя уровня образования педагогических кадров. Доля педагогических работников дошкольных образовательных организаций, имеющих высшее образование, увеличилась по сравнению с показателем прошлого года на 2% и составляет 52%. Повышение квалификации в условиях  внедрения ФГОС ДО становится ключевым направлением в работе с педагогическими кадрами. Формирование педагогического корпуса, соответствующего  стандарту – задача сегодняшнего дня. Это достигается через систему  повышения квалификации педагогических работников, в том числе – через дистанционные курсы, через обучающие семинары, областные консультации, участие в работе городских методических объединений. В 2014 учебном году курсы повышения квалификации прошли 128 человек. Одной из важнейших задач формирования педагогического потенциала становится привлечение молодых специалистов в систему дошкольного образования. За последние пять лет количество педагогов, имеющих стаж до 5 лет, составило 56 человек (18 % от общего количества педагогов ДОУ), что свидетельствует о тенденции омоложения кадров ДО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тёт уровень информационной культуры педагогических работников детских садов, что позволяет воспитателям и специалистам ДОУ успешно использовать инновационное компьютерное оборудование и новые программные средства в образовательном процессе. В ДОУ №7, 11 наряду с компьютерным классом используются  электронные учебные мультимедийные комплексы </w:t>
      </w:r>
      <w:r>
        <w:rPr>
          <w:sz w:val="26"/>
          <w:szCs w:val="26"/>
          <w:lang w:val="en-US"/>
        </w:rPr>
        <w:t>Act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. Данный интерактивный обучающий инструмент позволяет значительно расширить границы предметно-развивающей образовательной среды. В прошедшем учебном году в детском саду компенсирующего вида № 15 было установлено инновационное компьютерное оборудование с программным обеспечением, предназначенным для диагностики и лечения амблиопии и косоглазия у детей.</w:t>
      </w:r>
    </w:p>
    <w:p>
      <w:pPr>
        <w:pStyle w:val="Normal"/>
        <w:ind w:firstLine="708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Однако недостаточная укомплектованность дошкольных учреждений мультимедийным, интерактивным оборудованием и оргтехникой, невысокая скорость работы в сети Интернет затрудняют эффективное использование новых технологий и образовательных ресурсов глобальной сети Интернет в воспитательно-образовательном процессе.</w:t>
      </w:r>
    </w:p>
    <w:p>
      <w:pPr>
        <w:pStyle w:val="Normal"/>
        <w:ind w:firstLine="708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Новые требования к условиям реализации основной образовательной программы дошкольного образования, заложенные в Федеральном государственном образовательном стандарте дошкольного образования диктуют необходимость укрепления существующей материально-технической базы и переоснащения предметно-пространственной образовательной среды ДО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1.3. Цели, задач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 –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1.4. Сроки реализаци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7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612 676,8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176 381,7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636,4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4 1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919 01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32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6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9 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49 463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17 28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7 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9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10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7.2. Подпрограмма №2</w:t>
      </w:r>
    </w:p>
    <w:p>
      <w:pPr>
        <w:pStyle w:val="Heading11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Arial CYR"/>
          <w:b/>
          <w:sz w:val="26"/>
          <w:szCs w:val="26"/>
        </w:rPr>
        <w:t xml:space="preserve">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456 973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195 394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9 08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3 72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2 80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1 49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3 75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3 759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42 495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7 13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260 19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9 9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79 9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9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982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305 518,5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49 70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3 565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2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го образования города Заречного Пензенской представлена девятью общеобразовате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 успешно развивается направление «Кадетские классы», спортивные классы, классы компенсирующего обучения, классы (группы)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ах города реализуются лингвистическое, технологическое, химико-биологическое, медико-информационное, физико-математическое, социально-гуманитарное, спортивно-оздоровительное направления, углубленно изучаются предметы эстетического профиля. Во всех учреждениях реализуются здоровьесберегающие, информационно-коммуникационные технологии, активно используются интернет ресур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города обучение осуществляется в первую смену, используются    формы обучения в соответствии с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обучается 4795 человек (в 2013 году – 4756 чел.). Средняя наполняемость общеобразовательных классов, как и в 2013 году, составляет 25 чел., классов (групп) для детей с ограниченными возможностями здоровья – 11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города работают 343 учителя (в 2013 году – 337 чел.), из них высшую квалификационную категорию имеют 121 учитель (в 2013 году – 119 чел.), первую – 138 учителей (в 2013 году – 135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обученности школьников на протяжении последних 4 лет остается стабильным и составляет 99,9 %,  качество обучения составляет 46 %. Количество выпускников 11-х классов, поступивших по результатам ЕГЭ в ВУЗы Пензенской области и ведущие ВУЗы Москвы и Санкт-Петербурга остается стабильно высоким: 90,3 % - в 2014 году (в 2013 году – 93%). Растет доля выпускников 11-х классов, поступающих на специальности естественно-научного профиля (42 % - в 2014 году, 39 % - в 2013 году). 66,1 % выпускников 9-х классов продолжают обучение в 10-х классах школ города в 2014 году (в 2013 году 66,5%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ения образовательных услуг составила в 2014 году  89 % (в 2013 году – 76 %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0-11-х классах преподавание учебных предметов ведется на базовом и профильном уровнях. Направления профилизации охватывают различные сферы профессиональной деятельности: естественнонаучной, технической,  гуманитарной, информационной, спортивной и лингвистической. Разнообразие элективных курсов, представленных общеобразовательными организациями, позволяет учащимся осуществлять выбор изучаемых курсов с учетом лич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1 МБОУ Гимназия № 216 «Дидакт» является пилотной площадкой по введению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У СОШ № 218 успешно реализуется программа по адаптивной физкультуре для детей с ОВ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У Лицей №230 входит в состав педагогического кластера ПГУ, является ресурсным центром по информационным технологиям Пензенского института регионального развития, дипломант общероссийского конкурса школьных сайтов, участник Всероссийского проекта Школьная лига «Роснано», участник программы «Тысяча – 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ck</w:t>
      </w:r>
      <w:r>
        <w:rPr>
          <w:sz w:val="26"/>
          <w:szCs w:val="26"/>
        </w:rPr>
        <w:t>» (на базе Пензенского бизнес-инкубатора «Татлин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щеобразовательные организации города вошли в реестр ведущих образовательных учреждений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сложилась система работы с одаренными детьми: олимпиады, НПК. в системе проводятся профильные предметные лагерные сборы для одаренных детей, которые позволяют выявить лучших школьников.11%  участников регионального этапа Всероссийской олимпиады школьников стали победителями и призерами. 64,1 % - победители и призеры муниципального тура научно-практического марафона «Шаги в науку». В сентябре на базе ДОЛ «Звездочка» проведе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«Юность.Наука.Культура – ЗАТО». В осенние каникулы проведены учебные сборы для одаренных детей совместно с МФТИ, ПГУ. 50 зареченских школьников получили дополнительные знания по математике, физике, русскому языку, литературе, обществозн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СОШ №222 награждена грантом Главы Администрации по итогам конкурса «Кубок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14 выпускников 11 классов награждены золотой медалью, 23 выпускника награждены Похвальной грамотой Главы Администрации, знаком «Гордость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в области образования 3 учащихся города были приглашены в профильную смену для одаренных детей во Всероссийский детский центр «Орленок» г. Туап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е образовательные организации ежегодно принимают активное участие в конкурсах и мероприятиях проекта «Школа Росатома» Госкорпорации Росат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4 году подано 28 заявок (в 2013 году – 10 заяв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ов 2014 года - 4 победителя (2 педагога, заместитель директора гимназии  № 216 «Дидакт»; воспитатель МДОУ №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о 2 гранта для организации и проведения мероприятий для талантливых детей из городов Госкорпорации Росатом  (Фестиваль «Битва разума», конкурс рекламных проектов «ЗАТО-ЗА! За здоровый образ жизн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команд (40 учащихся) от общеобразовательных организаций города приняли участие в муниципальном этапе Межотраслевой метапредметной олимпиады для школьников 5-8 классов. Команда от МОУ СОШ № 222 представляла город в финале олимпиады в г. Новоура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МБОУ Гимназия № 216 «Дидакт», МБОУ СОШ № 225 проведены 4 стажировки для педагогов из городов присутствия Госкорпорации Рос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ель музыки МОУ Лицей № 230 Булик А.А. завоевала 1 место в областном этапе конкурса «Учитель года – 2014», представляла Пензенскую область на заключительном этапе в Москве. Учитель МБОУ СОШ № 225 Карпушкина Е.А. представляла авторскую программу «Развитие творческих способностей младших школьников средствами ТРИЗ» на </w:t>
      </w:r>
      <w:r>
        <w:rPr>
          <w:bCs/>
          <w:sz w:val="26"/>
          <w:szCs w:val="26"/>
        </w:rPr>
        <w:t>форуме</w:t>
      </w:r>
      <w:r>
        <w:rPr>
          <w:sz w:val="26"/>
          <w:szCs w:val="26"/>
        </w:rPr>
        <w:t xml:space="preserve"> Общероссийского народного фронта «Качественное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во имя страны» в г. Пенза. Учителя  МОУ Лицей № 230 Чередникова О.Н, Петрунина Н.Н., Мухаметова Е.В. представляли мастер-классы на областном Фестивале педагогических инноваций в апрел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педагогов владеют информационно-коммуникационными  технологиями. Развивается институт общественного участия в управлении образованием: в каждой школе работает Управляющий или Попечительский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озданы условия для предоставления качественного образования, между тем остается несоответствие материально-технической базы образовательных организаций совреме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сокая скорость доступа в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локального сетевого и серверного оборудования, что затрудняет эффективное использование новых технологий и образовательных ресурсов сети Интернет, электронной системы образования (ЭСО)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лицензионного программного обеспечения, пособий, недостаточная оснащенность  лицензионными электронными учебными пособ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обеспечение учреждений оборудованием для формирования у учащихся  современных информационно-коммуникацион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чное количество спортивных залов, бассейнов, кабинетов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отсутствие доступной образовательной среды для детей с ограниченными возможностями здоровья в школах №№ 216, 218, 220, 221, 222, 225 (2-ой корпус), 229, 23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- неполная обеспеченность педагогическими работниками классов (групп) обучающихся с ограниченными возможностями здоровья: учителя-дефектологи, учителя-логопеды, тьюторы, ассистенты – по одной штатной единице на каждые 1-6 обучающихся, педагоги-психологи – по 1 штатной единице на 20 обучающих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sz w:val="26"/>
          <w:szCs w:val="26"/>
        </w:rPr>
        <w:t xml:space="preserve">7.2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Цель №1 -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Реализация основных общеобразовательных программ 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Задача 1.4 Развитие системы поддержки талантливых детей, организация военных сборов</w:t>
      </w:r>
      <w:r>
        <w:rPr>
          <w:rFonts w:eastAsia="Arial CYR"/>
        </w:rPr>
        <w:t>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2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7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456 973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195 394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9 08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3 72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2 80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1 49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3 75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3 759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942 495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7 13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1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9 9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9 9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9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982,2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305 518,5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765,1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9 7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3 565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9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10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3. Подпрограмма №3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  <w:szCs w:val="26"/>
        </w:rPr>
        <w:t xml:space="preserve">«Развитие дополнительного образования детей»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941 576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54 61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4 11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3 66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4 42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5 78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4 77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57 72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3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5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3.2. 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существенно возросла роль дополнительного образования, которое, обладая открытостью, гибкостью, мобильностью, расширяет воспитательное пространство школы, способно быстро и точно реагировать на вызовы времени в интересах ребенка, его семьи, государств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рассматривается как один из компонентов непрерывного образования, образование нового типа, которое характеризуется широтой личностно-ориентированного подхода к детям, базируется на их образовательных потребност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функционируют 4 организации дополнительного образования детей: Дворец творчества детей и молодёжи, Центр детского технического творчества, Детско-юношеский центр «Юность», Центр образования и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образовании система дополнительного образования детей характеризуется следующими положительными результа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а многопрофильная система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т процесс обновления содержания дополнительного образования, форм и методов обучения, внедрение современных образовательных технологий в процесс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качество предлагаемых образовательных услуг по всем направленностям деятельности учреждений дополнительного образования детей, дополнительное образование детей увеличивает пространство, в котором школьники могут развивать свою творческую и познавательную актив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 взаимодействие всех участников образовательного процесса, дальнейшее развитие получает межведомственное взаимодействие, что, безусловно, способствует развитию системы дополнительного образования города и расширению образовательного простран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нут достаточный уровень качества дополнительного образования детей и организации отдыха и оздоровления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овершенствование программно-методического обеспечения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изменившиеся социально-экономическая ситуация в стране в целом и в городе Заречном в частности, дефицит финансирования системы образования, обусловили наличие серьёзных проблем в системе дополнительного образования детей нашего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непрерывного пополнения, укрепления и обновления материально-техническая база учреждений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ается количество наиболее «ресурсоёмких» программ по следующим направленностям: технической, естественнонаучной, туристско-краеведче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кадрового обеспечения системы дополнительного образования и развития системы отдыха и оздоровления детей   профессионально компетентными специалистами. Необходимо привлекать молодых специалистов для работы по этим направлениям и направл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необходимость решения проблемы внедрения инновационных разработок в широкую практику. Для решения этой проблемы необходимо систематическое повышение профессиональной компетенции педагогов на различных курсах повышения профессиональной квалификации (в том числе на Всероссийском уровн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еализация программных мероприятий позволит решить в полной мере существующие проблемы системы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образовательных организаций города Заречного является создание условий для обеспечения качества образования, отвечающего современным требованиям, развития воспитывающей среды для формирования нравственных, профессиональных качеств, социально-безопасного поведения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sz w:val="26"/>
          <w:szCs w:val="26"/>
        </w:rPr>
        <w:t>В городе Заречном сложилась образовательная система, дающая возможность удовлетворить запросы детей и родителей, предоставить качественные образовательные услуги.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lang w:eastAsia="hi-IN" w:bidi="hi-IN"/>
        </w:rPr>
        <w:tab/>
      </w:r>
      <w:r>
        <w:rPr>
          <w:sz w:val="26"/>
          <w:szCs w:val="26"/>
          <w:lang w:eastAsia="hi-IN" w:bidi="hi-IN"/>
        </w:rPr>
        <w:t xml:space="preserve">Задача 1.3 </w:t>
      </w:r>
      <w:r>
        <w:rPr>
          <w:rFonts w:eastAsia="Arial"/>
          <w:sz w:val="26"/>
          <w:szCs w:val="26"/>
        </w:rPr>
        <w:t>Повышение научно-методического уровня подготовки педагогических работников.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3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7 годы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941 576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54 618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11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3 66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4 42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5 78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4 77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57 72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3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9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10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7.4. Подпрограмма №4</w:t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>«Организация отдыха, оздоровления, занятости детей и подростков»</w:t>
      </w:r>
    </w:p>
    <w:p>
      <w:pPr>
        <w:pStyle w:val="Heading11"/>
        <w:jc w:val="center"/>
        <w:rPr>
          <w:rFonts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20 986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7 300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 8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2 172,4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91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8 76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8 760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4 09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4 09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91 51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19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 1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 91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 91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2. Характеристика сферы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мплекс мер способствует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уществляется организация отдыха детей в оздоровительных лагерях с дневным пребыванием в каникулярное время и 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4.3. Цели, задач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4 Подготовка и содержание материально-технической базы оздоровительных лагер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bCs/>
          <w:sz w:val="26"/>
          <w:szCs w:val="26"/>
        </w:rPr>
        <w:t xml:space="preserve">7.4.4. Сроки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рок реализации подпрограммы: 2015-2027 год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20 986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7 300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 8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2 172,4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91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8 76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8 76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4 09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4 09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91 51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1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 91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 91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 913,3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9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10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5.  </w:t>
      </w:r>
      <w:r>
        <w:rPr>
          <w:rFonts w:cs="Times New Roman"/>
          <w:b/>
          <w:sz w:val="26"/>
          <w:szCs w:val="26"/>
        </w:rPr>
        <w:t xml:space="preserve">Подпрограмма №5 </w:t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Обеспечение условий реализации программы»</w:t>
      </w:r>
    </w:p>
    <w:p>
      <w:pPr>
        <w:pStyle w:val="Normal"/>
        <w:rPr>
          <w:rFonts w:eastAsia="Arial CYR" w:cs="Times New Roman"/>
          <w:b/>
          <w:b/>
          <w:sz w:val="26"/>
          <w:szCs w:val="26"/>
          <w:lang w:eastAsia="hi-IN" w:bidi="hi-IN"/>
        </w:rPr>
      </w:pPr>
      <w:r>
        <w:rPr>
          <w:rFonts w:eastAsia="Arial CYR" w:cs="Times New Roman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7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Общий объем финансирования подпрограммы — 1 176 605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89 78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8 96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8 1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9 96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9 26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9 2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55 96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2"/>
            <w:bookmarkStart w:id="6" w:name="OLE_LINK1"/>
            <w:r>
              <w:rPr>
                <w:rFonts w:eastAsia="Arial"/>
              </w:rPr>
              <w:t>2020 год — 21 585,7 тыс. руб.</w:t>
            </w:r>
            <w:bookmarkEnd w:id="5"/>
            <w:bookmarkEnd w:id="6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2 2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9 5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2 49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2 41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2 41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2 415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5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им принципом организации системы управления реализацией муниципальной программы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ее реал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муниципальной программы исполнителями разрабатываются и Администрацией города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как заказчик муниципальной программы «Развитие образования в городе Заречном Пензенской области» осуществляет общий контроль за реализацией мероприятий. Финансовое управление г.Заречного осуществляет контроль за целевым расходованием бюджетных сред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ежеквартально, и по итогам года представляет отчет о промежуточных и итоговых результатах реализации муниципальной программы «Развитие образования в городе Заречном Пензенской области» по каждому из направлений муниципальной программы; каждое полугодие в течение месяца, следующего за отчетным периодом, представляет отчет о ходе реализации целевых программ и использовании финансов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.Заречного в ходе выполнения муниципальной программы «Развитие образования в городе Заречном Пензен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выступает координатором работы по развитию муниципальной системы образования города Заречного на период до 2027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и принимает в пределах своих полномочий нормативные правовые акты (положения о конкурсах, смотрах и т.д.), заключает необходимые договоры (соглашения, контракт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муниципальной программы ««Развитие образования в городе Заречном Пензенской области», целевые индикаторы, расходы на реализацию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готавливает с учетом реализации муниципальной программы «Развитие образования в городе Заречном Пензенской области» в текущем году и предоставляет в установленном порядке в Финансовое управление г.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едение отчетности по реализации муниципальной программы «Развитие образования в городе Заречном Пензенской области», а также мониторинг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на конкурсной основе исполнителей работ (услуг), поставщиков продукции по мероприятиям муниципальной программы «Развитие образования в городе Заречном Пензенской области», а также заключение контрактов (договор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спользование бюджетных средств, выделяемых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«Развитие образования в городе Заречном Пензенской области» осуществляется путем перечисления средств исполнителям муниципальной программы «Развитие образования в городе Заречном Пензе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города как заказчик муниципальной программы осуществляет контроль за ходом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г.Заречного осуществляет контроль за целевым расходованием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и направлениями в деятельности Департамента образования г.Заречного как органа местного самоуправления являютс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ереданных государственных полномочий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функций органа управления образованием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детей, оставшихся без попечения родителей, остается на одном (от 10 до 20 детей в год), но достаточно высоком уровне. При этом более 80% из первично выявленных детей, оставшихся без попечения родителей, - это так называемые социальные сироты, оставшиеся без родительского попечения по социальным причинам (нарушение прав ребенка, выражающееся в пренебрежении нуждами ребенка, уклонении от исполнения родительских обязанностей). Главной причиной, по которой дети остаются без попечения родителей, продолжает оставаться «социальное сиротство». «Основой» социального сиротства остается неблагополучие в семье, связанное с алкоголизмом, наркоманией родителей, неисполнением родителями своих обязанностей по воспитанию, развитию и содержанию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эффективность работы по социальной реабилитации семей, находящихся в социально опасном положении, - одна из причин, препятствующих сокращению численност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устройства детей, оставшихся без попечения родителей, в семьи достигнуты относительные успехи. Приоритетной формой устройства детей, оставшихся без попечения родителей, является усыновление (удочерение). Основной формой устройства детей, лишенных родительского попечения, остается опека (попечительство), как и в целом по Пензенской области. Достаточно эффективно используется форма устройства детей, оставшихся без попечения родителей, как – «Приемная семья». Всего в городе 6 приемных семей, в которых воспитывается 10 не родных детей. Общероссийская статистика и статистика субъекта (Пензенской области) семейного устройства детей указанной категории имеет в целом положительную динамику. Но, необходимо отметить, что семьи усыновителей и опекунов, как и приемные семьи, относятся к категории семей высокой степени психологического риска и имеют проблемы, требующие постоянного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явления детей, нуждающихся  в государственной защите, основную роль занимает «раннее выявление неблагополучия в семь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иоритетным направлением деятельности органов опеки и попечительства по защите прав и интересов детей, в том числе права ребенка на семью, необходимо считать организацию профилактической работы с семьями и детьми (в первую очередь с семьями, находящимися в социально опасном положении), предусматривающую создание условий для своевременного выявления и коррекции проблем на ранней стадии семейного неблагополучия, сохранения ребенка в его родной сем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sz w:val="26"/>
          <w:szCs w:val="26"/>
        </w:rPr>
        <w:t>В качестве объекта профилактической и реабилитационной работы Департамента образования г.Заречного, как органа опеки и попечительства, рассматривают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 Прежде всего, эт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 (далее - дети, нуждающиеся в помощи государства).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  <w:szCs w:val="26"/>
        </w:rPr>
        <w:t xml:space="preserve">7.5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Срок реализации подпрограммы: 2015-2027 годы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Heading1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76 605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89 78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8 96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8 1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9 96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9 2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9 2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55 96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 2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9 5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 49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 41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2 41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2 415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9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10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 в городе Заречном Пензенской области» на 2015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1"/>
        <w:gridCol w:w="779"/>
        <w:gridCol w:w="540"/>
        <w:gridCol w:w="72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8"/>
        <w:gridCol w:w="720"/>
        <w:gridCol w:w="720"/>
        <w:gridCol w:w="705"/>
      </w:tblGrid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7" w:name="RANGE!B1"/>
            <w:r>
              <w:rPr>
                <w:sz w:val="14"/>
                <w:szCs w:val="14"/>
                <w:lang w:eastAsia="ru-RU"/>
              </w:rPr>
              <w:t>Наименование муниципальной услуги</w:t>
            </w:r>
            <w:bookmarkEnd w:id="7"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9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14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4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5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2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208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6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966,9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593</w:t>
            </w:r>
          </w:p>
        </w:tc>
      </w:tr>
      <w:tr>
        <w:trPr>
          <w:trHeight w:val="9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89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65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3,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19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18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3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5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8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1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1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3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3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924,6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2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89,4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5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3,2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8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2,4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3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9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2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56,2</w:t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42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9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5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428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8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7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2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16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3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5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7,9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2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7,9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6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3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6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4,8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1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6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6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52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46,4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141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6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85"/>
        <w:gridCol w:w="1620"/>
        <w:gridCol w:w="946"/>
        <w:gridCol w:w="925"/>
        <w:gridCol w:w="925"/>
        <w:gridCol w:w="925"/>
        <w:gridCol w:w="925"/>
        <w:gridCol w:w="925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2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2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1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7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1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7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7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4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3134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4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3134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31341,6</w:t>
            </w:r>
          </w:p>
        </w:tc>
      </w:tr>
      <w:tr>
        <w:trPr>
          <w:trHeight w:val="82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9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9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9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9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9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9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01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5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детей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68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 осуществляется ответственным исполнителем в соответствии с Порядком проведения оценки эффективности реализации муниципальных программ г.Заречного Пензенской области, утвержденного постановлением Администрации города Заречного от 27.09.2013 № 1790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3:00Z</dcterms:created>
  <dc:creator>98</dc:creator>
  <dc:description/>
  <dc:language>en-US</dc:language>
  <cp:lastModifiedBy>mkorsakova</cp:lastModifiedBy>
  <cp:lastPrinted>2022-11-10T10:12:00Z</cp:lastPrinted>
  <dcterms:modified xsi:type="dcterms:W3CDTF">2022-11-10T07:13:00Z</dcterms:modified>
  <cp:revision>2</cp:revision>
  <dc:subject/>
  <dc:title/>
</cp:coreProperties>
</file>