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тарифы на спортивно-оздоровительные услуги, </w:t>
        <w:br/>
        <w:t xml:space="preserve">оказываемые МОУДОД «СДЮСШОР», установленные постановлением </w:t>
        <w:br/>
        <w:t>Главы города Заречного Пензенской области от24.12.2008 № 177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Внести в тарифы на спортивно-оздоровительные услуги, оказываемые МОУДОД «СДЮСШОР», установленные постановлением Главы города Заречного Пензенской области от24.12.2008 № 1772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ризнать утратившей силу строку</w:t>
      </w:r>
      <w:r>
        <w:rPr/>
        <w:t xml:space="preserve"> таблицы</w:t>
      </w:r>
    </w:p>
    <w:tbl>
      <w:tblPr>
        <w:tblW w:w="4700" w:type="pct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965"/>
        <w:gridCol w:w="1972"/>
        <w:gridCol w:w="1890"/>
        <w:gridCol w:w="420"/>
      </w:tblGrid>
      <w:tr>
        <w:trPr>
          <w:trHeight w:val="186" w:hRule="atLeast"/>
        </w:trPr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мину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6:00Z</dcterms:created>
  <dc:creator>Ольга В. Михайленко</dc:creator>
  <dc:description/>
  <dc:language>en-US</dc:language>
  <cp:lastModifiedBy>mkorsakova</cp:lastModifiedBy>
  <cp:lastPrinted>2022-11-22T16:56:00Z</cp:lastPrinted>
  <dcterms:modified xsi:type="dcterms:W3CDTF">2022-11-22T13:56:00Z</dcterms:modified>
  <cp:revision>2</cp:revision>
  <dc:subject/>
  <dc:title/>
</cp:coreProperties>
</file>