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  <w:lang w:val="ru-RU"/>
        </w:rPr>
      </w:pPr>
      <w:r>
        <w:rPr>
          <w:szCs w:val="26"/>
        </w:rPr>
        <w:t>О внесении изменений в</w:t>
      </w:r>
      <w:r>
        <w:rPr>
          <w:szCs w:val="26"/>
          <w:lang w:val="ru-RU"/>
        </w:rPr>
        <w:t xml:space="preserve"> Состав</w:t>
      </w:r>
      <w:r>
        <w:rPr>
          <w:szCs w:val="26"/>
        </w:rPr>
        <w:t xml:space="preserve">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</w:t>
      </w:r>
      <w:r>
        <w:rPr>
          <w:szCs w:val="26"/>
          <w:lang w:val="ru-RU"/>
        </w:rPr>
        <w:t>, утвержденный</w:t>
      </w:r>
      <w:r>
        <w:rPr>
          <w:szCs w:val="26"/>
        </w:rPr>
        <w:t xml:space="preserve"> постановление</w:t>
      </w:r>
      <w:r>
        <w:rPr>
          <w:szCs w:val="26"/>
          <w:lang w:val="ru-RU"/>
        </w:rPr>
        <w:t>м</w:t>
      </w:r>
      <w:r>
        <w:rPr>
          <w:szCs w:val="26"/>
        </w:rPr>
        <w:t xml:space="preserve"> Главы города Заречного от 10.04.2008 № 415</w:t>
      </w:r>
    </w:p>
    <w:p>
      <w:pPr>
        <w:pStyle w:val="Normal"/>
        <w:tabs>
          <w:tab w:val="clear" w:pos="708"/>
          <w:tab w:val="left" w:pos="6598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, утвержденный постановлением Главы города Заречного от 10.04.2008 № 415 (в редакции от 26.05.2022 № 894),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Обоимов Александр Александрович – главный специалист отдела социальной и молодежной политики Администрации города Заречного, секретарь комиссии» заменить словами «Ростовцева Лилия Александровна - ведущий специалист отдела социальной и молодежной политики, секретарь комисси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слова «Аникина Елена Васильевна - начальник Департамента образования             г. Заречного» заменить словами «Чернышева Светлана Витальевна – исполняющий обязанности начальника Департамента образования г. Заречного»;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лова «Брянцев Валерий Ильич - временно исполняющий обязанности руководителя Межрегионального управления № 59 ФМБА России – заместитель главного государственного санитарного врача по г. Заречному Пензенской области и организациям, обслуживаемым ФМБА России на территории п. Леонидовка Пензенской области и на территории г. Новочебоксарска Чувашской Республики (по согласованию)» заменить словами «Брянцев Валерий Ильич - руководитель Межрегионального управления № 59 ФМБА России – главный государственный санитарный врач по г. Заречному Пензенской области и организациям, обслуживаемым ФМБА России на территории п. Леонидовка Пензенской области и на территории г. Новочебоксарска Чувашской Республики (по согласованию)»; 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Сирюшов Валерий Иванович - председатель Комитета по физической культуре и спорту города Заречного» заменить словами «Токарев Константин Сергеевич - исполняющий обязанности председателя Комитета по физической культуре и спорту города Заречног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138430</wp:posOffset>
                </wp:positionV>
                <wp:extent cx="6480175" cy="6248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10.9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6:00Z</dcterms:created>
  <dc:creator>ekibec</dc:creator>
  <dc:description/>
  <dc:language>en-US</dc:language>
  <cp:lastModifiedBy>mkorsakova</cp:lastModifiedBy>
  <cp:lastPrinted>2022-11-22T16:43:00Z</cp:lastPrinted>
  <dcterms:modified xsi:type="dcterms:W3CDTF">2022-11-22T13:46:00Z</dcterms:modified>
  <cp:revision>2</cp:revision>
  <dc:subject/>
  <dc:title/>
</cp:coreProperties>
</file>