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6665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258060</wp:posOffset>
                </wp:positionV>
                <wp:extent cx="7105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pt;mso-wrap-distance-left:9.05pt;mso-wrap-distance-right:9.05pt;mso-wrap-distance-top:0pt;mso-wrap-distance-bottom:0pt;margin-top:177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258060</wp:posOffset>
                </wp:positionV>
                <wp:extent cx="5867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0.2pt;mso-wrap-distance-left:9.05pt;mso-wrap-distance-right:9.05pt;mso-wrap-distance-top:0pt;mso-wrap-distance-bottom:0pt;margin-top:177.8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4400" cy="255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4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928495</wp:posOffset>
                </wp:positionV>
                <wp:extent cx="914400" cy="208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5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054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/>
      </w:pPr>
      <w:r>
        <w:rPr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12.2020 № 24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в редакции от 22.03.2022 № 451), следующие изменения, изложив ее в новой редакции (приложение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,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ого Пензенской области на 2022 год и плановый период 2023 - 2024 годов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3 и плановый период 2024 и 2025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300" cy="14204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3665" cy="13912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366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3665" cy="13912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366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в редакции от 22.11.2022 № 1944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АЛОЕ И СРЕДНЕЕ ПРЕДПРИНИМАТЕЛЬСТВО И ПОДДЕРЖ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ДИВИДУАЛЬНОЙ ПРЕДПРИНИМАТЕЛЬСКОЙ ИНИЦИАТИВЫ В                     Г. ЗАРЕЧН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"Малое и среднее предпринимательст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держка индивидуальной предпринимательской иници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3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развития предпринимательства и сферы усл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митет по управлению имуществом г. Заречног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униципальное автономное учреждение города Заречного Пензенской области "Бизнес-инкубатор "Импульс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ниципальное автономное учреждение "Управление общественных связей" города Заречного Пензенской области (по согласованию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лучшение условий ведения предпринимательской деятель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селерация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пуляризация предпринимате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беспечение доступа субъектов МСП к предоставляемому на льготных условиях муниципальному имуществ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ведение в эксплуатацию новых производственных площад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приборостроительной отрасл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Формирование положительного образа предпринима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не менее 8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Количество резидентов ТОСЭР, получивших финансовую поддержк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личество резидентов приборостроительного клас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Реализация информационной кампании по популяризации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7 годы без разделения на этапы</w:t>
            </w:r>
          </w:p>
        </w:tc>
      </w:tr>
      <w:tr>
        <w:trPr>
          <w:trHeight w:val="47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85,0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ензенской области - 4848,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города Заречного – 20777,7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2906,1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2975,2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975,2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- 2975,2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- 2975,2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внебюджетных источников – 6159,3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879,9 тыс. руб.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 Количество резидентов ТОСЭР, получивших финансовую поддержк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не менее 2 единиц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личество резидентов приборостроительного кластера, к 2027 году составит не менее 15 едини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плано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, ежегодно не менее 10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ота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ями Администрации г. Заречного Пензенской области от 15.10.2013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9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тверждении Перечня муниципальных программ закрытого административно-территориального образования г. Заречного Пензенской области" (с последующими изменениями), от 27.09.2013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ых программах закрытого административно-территориального образования г. Заречного Пензенской области" (с последующими изменениями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 территории г. Заречного согласуется с национальным проектом "Малое и среднее предпринимательство и поддержка индивидуальной предпринимательской инициативы", направлена на достижение муниципалитетом общих целей государственной политики в сфере развития предпринимательства, закрепленных как на федеральном, так и региональном уровн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лучшение условий ведения предпринимательск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селерация субъектов малого и среднего предпринима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пуляризация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1. Улучшение условий ведения предпринимательской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беспечение доступа субъектов МСП к предоставляемому на льготных условиях муниципальному имуществ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2. Акселерация субъектов малого и среднего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 Введение в эксплуатацию новых производственных площад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2. Развитие приборостроительной отрасл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3. Популяризация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1. Формирование положительного образа предпринима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муниципальной программы "Малое и среднее предпринимательство и поддержка индивидуальной предпринимательской инициативы в г. Заречном Пензенской области" представлен в Таблице №1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76"/>
        <w:gridCol w:w="832"/>
        <w:gridCol w:w="695"/>
        <w:gridCol w:w="694"/>
        <w:gridCol w:w="832"/>
        <w:gridCol w:w="795"/>
        <w:gridCol w:w="45"/>
        <w:gridCol w:w="651"/>
        <w:gridCol w:w="826"/>
        <w:gridCol w:w="829"/>
        <w:gridCol w:w="67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. Улучшение условий ведения предпринимательской деятельност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2. Акселерация субъектов малого и среднего предпринимательств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зидентов ТОСЭР, получивших финансовую поддерж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зидентов приборостроительного клас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3. Популяризация предприниматель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spacing w:before="0" w:after="0"/>
        <w:ind w:firstLine="709"/>
        <w:rPr/>
      </w:pPr>
      <w:r>
        <w:rPr>
          <w:sz w:val="26"/>
          <w:szCs w:val="26"/>
        </w:rPr>
        <w:t>Мероприятия программы будут реализованы в период с 2021 по 2027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представлены в Таблице № 2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1"/>
        <w:ind w:hanging="0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48"/>
        <w:gridCol w:w="4070"/>
        <w:gridCol w:w="2378"/>
        <w:gridCol w:w="13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firstLine="70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тельства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из бюджета закрытого административно-территориа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Заречного Пензенской области субсидий на возмещение затрат, связанных с развитием и содержанием объектов инфраструктуры  территории опережающего социально -экономического развития «Заречны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двух месяцев с момента доведения лимита бюджетных ассигнований на соответствующий год 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субсидий некоммерческим организация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мся муниципальными учреждениям, на реализацию мероприяти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оддержкой субъектов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новаций и промышленного производства – содействие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риборостроительной отрасли г. Заречн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 месяцев с момента доведения лимита бюджетных ассигнований на соответствующий год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рассчитаны исходя из подходов, принятых при формировании бюджета ЗАТО Заречный Пензенской обла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31785,0 тыс. 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№ 3, 3.1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1-2022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526"/>
        <w:gridCol w:w="2077"/>
        <w:gridCol w:w="553"/>
        <w:gridCol w:w="554"/>
        <w:gridCol w:w="553"/>
        <w:gridCol w:w="693"/>
        <w:gridCol w:w="694"/>
        <w:gridCol w:w="689"/>
        <w:gridCol w:w="693"/>
        <w:gridCol w:w="693"/>
        <w:gridCol w:w="82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</w:t>
      </w: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3-2027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1397"/>
        <w:gridCol w:w="1816"/>
        <w:gridCol w:w="423"/>
        <w:gridCol w:w="416"/>
        <w:gridCol w:w="418"/>
        <w:gridCol w:w="280"/>
        <w:gridCol w:w="419"/>
        <w:gridCol w:w="700"/>
        <w:gridCol w:w="698"/>
        <w:gridCol w:w="697"/>
        <w:gridCol w:w="698"/>
        <w:gridCol w:w="839"/>
        <w:gridCol w:w="772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3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№ 4, 4.1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1-2022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3"/>
        <w:gridCol w:w="850"/>
        <w:gridCol w:w="992"/>
        <w:gridCol w:w="1134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Оценка расходов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3-2027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59"/>
        <w:gridCol w:w="1844"/>
        <w:gridCol w:w="992"/>
        <w:gridCol w:w="992"/>
        <w:gridCol w:w="993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8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 г.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меры управления рисками</w:t>
      </w:r>
    </w:p>
    <w:p>
      <w:pPr>
        <w:pStyle w:val="3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онные риски: некачественная проработка вопросов, решаемых в рамках муниципальной программы, отставание от сроков реализации мероприятий, некачественное проведение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одоление нормативно-правовых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запланирова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рректировка объемов финансирования, ожидаемых результатов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ониторинг реализации программ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еративное реагирование на изменение нормативно-правовой базы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 Заречного Пензенской области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8. Оценка эффективности реализации муниципальной программы</w:t>
      </w:r>
    </w:p>
    <w:p>
      <w:pPr>
        <w:pStyle w:val="3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2.11.2022 № 1944</w:t>
      </w:r>
    </w:p>
    <w:p>
      <w:pPr>
        <w:pStyle w:val="34"/>
        <w:spacing w:before="0" w:after="0"/>
        <w:ind w:firstLine="709"/>
        <w:jc w:val="right"/>
        <w:rPr>
          <w:color w:val="FF0000"/>
          <w:sz w:val="25"/>
          <w:szCs w:val="24"/>
        </w:rPr>
      </w:pPr>
      <w:r>
        <w:rPr>
          <w:color w:val="FF0000"/>
          <w:sz w:val="25"/>
          <w:szCs w:val="24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1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6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3293"/>
        <w:gridCol w:w="2049"/>
        <w:gridCol w:w="1061"/>
        <w:gridCol w:w="856"/>
        <w:gridCol w:w="962"/>
        <w:gridCol w:w="90"/>
        <w:gridCol w:w="1065"/>
        <w:gridCol w:w="1113"/>
        <w:gridCol w:w="851"/>
        <w:gridCol w:w="3260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идентов ТОСЭР, получивших финансовую поддержку:</w:t>
            </w:r>
          </w:p>
          <w:p>
            <w:pPr>
              <w:pStyle w:val="Normal"/>
              <w:rPr/>
            </w:pPr>
            <w:r>
              <w:rPr/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идентов приборостроительного кластера, к 2022 году составит не менее 15 един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2.11.2022 № 1944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 - 2027 годы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6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3293"/>
        <w:gridCol w:w="2049"/>
        <w:gridCol w:w="1061"/>
        <w:gridCol w:w="856"/>
        <w:gridCol w:w="962"/>
        <w:gridCol w:w="90"/>
        <w:gridCol w:w="1065"/>
        <w:gridCol w:w="1113"/>
        <w:gridCol w:w="851"/>
        <w:gridCol w:w="3260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6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9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6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9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6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9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/>
            </w:pPr>
            <w:r>
              <w:rPr/>
              <w:t>2023 год – 100%;</w:t>
            </w:r>
          </w:p>
          <w:p>
            <w:pPr>
              <w:pStyle w:val="Normal"/>
              <w:rPr/>
            </w:pPr>
            <w:r>
              <w:rPr/>
              <w:t>2024 год – 100%;</w:t>
            </w:r>
          </w:p>
          <w:p>
            <w:pPr>
              <w:pStyle w:val="Normal"/>
              <w:rPr/>
            </w:pPr>
            <w:r>
              <w:rPr/>
              <w:t>2025 год – 100%;</w:t>
            </w:r>
          </w:p>
          <w:p>
            <w:pPr>
              <w:pStyle w:val="Normal"/>
              <w:rPr/>
            </w:pPr>
            <w:r>
              <w:rPr/>
              <w:t>2026 год – 100%.</w:t>
            </w:r>
          </w:p>
          <w:p>
            <w:pPr>
              <w:pStyle w:val="Normal"/>
              <w:rPr/>
            </w:pPr>
            <w:r>
              <w:rPr/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rPr/>
            </w:pPr>
            <w:r>
              <w:rPr/>
              <w:t>2023 год – 100%;</w:t>
            </w:r>
          </w:p>
          <w:p>
            <w:pPr>
              <w:pStyle w:val="Normal"/>
              <w:rPr/>
            </w:pPr>
            <w:r>
              <w:rPr/>
              <w:t>2024 год – 100%;</w:t>
            </w:r>
          </w:p>
          <w:p>
            <w:pPr>
              <w:pStyle w:val="Normal"/>
              <w:rPr/>
            </w:pPr>
            <w:r>
              <w:rPr/>
              <w:t>2025 год – 100%;</w:t>
            </w:r>
          </w:p>
          <w:p>
            <w:pPr>
              <w:pStyle w:val="Normal"/>
              <w:rPr/>
            </w:pPr>
            <w:r>
              <w:rPr/>
              <w:t>2026 год – 100%.</w:t>
            </w:r>
          </w:p>
          <w:p>
            <w:pPr>
              <w:pStyle w:val="Normal"/>
              <w:rPr/>
            </w:pPr>
            <w:r>
              <w:rPr/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2.11.2022 № 1944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2021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28"/>
        <w:gridCol w:w="2211"/>
        <w:gridCol w:w="1245"/>
        <w:gridCol w:w="1519"/>
        <w:gridCol w:w="1244"/>
        <w:gridCol w:w="1522"/>
        <w:gridCol w:w="1519"/>
        <w:gridCol w:w="1519"/>
        <w:gridCol w:w="149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2.11.2022 № 1944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 на 2023-2027 годы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1985"/>
        <w:gridCol w:w="1417"/>
        <w:gridCol w:w="1134"/>
        <w:gridCol w:w="963"/>
        <w:gridCol w:w="30"/>
        <w:gridCol w:w="992"/>
        <w:gridCol w:w="850"/>
        <w:gridCol w:w="993"/>
        <w:gridCol w:w="992"/>
        <w:gridCol w:w="982"/>
        <w:gridCol w:w="10"/>
        <w:gridCol w:w="982"/>
        <w:gridCol w:w="714"/>
        <w:gridCol w:w="8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 Заречного Пензенской области</w:t>
            </w:r>
          </w:p>
        </w:tc>
      </w:tr>
      <w:tr>
        <w:trPr/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2</w:t>
            </w:r>
          </w:p>
        </w:tc>
      </w:tr>
      <w:tr>
        <w:trPr/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709" w:right="536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Style8">
    <w:name w:val="Тема примечания Знак"/>
    <w:basedOn w:val="Style6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2"/>
    <w:qFormat/>
    <w:rPr>
      <w:color w:val="000000"/>
      <w:sz w:val="23"/>
      <w:shd w:fill="FFFFFF" w:val="clear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3">
    <w:name w:val="Красная строка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;Arial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9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71A76FB54EABE746CEA5AD8A19ECCFEF7FFDEC9A4371BE56247BFFA96AA28B9A1AE2E79F2601024D4125B884967hBO" TargetMode="External"/><Relationship Id="rId6" Type="http://schemas.openxmlformats.org/officeDocument/2006/relationships/hyperlink" Target="consultantplus://offline/ref=071A76FB54EABE746CEA5AD8A19ECCFEF7FEDCC9A03D1BE56247BFFA96AA28B9A1AE2E79F2601024D4125B884967hBO" TargetMode="External"/><Relationship Id="rId7" Type="http://schemas.openxmlformats.org/officeDocument/2006/relationships/hyperlink" Target="consultantplus://offline/ref=071A76FB54EABE746CEA44D5B7F292F1F2F485CCA63316B13B15B9ADC9FA2EECF3EE7020A3265B29D20E47884D67B96D7E63hEO" TargetMode="External"/><Relationship Id="rId8" Type="http://schemas.openxmlformats.org/officeDocument/2006/relationships/hyperlink" Target="consultantplus://offline/ref=071A76FB54EABE746CEA44D5B7F292F1F2F485CCA63319B63913B9ADC9FA2EECF3EE7020A3265B29D20E47884D67B96D7E63hE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3:00Z</dcterms:created>
  <dc:creator>gklepova</dc:creator>
  <dc:description/>
  <dc:language>en-US</dc:language>
  <cp:lastModifiedBy>mkorsakova</cp:lastModifiedBy>
  <cp:lastPrinted>2022-11-22T16:23:00Z</cp:lastPrinted>
  <dcterms:modified xsi:type="dcterms:W3CDTF">2022-11-22T13:23:00Z</dcterms:modified>
  <cp:revision>2</cp:revision>
  <dc:subject/>
  <dc:title/>
</cp:coreProperties>
</file>