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естр муниципальных услуг закрытого административно-территориального образования города Заречного Пензенской области (далее – Реестр), утвержденный постановлением Администрации г. Заречного Пензенской области от 14.03.2018 № 479 (в редакции от  29.06.2022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85),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1.1. в разделе I «Перечень муниципальных услуг, предоставляемых органами местного самоуправления города Заречного Пензенской области» Реестра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пункт 19 признать утратившим силу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пункт 34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49"/>
        <w:gridCol w:w="2977"/>
        <w:gridCol w:w="31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 города Заречного Пензенской области, предоставляющий муниципальную усл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firstLine="425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w="11906" w:h="16820"/>
      <w:pgMar w:left="851" w:right="567" w:gutter="0" w:header="0" w:top="1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4:00Z</dcterms:created>
  <dc:creator>Сорокина Л.П.</dc:creator>
  <dc:description/>
  <dc:language>en-US</dc:language>
  <cp:lastModifiedBy>mkorsakova</cp:lastModifiedBy>
  <cp:lastPrinted>2022-11-22T15:54:00Z</cp:lastPrinted>
  <dcterms:modified xsi:type="dcterms:W3CDTF">2022-11-22T12:54:00Z</dcterms:modified>
  <cp:revision>2</cp:revision>
  <dc:subject/>
  <dc:title/>
</cp:coreProperties>
</file>