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24675" cy="320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8" t="-2247" r="-1008" b="-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3632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220" tIns="109220" rIns="109220" bIns="109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5pt;mso-wrap-distance-left:0pt;mso-wrap-distance-right:0pt;mso-wrap-distance-top:5.7pt;mso-wrap-distance-bottom:5.7pt;margin-top:78pt;mso-position-vertical-relative:text;margin-left:415.35pt;mso-position-horizontal-relative:text">
                <v:textbox inset="0.119444444444444in,0.119444444444444in,0.119444444444444in,0.11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3632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220" tIns="109220" rIns="109220" bIns="109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5pt;mso-wrap-distance-left:0pt;mso-wrap-distance-right:0pt;mso-wrap-distance-top:5.7pt;mso-wrap-distance-bottom:5.7pt;margin-top:78pt;mso-position-vertical-relative:text;margin-left:415.35pt;mso-position-horizontal-relative:text">
                <v:textbox inset="0.119444444444444in,0.119444444444444in,0.119444444444444in,0.11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4391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2560" tIns="116840" rIns="16256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9.55pt;mso-wrap-distance-left:9.05pt;mso-wrap-distance-right:9.05pt;mso-wrap-distance-top:0pt;mso-wrap-distance-bottom:0pt;margin-top:169.65pt;mso-position-vertical-relative:text;margin-left:364.05pt;mso-position-horizontal-relative:text">
                <v:textbox inset="0.177777777777778in,0.127777777777778in,0.177777777777778in,0.127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861695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780" tIns="99060" rIns="144780" bIns="990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75pt;mso-wrap-distance-left:9.05pt;mso-wrap-distance-right:9.05pt;mso-wrap-distance-top:0pt;mso-wrap-distance-bottom:0pt;margin-top:175.8pt;mso-position-vertical-relative:text;margin-left:103.8pt;mso-position-horizontal-relative:text">
                <v:textbox inset="0.158333333333333in,0.108333333333333in,0.158333333333333in,0.1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861695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780" tIns="99060" rIns="144780" bIns="990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75pt;mso-wrap-distance-left:9.05pt;mso-wrap-distance-right:9.05pt;mso-wrap-distance-top:0pt;mso-wrap-distance-bottom:0pt;margin-top:175.8pt;mso-position-vertical-relative:text;margin-left:370.8pt;mso-position-horizontal-relative:text">
                <v:textbox inset="0.158333333333333in,0.108333333333333in,0.158333333333333in,0.1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2273300</wp:posOffset>
                </wp:positionV>
                <wp:extent cx="874395" cy="231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8.25pt;mso-wrap-distance-left:9.05pt;mso-wrap-distance-right:9.05pt;mso-wrap-distance-top:0pt;mso-wrap-distance-bottom:0pt;margin-top:179pt;mso-position-vertical-relative:text;margin-left:109.05pt;mso-position-horizontal-relative:text"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273300</wp:posOffset>
                </wp:positionV>
                <wp:extent cx="874395" cy="231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8.25pt;mso-wrap-distance-left:9.05pt;mso-wrap-distance-right:9.05pt;mso-wrap-distance-top:0pt;mso-wrap-distance-bottom:0pt;margin-top:179pt;mso-position-vertical-relative:text;margin-left:376.05pt;mso-position-horizontal-relative:text"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2441575</wp:posOffset>
                </wp:positionV>
                <wp:extent cx="898525" cy="2400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8.9pt;mso-wrap-distance-left:9.05pt;mso-wrap-distance-right:9.05pt;mso-wrap-distance-top:0pt;mso-wrap-distance-bottom:0pt;margin-top:192.25pt;mso-position-vertical-relative:text;margin-left:109.0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2441575</wp:posOffset>
                </wp:positionV>
                <wp:extent cx="898525" cy="240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8.9pt;mso-wrap-distance-left:9.05pt;mso-wrap-distance-right:9.05pt;mso-wrap-distance-top:0pt;mso-wrap-distance-bottom:0pt;margin-top:192.25pt;mso-position-vertical-relative:text;margin-left:370.8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2505075</wp:posOffset>
                </wp:positionV>
                <wp:extent cx="914400" cy="278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97.2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835</wp:posOffset>
                </wp:positionH>
                <wp:positionV relativeFrom="paragraph">
                  <wp:posOffset>2505075</wp:posOffset>
                </wp:positionV>
                <wp:extent cx="914400" cy="278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97.2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</w:t>
      </w:r>
      <w:r>
        <w:rPr>
          <w:color w:val="C9211E"/>
          <w:sz w:val="26"/>
          <w:szCs w:val="26"/>
        </w:rPr>
        <w:t>07.11.2022 № 1844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бюджетных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 073 804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109 308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28 252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7 308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416 704,5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в паспорте подпрограммы «Обеспечение градостроительной деятельности» строку «Объем и источники финансирования подпрограммы (по годам)»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25 71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 в том числе по годам реализации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 038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3 020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 779,1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«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7"/>
        <w:snapToGrid w:val="false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из бюджета г.Заречного                             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25 711,6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7"/>
        <w:tabs>
          <w:tab w:val="clear" w:pos="408"/>
          <w:tab w:val="left" w:pos="345" w:leader="none"/>
          <w:tab w:val="left" w:pos="510" w:leader="none"/>
        </w:tabs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7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7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7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7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>13 020,2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pStyle w:val="323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  <w:t>2024 год – 12 779,1 тыс. рублей;</w:t>
      </w:r>
    </w:p>
    <w:p>
      <w:pPr>
        <w:pStyle w:val="323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12 779,1 тыс. рублей;</w:t>
      </w:r>
    </w:p>
    <w:p>
      <w:pPr>
        <w:pStyle w:val="323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pStyle w:val="Normal"/>
        <w:shd w:fill="FFFFFF" w:val="clear"/>
        <w:tabs>
          <w:tab w:val="clear" w:pos="408"/>
          <w:tab w:val="left" w:pos="675" w:leader="none"/>
        </w:tabs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»;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4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4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, приложение № 3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4.11.2022 № 1961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220" w:type="dxa"/>
        <w:jc w:val="left"/>
        <w:tblInd w:w="-2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710"/>
        <w:gridCol w:w="1860"/>
        <w:gridCol w:w="1365"/>
        <w:gridCol w:w="1140"/>
        <w:gridCol w:w="1125"/>
        <w:gridCol w:w="1245"/>
        <w:gridCol w:w="1080"/>
        <w:gridCol w:w="1140"/>
        <w:gridCol w:w="1185"/>
        <w:gridCol w:w="1140"/>
        <w:gridCol w:w="1185"/>
        <w:gridCol w:w="155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9308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7308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4120,1</w:t>
            </w:r>
          </w:p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2120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105,9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105,9</w:t>
            </w:r>
          </w:p>
        </w:tc>
      </w:tr>
      <w:tr>
        <w:trPr>
          <w:trHeight w:val="4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4.11.2022 № 1961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   </w:t>
      </w:r>
    </w:p>
    <w:tbl>
      <w:tblPr>
        <w:tblW w:w="16275" w:type="dxa"/>
        <w:jc w:val="left"/>
        <w:tblInd w:w="-3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75"/>
        <w:gridCol w:w="1530"/>
        <w:gridCol w:w="171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3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7308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3226,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020,2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12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120,1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020,2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020,2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027,8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1105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1105,9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3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6"/>
          <w:szCs w:val="26"/>
        </w:rPr>
        <w:t>в редакции от 24.11.2022 № 1961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0"/>
        <w:gridCol w:w="2625"/>
        <w:gridCol w:w="45"/>
        <w:gridCol w:w="945"/>
        <w:gridCol w:w="60"/>
        <w:gridCol w:w="1215"/>
        <w:gridCol w:w="60"/>
        <w:gridCol w:w="1215"/>
        <w:gridCol w:w="60"/>
        <w:gridCol w:w="1080"/>
        <w:gridCol w:w="45"/>
        <w:gridCol w:w="1230"/>
        <w:gridCol w:w="45"/>
        <w:gridCol w:w="1125"/>
        <w:gridCol w:w="3375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5 61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69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b/>
              </w:rPr>
              <w:t>7 0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4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7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 7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9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5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77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3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2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24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1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1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56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850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7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8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2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0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52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6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8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0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3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1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62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4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18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4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2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24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7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90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1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5246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13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88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5246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13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88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481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2165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6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481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2165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6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.5.1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99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89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0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B00000"/>
                <w:sz w:val="18"/>
                <w:szCs w:val="18"/>
                <w:lang w:eastAsia="ru-RU"/>
              </w:rPr>
            </w:pPr>
            <w:r>
              <w:rPr>
                <w:bCs/>
                <w:color w:val="B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99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89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0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.5.1.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42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09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3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42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09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3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.5.1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452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103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4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2452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103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34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.5.1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до пр-да Фадеева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306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379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686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306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B00000"/>
              </w:rPr>
              <w:t>1379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  <w:t>1686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1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2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84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43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1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2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84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43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558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558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366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366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13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13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/>
                <w:b/>
                <w:strike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B00000"/>
              </w:rPr>
            </w:pPr>
            <w:r>
              <w:rPr>
                <w:color w:val="B00000"/>
              </w:rPr>
              <w:t>1302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2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229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10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0236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0236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10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0236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sz w:val="20"/>
              </w:rPr>
            </w:pPr>
            <w:r>
              <w:rPr>
                <w:bCs/>
                <w:color w:val="B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0236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093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87308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6157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15367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4.11.2022 № 1961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45"/>
        <w:gridCol w:w="2265"/>
        <w:gridCol w:w="285"/>
        <w:gridCol w:w="990"/>
        <w:gridCol w:w="1275"/>
        <w:gridCol w:w="1275"/>
        <w:gridCol w:w="1140"/>
        <w:gridCol w:w="1275"/>
        <w:gridCol w:w="1125"/>
        <w:gridCol w:w="3535"/>
      </w:tblGrid>
      <w:tr>
        <w:trPr>
          <w:trHeight w:val="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50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B00000"/>
              </w:rPr>
            </w:pPr>
            <w:r>
              <w:rPr>
                <w:color w:val="B0000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color w:val="B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</w:rPr>
            </w:pPr>
            <w:r>
              <w:rPr>
                <w:color w:val="B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B00000"/>
              </w:rPr>
            </w:pPr>
            <w:r>
              <w:rPr>
                <w:color w:val="B00000"/>
              </w:rPr>
              <w:t>проспект 30-летия Победы (от ул. Светлой до ул. Зареч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B00000"/>
                <w:sz w:val="18"/>
                <w:szCs w:val="18"/>
              </w:rPr>
              <w:t>по проспек</w:t>
            </w:r>
            <w:r>
              <w:rPr>
                <w:color w:val="C9211E"/>
                <w:sz w:val="18"/>
                <w:szCs w:val="18"/>
              </w:rPr>
              <w:t>т 30-</w:t>
            </w:r>
            <w:r>
              <w:rPr>
                <w:color w:val="B00000"/>
                <w:sz w:val="18"/>
                <w:szCs w:val="18"/>
              </w:rPr>
              <w:t>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B00000"/>
                <w:sz w:val="18"/>
                <w:szCs w:val="18"/>
                <w:lang w:eastAsia="ru-RU"/>
              </w:rPr>
            </w:pPr>
            <w:r>
              <w:rPr>
                <w:color w:val="B00000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sz w:val="18"/>
                <w:szCs w:val="18"/>
                <w:lang w:eastAsia="ru-RU"/>
              </w:rPr>
            </w:pPr>
            <w:r>
              <w:rPr>
                <w:color w:val="B00000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</w:rPr>
            </w:pPr>
            <w:r>
              <w:rPr>
                <w:color w:val="B00000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B00000"/>
              </w:rPr>
              <w:t xml:space="preserve">от ул. Зеленой до ул. Заводской) </w:t>
            </w:r>
            <w:r>
              <w:rPr>
                <w:color w:val="B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B00000"/>
                <w:lang w:eastAsia="ru-RU"/>
              </w:rPr>
              <w:t>Обустройство пешеходного перехода</w:t>
            </w:r>
            <w:r>
              <w:rPr>
                <w:color w:val="B00000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B00000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B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B00000"/>
                <w:lang w:eastAsia="ru-RU"/>
              </w:rPr>
            </w:pPr>
            <w:r>
              <w:rPr>
                <w:color w:val="B00000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6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6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 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 58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 5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0">
    <w:name w:val="Знак Знак2"/>
    <w:qFormat/>
    <w:rPr>
      <w:sz w:val="26"/>
    </w:rPr>
  </w:style>
  <w:style w:type="character" w:styleId="33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4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5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3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2:00Z</dcterms:created>
  <dc:creator>Сорокина Л.П.</dc:creator>
  <dc:description/>
  <dc:language>en-US</dc:language>
  <cp:lastModifiedBy>mkorsakova</cp:lastModifiedBy>
  <cp:lastPrinted>2022-11-24T14:51:00Z</cp:lastPrinted>
  <dcterms:modified xsi:type="dcterms:W3CDTF">2022-11-24T11:52:00Z</dcterms:modified>
  <cp:revision>2</cp:revision>
  <dc:subject/>
  <dc:title/>
</cp:coreProperties>
</file>