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38555" cy="21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16.65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2032635</wp:posOffset>
                </wp:positionV>
                <wp:extent cx="1433830" cy="1460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11.5pt;mso-wrap-distance-left:9.05pt;mso-wrap-distance-right:9.05pt;mso-wrap-distance-top:0pt;mso-wrap-distance-bottom:0pt;margin-top:160.05pt;mso-position-vertical-relative:text;margin-left:8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7210</wp:posOffset>
                </wp:positionH>
                <wp:positionV relativeFrom="paragraph">
                  <wp:posOffset>1876425</wp:posOffset>
                </wp:positionV>
                <wp:extent cx="1319530" cy="3765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9.65pt;mso-wrap-distance-left:9.05pt;mso-wrap-distance-right:9.05pt;mso-wrap-distance-top:0pt;mso-wrap-distance-bottom:0pt;margin-top:147.75pt;mso-position-vertical-relative:text;margin-left:3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2960</wp:posOffset>
                </wp:positionH>
                <wp:positionV relativeFrom="paragraph">
                  <wp:posOffset>2032635</wp:posOffset>
                </wp:positionV>
                <wp:extent cx="909955" cy="1460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1.5pt;mso-wrap-distance-left:9.05pt;mso-wrap-distance-right:9.05pt;mso-wrap-distance-top:0pt;mso-wrap-distance-bottom:0pt;margin-top:160.05pt;mso-position-vertical-relative:text;margin-left:36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2060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046605</wp:posOffset>
                </wp:positionV>
                <wp:extent cx="909955" cy="2203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4.11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1.15pt;mso-position-vertical-relative:text;margin-left:9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24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09955" cy="2203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7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0545</wp:posOffset>
                </wp:positionH>
                <wp:positionV relativeFrom="paragraph">
                  <wp:posOffset>2042795</wp:posOffset>
                </wp:positionV>
                <wp:extent cx="1077595" cy="224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85pt;height:17.65pt;mso-wrap-distance-left:9.05pt;mso-wrap-distance-right:9.05pt;mso-wrap-distance-top:0pt;mso-wrap-distance-bottom:0pt;margin-top:160.85pt;mso-position-vertical-relative:text;margin-left:34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32635</wp:posOffset>
                </wp:positionV>
                <wp:extent cx="911225" cy="2343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0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71035</wp:posOffset>
                </wp:positionH>
                <wp:positionV relativeFrom="paragraph">
                  <wp:posOffset>2032635</wp:posOffset>
                </wp:positionV>
                <wp:extent cx="911225" cy="2203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35pt;mso-wrap-distance-left:9.05pt;mso-wrap-distance-right:9.05pt;mso-wrap-distance-top:0pt;mso-wrap-distance-bottom:0pt;margin-top:160.05pt;mso-position-vertical-relative:text;margin-left:35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42795</wp:posOffset>
                </wp:positionV>
                <wp:extent cx="911225" cy="234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9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8.45pt;mso-wrap-distance-left:9.05pt;mso-wrap-distance-right:9.05pt;mso-wrap-distance-top:0pt;mso-wrap-distance-bottom:0pt;margin-top:160.85pt;mso-position-vertical-relative:text;margin-left:356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1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 внесении  изменений  в 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 постановлением Администрации города Заречного от 27.09.2013 № 1790 «О муниципальных программах закрытого административно-территориального образования г. Заречного Пензенской области», статьями 4.3.1, 4.6.1 Устава закрытого административно-территориального образования города Заречного Пензенской области Администрация ЗАТО г. Заречного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 в муниципальную программу «Развитие культуры и молодежной политики в городе Заречном Пензенской области», утвержденную постановлением Администрации города Заречного Пензенской области от 18.12.2014 № 2766 (в  редакции от 08.11.2022 № 1858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аспорте муниципальной программы «Развитие культуры и молодежной политики в городе Заречном Пензенской области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троку «</w:t>
      </w:r>
      <w:r>
        <w:rPr>
          <w:rStyle w:val="Style9"/>
          <w:b w:val="false"/>
          <w:bCs w:val="false"/>
          <w:color w:val="000000"/>
        </w:rPr>
        <w:t>Объемы и источники ассигнований муниципальной программы (по годам и источникам финансирования)</w:t>
      </w:r>
      <w:r>
        <w:rPr>
          <w:sz w:val="26"/>
          <w:szCs w:val="26"/>
        </w:rPr>
        <w:t>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1550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  <w:color w:val="000000"/>
              </w:rPr>
              <w:t>Объемы и источники ассигнований муниципальной программы  (по годам и источникам финансирования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 программы на 2015-2027 годы составляет: 2 596 518,2  тыс.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8 64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6 427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73 32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9 03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202 74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210 086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223 562,7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 227 416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 210 753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213 631,6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25 год –  </w:t>
            </w:r>
            <w:r>
              <w:rPr>
                <w:sz w:val="26"/>
                <w:szCs w:val="26"/>
              </w:rPr>
              <w:t xml:space="preserve">213 631,6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 213 631,6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 213 631,6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средств бюджета города Заречного на 2015-2027 годы  составляет 2 293 736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43 239,0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31 022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63 17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 144 480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 141 773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4 55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164 014,9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23 20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206 887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205 345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205 345,9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бюджета Пензенской области на 2015-2027 годы составляет 231 607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82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 946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49 89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48 964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53 378,6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27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541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596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5961,1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средств  федерального бюджета на 2015-2027 годы составляет 28 32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 533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 275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 341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4 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 171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 757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42 852,0 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9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63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73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9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– 1997,5 тыс. руб.; 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2 год – 2179,5 тыс. руб.;</w:t>
            </w:r>
          </w:p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2023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9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997,5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строку «Ожидаемые конечные результаты реализации муниципальной программы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567"/>
      </w:tblGrid>
      <w:tr>
        <w:trPr>
          <w:trHeight w:val="87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2027 году планируется достигнуть выполнения следующих значений целевых показателе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 – не менее  86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/>
            </w:pPr>
            <w:r>
              <w:rPr>
                <w:sz w:val="26"/>
                <w:szCs w:val="26"/>
              </w:rPr>
              <w:t>количество библиографических записей в сводном электронном каталоге библиотек – не менее  2,5 % к предыду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 посещаемости мероприятий библиотек к показателю 2019 года - не менее 1,4 % к предыду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щений музейных учреждений на 1 жителя – не менее 0,6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ещаемости платных культурно-массовых мероприятий учреждений культурно-досугового типа к предыдущему году  1,3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  – не менее 12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олодых людей в возрасте от 14 до 35 лет, принявших участие в мероприятиях подпрограммы «Молодежная политика», от общей численности молодых людей в возрасте от 14 до 35 лет – не менее  51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щений досуговых объектов парковой зоны учреждения культуры досугового типа по отношение к предыдущему году – 1,5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ероприятий, направленных на патриотическое воспитание детей – не менее  180 мероприятий.</w:t>
            </w:r>
          </w:p>
          <w:p>
            <w:pPr>
              <w:pStyle w:val="Normal"/>
              <w:tabs>
                <w:tab w:val="clear" w:pos="708"/>
                <w:tab w:val="left" w:pos="153" w:leader="none"/>
                <w:tab w:val="left" w:pos="367" w:leader="none"/>
              </w:tabs>
              <w:ind w:left="12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 В разделе 5 «Ресурсное обеспечение и перечень мероприятий муниципальной программы «Развитие культуры и молодежной политики в городе Заречном Пензенской области» абзацы 1-8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Реализация мероприятий муниципальной программы» осуществляется за счет средств бюджета города Заречного Пензенской области, бюджета Пензенской области, федер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муниципальной программы на 2015-2027 годы составляет: 2 596 518,2 тыс.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8 64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6 427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73 32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9 03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202 74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210 086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223 562,7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2 год –  227 416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 210 753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-  213 631,6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025 год –  </w:t>
      </w:r>
      <w:r>
        <w:rPr>
          <w:sz w:val="26"/>
          <w:szCs w:val="26"/>
        </w:rPr>
        <w:t xml:space="preserve">213 631,6 </w:t>
      </w:r>
      <w:r>
        <w:rPr>
          <w:color w:val="000000"/>
          <w:sz w:val="26"/>
          <w:szCs w:val="26"/>
        </w:rPr>
        <w:t>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 213 631,6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 213 631,6 тыс. руб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бюджетных ассигнований бюджета  г. Заречного Пензенской области предусматривается в размере 2 293 736,5 тыс. 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бюджета города Заречного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43 239,0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31 022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63 176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 144 480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 141 773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4 55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164 014,9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23 20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206 887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205 345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205 345,9 тыс.руб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Общий объем бюджетных ассигнований из бюджета Пензенской области предусматривается в размере 231 607,7 тыс. рублей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юджетные ассигнования  из бюджета Пензенской области на реализацию муниципальной программы по годам распределяю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82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 946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49 89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48 964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53 378,6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27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541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596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5961,1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Общий объем финансирования Программы из средств  федерального бюджета составляет 28 322,0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 533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 275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 341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4 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 171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1 757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 руб.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нансовое обеспечение реализации муниципальной программы осуществляется за счет иных источников (в т.ч. внебюджетные)  в размере 42 852,0  тыс. руб. и по годам распределяется в следующих объем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9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63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73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19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1 год – 1997,5 тыс. руб.; </w:t>
      </w:r>
    </w:p>
    <w:p>
      <w:pPr>
        <w:pStyle w:val="Default"/>
        <w:jc w:val="both"/>
        <w:rPr/>
      </w:pPr>
      <w:r>
        <w:rPr>
          <w:sz w:val="26"/>
          <w:szCs w:val="26"/>
        </w:rPr>
        <w:t>2022 год – 2179,5 тыс. руб.;</w:t>
      </w:r>
    </w:p>
    <w:p>
      <w:pPr>
        <w:pStyle w:val="Default"/>
        <w:jc w:val="both"/>
        <w:rPr/>
      </w:pPr>
      <w:r>
        <w:rPr>
          <w:sz w:val="26"/>
          <w:szCs w:val="26"/>
        </w:rPr>
        <w:t>2023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4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5 год – 19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2026 год – 1997,5 тыс. руб.;</w:t>
      </w:r>
    </w:p>
    <w:p>
      <w:pPr>
        <w:pStyle w:val="Default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2027 год – 1997,5 тыс. руб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 В</w:t>
      </w:r>
      <w:r>
        <w:rPr>
          <w:color w:val="000000"/>
          <w:sz w:val="26"/>
          <w:szCs w:val="26"/>
        </w:rPr>
        <w:t xml:space="preserve"> разделе 8.1 «Подпрограмма «Наследие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одпрограммы «Наследие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>
          <w:trHeight w:val="699" w:hRule="atLeast"/>
        </w:trPr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: 452 362,2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8 300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8 064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 381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 340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5 864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5 23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 02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39 58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34 81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5 189,8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35 189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390 500,6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7 675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7 440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776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0 374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5 575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6 0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28 002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8 727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 969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0 232,5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0 232,5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52 551,5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7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 366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 68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 707,8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 19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28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16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132,7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132,7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 390,1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0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0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327,1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327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327,1 тыс.руб.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ий объем средств финансирования из внебюджетных источников на 2015-2027 годы составляет 6 920,0 тыс.руб., в том числе: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5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6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60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7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8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19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580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0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497,5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97,5 тыс.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97,5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5 год – 497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97,5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</w:rPr>
              <w:t>2027 год – 497,5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shd w:fill="00FF00" w:val="clear"/>
              </w:rPr>
            </w:pPr>
            <w:r>
              <w:rPr>
                <w:sz w:val="26"/>
                <w:szCs w:val="26"/>
                <w:shd w:fill="00FF00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Heading1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2) В разделе 8.1.6 «Объем финансовых ресурсов, необходимых для реализации подпрограммы» абзацы 1</w:t>
      </w:r>
      <w:r>
        <w:rPr>
          <w:sz w:val="26"/>
          <w:szCs w:val="26"/>
          <w:lang w:val="ru-RU"/>
        </w:rPr>
        <w:t>-5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«Общий объем финансирования подпрограммы на 2015-2027 годы  составляет: 452 362,2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8 300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8 064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 381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 340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5 864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0 год – 35 23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1 год – 38 025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39 58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34 81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4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5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6 год – 35 189,8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– 35 189,8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390 500,6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7 675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7 440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776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0 374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5 575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6 0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28 002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38 727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 969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0 232,5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0 232,5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52 551,5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7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 366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9 68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 707,8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 19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28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016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132,7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132,7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финансирования подпрограммы из средств федерального бюджета на 2015-2027 годы составляет 2 390,1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1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8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0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0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327,1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327,1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327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327,1 тыс.руб.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Общий объем средств финансирования из внебюджетных источников на 2015-2027 годы составляет 6 920,0 тыс.руб., в том числе: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5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6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60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7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8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19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580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0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497,5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2 год – 497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– 497,5 тыс.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год – 497,5 тыс.руб.</w:t>
      </w:r>
      <w:r>
        <w:rPr>
          <w:sz w:val="26"/>
          <w:szCs w:val="26"/>
          <w:lang w:val="ru-RU"/>
        </w:rPr>
        <w:t>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4. В паспорте подпрограммы «Искусство» абзацы 1-5 строки «Объем и источники финансирования подпрограммы (по годам)»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708"/>
        <w:gridCol w:w="6215"/>
        <w:gridCol w:w="425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widowControl/>
              <w:ind w:hanging="0"/>
              <w:rPr>
                <w:rStyle w:val="Style9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9"/>
                <w:rFonts w:cs="Times New Roman" w:ascii="Times New Roman" w:hAnsi="Times New Roman"/>
                <w:b w:val="false"/>
                <w:bCs w:val="false"/>
              </w:rPr>
              <w:t>Объем и источники финансирования подпрограммы (по годам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составляет: 1 488 979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7 95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60 97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98 953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123 14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118 473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126 616,2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33 904,3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4 416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3 647,6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5 2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5 2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5 2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1 302 903,9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65 609,4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58 628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89 496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77 965,8 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78 498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89 397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95 095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31 180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22 147,6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23 721,1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23 721,1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23 721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Пензенской области на 2015-2027 годы составляет 132 797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10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 075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1 370,1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1 149,5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3 467,5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124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подпрограммы из средств федерального бюджета на 2015-2027 годы составляет 25 846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5496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525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5254,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 4569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 384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 1 429,9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рограммы из иных источников (в т.ч. внебюджетные) на 2015-2027 годы составляет 27 432,0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3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85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35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 1500,0 тыс. 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1682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-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50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- 1500,0 тыс.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В разделе 8.2.6 «Объем финансовых ресурсов, необходимых для реализации подпрограммы» абзацы 1- 5 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Общий объем финансирования подпрограммы на 2015-2027 годы составляет: 1 488 979,5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7 95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60 97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98 953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123 146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118 473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126 616,2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33 904,3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4 416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3 647,6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5 2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5 2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5 2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1 302 903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65 609,4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58 628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89 496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77 965,8 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78 498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89 397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95 095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31 180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122 147,6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23 721,1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23 721,1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123 721,1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бюджета Пензенской области на 2015-2027 годы составляет 132 797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10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 075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1 370,1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31 149,5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3 467,5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124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подпрограммы из средств федерального бюджета на 2015-2027 годы составляет 25 846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5496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525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5254,9 тыс. руб.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20 год –  4569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 384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 1 429,9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0,0 тыс.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бщий объем финансирования из иных источников (в т.ч.внебюджетные) на 2015-2027 годы составляет 27 432,0 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3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85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35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 1500,0 тыс. 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1 год – 1500,0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>2022 год – 1682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3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4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 - 1500,0 тыс. руб.;</w:t>
      </w:r>
    </w:p>
    <w:p>
      <w:pPr>
        <w:pStyle w:val="341"/>
        <w:spacing w:before="0" w:after="0"/>
        <w:rPr/>
      </w:pP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 – 1500,0 тыс. руб.</w:t>
      </w:r>
      <w:r>
        <w:rPr>
          <w:sz w:val="26"/>
          <w:szCs w:val="26"/>
          <w:lang w:val="ru-RU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27 год - 1500,0 тыс. руб.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6. </w:t>
      </w:r>
      <w:r>
        <w:rPr>
          <w:bCs/>
          <w:sz w:val="26"/>
          <w:szCs w:val="26"/>
        </w:rPr>
        <w:t>В паспорте подпрограммы «Дополнительное образование в области культуры» абзацы 1-4 строки «Объем и источники финансирования подпрограммы по годам» изложить в новой редакци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53"/>
        <w:gridCol w:w="6520"/>
        <w:gridCol w:w="425"/>
      </w:tblGrid>
      <w:tr>
        <w:trPr/>
        <w:tc>
          <w:tcPr>
            <w:tcW w:w="392" w:type="dxa"/>
            <w:tcBorders/>
          </w:tcPr>
          <w:p>
            <w:pPr>
              <w:pStyle w:val="Default"/>
              <w:jc w:val="both"/>
              <w:rPr>
                <w:rStyle w:val="Style9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«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rStyle w:val="Style9"/>
                <w:b w:val="false"/>
                <w:bCs w:val="false"/>
                <w:color w:val="000000"/>
              </w:rPr>
              <w:t>Объем и источники финансирования подпрограммы (по годам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на 2015-2027 годы  составляет 504 246,7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 971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4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342,1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36 095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37 396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37 329,7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41 022,0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2 93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61,3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5 год – 42 787,2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6 год – 42 787,2 тыс. руб.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2 787,2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подпрограммы из средств бюджета города Заречного на 2015-2027 годы составляет 457 968,9 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3 940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29 709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32 258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26 59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28 556,9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28 222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0 306,2 тыс.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42 813,4</w:t>
            </w:r>
            <w:r>
              <w:rPr>
                <w:color w:val="000000"/>
                <w:sz w:val="26"/>
                <w:szCs w:val="26"/>
              </w:rPr>
              <w:t xml:space="preserve">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1 736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40 958,8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40 958,8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бюджета Пензенской области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46 258,6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31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64,9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9 504,6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8 839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9 107,4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10 715,8 тыс. руб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2022 год </w:t>
            </w:r>
            <w:r>
              <w:rPr>
                <w:sz w:val="26"/>
                <w:szCs w:val="26"/>
              </w:rPr>
              <w:t>– 125,0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525,3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1828,4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1828,4 тыс.руб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ий объем финансирования подпрограммы из средств федерального бюджета </w:t>
            </w:r>
            <w:r>
              <w:rPr>
                <w:sz w:val="26"/>
                <w:szCs w:val="26"/>
              </w:rPr>
              <w:t xml:space="preserve">на 2015-2027 годы </w:t>
            </w:r>
            <w:r>
              <w:rPr>
                <w:color w:val="000000"/>
                <w:sz w:val="26"/>
                <w:szCs w:val="26"/>
              </w:rPr>
              <w:t>составляет 19,2 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– 19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– 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– 0,0 тыс.руб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 – 0,0 тыс.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7. В разделе 8.3.6 «Объем финансовых ресурсов, необходимых для реализации подпрограммы» абзацы 1-4 изложить в ново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Общий объем финансирования подпрограммы на 2015-2027 годы составляет 504 246,7 тыс. руб.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 971,5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4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342,1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36 095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37 396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37 329,7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41 022,0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2 год – 42 93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2 261,3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4 год – 42 78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5 год – 42 787,2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6 год – 42 787,2 тыс. руб.;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027 год – 42 787,2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щий объем финансирования подпрограммы из средств бюджета города Заречного на 2015-2027 годы составляет 457 968,9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3 940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29 709,7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32 258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26 591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28 556,9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28 222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30 306,2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42 813,4</w:t>
      </w:r>
      <w:r>
        <w:rPr>
          <w:color w:val="000000"/>
          <w:sz w:val="26"/>
          <w:szCs w:val="26"/>
        </w:rPr>
        <w:t xml:space="preserve">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41 736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40 958,8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40 958,8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бюджета Пензенской области </w:t>
      </w:r>
      <w:r>
        <w:rPr>
          <w:sz w:val="26"/>
          <w:szCs w:val="26"/>
        </w:rPr>
        <w:t xml:space="preserve">на 2015-2027 годы </w:t>
      </w:r>
      <w:r>
        <w:rPr>
          <w:color w:val="000000"/>
          <w:sz w:val="26"/>
          <w:szCs w:val="26"/>
        </w:rPr>
        <w:t>составляет 46 258,6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31,3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64,9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9 504,6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8 839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9 107,4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10 715,8 тыс. 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 xml:space="preserve">2022 год </w:t>
      </w:r>
      <w:r>
        <w:rPr>
          <w:sz w:val="26"/>
          <w:szCs w:val="26"/>
        </w:rPr>
        <w:t>– 125,0</w:t>
      </w:r>
      <w:r>
        <w:rPr>
          <w:color w:val="000000"/>
          <w:sz w:val="26"/>
          <w:szCs w:val="26"/>
        </w:rPr>
        <w:t xml:space="preserve">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– 525,3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1828,4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7 год – 1828,4 тыс.руб.</w:t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Общий объем финансирования подпрограммы из средств федерального бюджета </w:t>
      </w:r>
      <w:r>
        <w:rPr>
          <w:sz w:val="26"/>
          <w:szCs w:val="26"/>
        </w:rPr>
        <w:t xml:space="preserve">на 2015- 2027 годы </w:t>
      </w:r>
      <w:r>
        <w:rPr>
          <w:color w:val="000000"/>
          <w:sz w:val="26"/>
          <w:szCs w:val="26"/>
        </w:rPr>
        <w:t>составляет 19,2 тыс. рублей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5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6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7 год – 19,2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8 год – 0,0 тыс. руб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9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0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1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2 год – 0,0 тыс. 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3 год -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4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5 год – 0,0 тыс.руб.;</w:t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0,0 тыс.руб.;</w:t>
      </w:r>
    </w:p>
    <w:p>
      <w:pPr>
        <w:pStyle w:val="Default"/>
        <w:jc w:val="both"/>
        <w:rPr/>
      </w:pPr>
      <w:r>
        <w:rPr>
          <w:color w:val="000000"/>
          <w:sz w:val="26"/>
          <w:szCs w:val="26"/>
        </w:rPr>
        <w:t>2027 год – 0,0 тыс.руб</w:t>
      </w:r>
      <w:r>
        <w:rPr>
          <w:sz w:val="26"/>
          <w:szCs w:val="26"/>
        </w:rPr>
        <w:t xml:space="preserve">.».  </w:t>
      </w:r>
    </w:p>
    <w:p>
      <w:pPr>
        <w:pStyle w:val="ConsPlusCell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8. Приложение № 1 «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 изложить в новой редакции (приложение № 1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9. Приложение № 2 «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изложить в новой редакции (приложение № 2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10. Приложение № 3 «Ресурсное обеспечение реализации муниципальной программы «Развитие культуры и молодежной политики в городе Заречном Пензенской области» за счет средств бюджета г. Заречного Пензенской области» изложить в новой редакции (приложение № 3). </w:t>
      </w:r>
    </w:p>
    <w:p>
      <w:pPr>
        <w:pStyle w:val="3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. Приложение № 4 «Мероприятия муниципальной программы «Развитие культуры и молодежной политики в городе Заречном Пензенской области»  изложить в новой редакции (приложение №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).</w:t>
      </w:r>
      <w:r>
        <w:rPr>
          <w:sz w:val="26"/>
          <w:szCs w:val="26"/>
          <w:lang w:val="ru-RU"/>
        </w:rPr>
        <w:t xml:space="preserve">         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Настоящее постановление вступает в силу на следующий день после его официального опубликования, но не ранее вступления в силу соответствующего решения Собрания представителей г.Заречного Пензенской области о бюджете закрытого административно-территориального образования г.Заречный Пензенской области на текущий финансовый год и плановый период, предусматривающего данные изме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9540" cy="1621790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8905" cy="1607820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890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12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8905" cy="1607820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890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8" w:footer="0" w:bottom="426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</w:t>
      </w:r>
      <w:r>
        <w:rPr>
          <w:sz w:val="26"/>
          <w:szCs w:val="26"/>
          <w:lang w:val="ru-RU"/>
        </w:rPr>
        <w:t>Приложение №1</w:t>
      </w:r>
    </w:p>
    <w:p>
      <w:pPr>
        <w:pStyle w:val="Heading1"/>
        <w:tabs>
          <w:tab w:val="clear" w:pos="708"/>
          <w:tab w:val="left" w:pos="45" w:leader="none"/>
        </w:tabs>
        <w:ind w:left="9356" w:firstLine="155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муниципальной программе </w:t>
      </w:r>
    </w:p>
    <w:p>
      <w:pPr>
        <w:pStyle w:val="Heading1"/>
        <w:tabs>
          <w:tab w:val="clear" w:pos="708"/>
          <w:tab w:val="left" w:pos="45" w:leader="none"/>
        </w:tabs>
        <w:ind w:left="9356" w:firstLine="155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Развитие культуры </w:t>
      </w:r>
    </w:p>
    <w:p>
      <w:pPr>
        <w:pStyle w:val="Heading1"/>
        <w:tabs>
          <w:tab w:val="clear" w:pos="708"/>
          <w:tab w:val="left" w:pos="45" w:leader="none"/>
          <w:tab w:val="left" w:pos="10915" w:leader="none"/>
        </w:tabs>
        <w:ind w:left="1091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 молодежной политики в городе  Заречном Пензенской области »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.11.2022 № 1964</w:t>
      </w:r>
    </w:p>
    <w:p>
      <w:pPr>
        <w:pStyle w:val="Normal"/>
        <w:tabs>
          <w:tab w:val="clear" w:pos="708"/>
          <w:tab w:val="left" w:pos="9495" w:leader="none"/>
        </w:tabs>
        <w:rPr/>
      </w:pPr>
      <w:r>
        <w:rPr/>
        <w:tab/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5" w:leader="none"/>
              </w:tabs>
              <w:ind w:left="432" w:hanging="432"/>
              <w:jc w:val="left"/>
              <w:rPr>
                <w:lang w:val="en-US"/>
              </w:rPr>
            </w:pPr>
            <w:r>
              <w:rPr>
                <w:sz w:val="26"/>
                <w:szCs w:val="26"/>
                <w:lang w:val="ru-RU"/>
              </w:rPr>
              <w:t>«Приложение №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Normal"/>
        <w:tabs>
          <w:tab w:val="clear" w:pos="708"/>
          <w:tab w:val="left" w:pos="9495" w:leader="none"/>
        </w:tabs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муниципальной программы</w:t>
        <w:br/>
        <w:t>«Развитие культуры и молодежной политики в городе Заречном Пензенской области»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"/>
        <w:gridCol w:w="2126"/>
        <w:gridCol w:w="709"/>
        <w:gridCol w:w="851"/>
        <w:gridCol w:w="196"/>
        <w:gridCol w:w="512"/>
        <w:gridCol w:w="142"/>
        <w:gridCol w:w="142"/>
        <w:gridCol w:w="661"/>
        <w:gridCol w:w="48"/>
        <w:gridCol w:w="141"/>
        <w:gridCol w:w="142"/>
        <w:gridCol w:w="567"/>
        <w:gridCol w:w="94"/>
        <w:gridCol w:w="48"/>
        <w:gridCol w:w="567"/>
        <w:gridCol w:w="142"/>
        <w:gridCol w:w="141"/>
        <w:gridCol w:w="426"/>
        <w:gridCol w:w="425"/>
        <w:gridCol w:w="283"/>
        <w:gridCol w:w="567"/>
        <w:gridCol w:w="284"/>
        <w:gridCol w:w="567"/>
        <w:gridCol w:w="425"/>
        <w:gridCol w:w="425"/>
        <w:gridCol w:w="426"/>
        <w:gridCol w:w="283"/>
        <w:gridCol w:w="142"/>
        <w:gridCol w:w="425"/>
        <w:gridCol w:w="142"/>
        <w:gridCol w:w="283"/>
        <w:gridCol w:w="567"/>
        <w:gridCol w:w="284"/>
        <w:gridCol w:w="709"/>
        <w:gridCol w:w="142"/>
        <w:gridCol w:w="85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205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ых показателей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культуры и молодежной политики в городе Заречном Пензенской области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условий для развития культурного и духовного потенциала граждан в городе Заречно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библиографических записей в сводном электронном каталоге библиотек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 посещаемости мероприятий библиотек к показателю 2019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музей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численности участников культурно-досуговых мероприятий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дпрограммы «Молодежная политика»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роведенных мероприятий, направленных на патриотическое воспит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одпрограмма «Наследи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хранение и развитие культурного наслед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населения библиотечным обслужив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1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выстав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6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пользователей архивно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0 тыс. человек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дпрограмма «Искусство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доступа граждан к культурным ценностям и создание условий для развития творческого потенциал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зрителей на мероприятиях теа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5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осещаемости платных культурно-массовых мероприятий учреждений культурно-досугового типа к предыдущему году (базовый показатель 2017 год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 число участников культурно-досуговых формир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 на 1 тыс. человек населени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ауреатов всероссийских и международных конкурсов и фестивалей в области культуры от общего числа лауреатов конкурсов различн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3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4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рограмма «Дополнительное образование в области культуры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обеспечение качественного дополнительного образования в учреждениях дополнительного образования детей в области культуры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занятых в учреждениях дополнительного образования, от общей численности детей в возрасте от 5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кадров с высшим профессиональным образованием от общего количества 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лауреатов, дипломантов городских, областных, всероссийских, международных фестивалей и конкурсов от общего количества учащихся в учреждениях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дпрограмма «Молодежная политика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действие реализации потенциала молодых людей в социально-экономической, общественно-политической и социокультурной деятельности, направленной на развитие города Заречног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дпрограммы, от общей численности молодых людей в возрасте от 14 до 3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участвующих в мероприятиях по патриотическому воспитанию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мероприятия по формированию навыков здорового образа жизни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проектную, добровольческую, исследовательскую, творческую деятельность в рамках реализации подпрограммы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волонтерские движения, по отношению к общей численности молодежи,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мероприятия по формированию духовного, культурного, интеллектуального, психического, социального и физического развития и самореализации молодежи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ых людей в возрасте от 14 до 35 лет, вовлеченных в проектную деятельность, направленную на эффективное функционирование системы нравственных ориентиров, на повышение уровня межнационального согласия, по отношению к общей численности молодежи участвующей в мероприятиях под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дпрограмма «Организация культурного досуга и отдыха населения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удовлетворение культурных запросов жителей города и создание условий для полноценного отдых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осещений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доли доходов от платных услуг досуговых объектов парковой зоны учреждения культуры досугового типа по отношению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1559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дпрограмма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создание необходимых условий для эффективной реализации муниципальной программы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удовлетворенности жителей города качеством предоставления муниципальных услуг в сфере культуры 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уровня оплаты труда (средней заработной платы) работников учреждений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уровня оплаты труда (средней заработной платы) работников учреждений дополнительного образования в сфере культуры к средней заработной плате в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1.2022 № 196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2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tabs>
          <w:tab w:val="clear" w:pos="708"/>
          <w:tab w:val="left" w:pos="1083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сурсное обеспечение реализации муниципальной программы «Развитие культуры и молодежной политики в городе Заречном Пензенской области» за счет всех источников финансирования» 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4"/>
        <w:gridCol w:w="1491"/>
        <w:gridCol w:w="2268"/>
        <w:gridCol w:w="2126"/>
        <w:gridCol w:w="992"/>
        <w:gridCol w:w="851"/>
        <w:gridCol w:w="850"/>
        <w:gridCol w:w="851"/>
        <w:gridCol w:w="992"/>
        <w:gridCol w:w="1134"/>
        <w:gridCol w:w="992"/>
        <w:gridCol w:w="993"/>
        <w:gridCol w:w="1275"/>
        <w:gridCol w:w="710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асходов, тыс. рублей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42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7332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3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4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86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62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16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 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2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7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14,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02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след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80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7,2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кусство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97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5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16,5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51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8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9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80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ое мероприяти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</w:trPr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. Заречного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ензен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 внебюджетные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1.2022 № 196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реализации муниципальной программы за счет средств бюджета г. Заречного Пензенской области 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7165" w:type="dxa"/>
        <w:jc w:val="left"/>
        <w:tblInd w:w="-35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1017"/>
        <w:gridCol w:w="1418"/>
        <w:gridCol w:w="1574"/>
        <w:gridCol w:w="567"/>
        <w:gridCol w:w="851"/>
        <w:gridCol w:w="567"/>
        <w:gridCol w:w="567"/>
        <w:gridCol w:w="567"/>
        <w:gridCol w:w="1022"/>
        <w:gridCol w:w="850"/>
        <w:gridCol w:w="851"/>
        <w:gridCol w:w="850"/>
        <w:gridCol w:w="993"/>
        <w:gridCol w:w="850"/>
        <w:gridCol w:w="992"/>
        <w:gridCol w:w="993"/>
        <w:gridCol w:w="170"/>
        <w:gridCol w:w="709"/>
        <w:gridCol w:w="143"/>
        <w:gridCol w:w="566"/>
        <w:gridCol w:w="627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, подпрограммы, мероприят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*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</w:t>
              <w:br/>
              <w:t>г. Заречного Пензенской области/Источники финансирования дефицита бюджета г. Заречного Пензенской области, тыс. руб.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а бюджета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ультуры и молодежной политики в городе Заречном Пензенской обла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02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9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0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480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05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лед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7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5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59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0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82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2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К «Информационно-библиотечное объедин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1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12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0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3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4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МТ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5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80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0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5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L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1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ДК Современни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 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99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5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14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4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7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3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73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У «Центр здоровья и досуга»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71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98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61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S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4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4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36,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Z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20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7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2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9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9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2,4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6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ОУ «СОШ №226», МДОУ «ДЕТСКИЙ САД № 16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 «ДЮСШ» МАУ «СКК «Сою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203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бразование в области культу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"УК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221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ОУ ДО «Детская школа искусств», МОУ ДОД «Детская школа искусств «Лад»,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2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Z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S10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0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1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30124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лодежная поли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х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121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/подведомственные учреждения физической 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221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321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/подведомственные 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40421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культурного досуга и отдыха на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10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502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реализации программ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партамент культуры и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96,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6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,7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5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55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6010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7002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5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77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  <w:t>от 24.11.2022 № 1964</w:t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Heading1"/>
              <w:tabs>
                <w:tab w:val="clear" w:pos="708"/>
                <w:tab w:val="left" w:pos="45" w:leader="none"/>
              </w:tabs>
              <w:ind w:left="-232" w:hanging="155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«Приложение №4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708"/>
                <w:tab w:val="left" w:pos="45" w:leader="none"/>
              </w:tabs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 xml:space="preserve">к муниципальной программе «Развитие культуры и молодежной политики в городе Заречном Пензенской области» </w:t>
            </w:r>
          </w:p>
        </w:tc>
      </w:tr>
    </w:tbl>
    <w:p>
      <w:pPr>
        <w:pStyle w:val="ConsPlusCel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snapToGrid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 муниципальной программы «Развитие культуры и молодежной политики в городе Заречном Пензенской области» к муниципальной программе «Развитие культуры и молодежной политики в городе Заречном Пензенской области» на 2015-2022 годы</w:t>
      </w:r>
    </w:p>
    <w:p>
      <w:pPr>
        <w:pStyle w:val="ConsPlusCell"/>
        <w:snapToGrid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8913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8"/>
        <w:gridCol w:w="27"/>
        <w:gridCol w:w="25"/>
        <w:gridCol w:w="1470"/>
        <w:gridCol w:w="76"/>
        <w:gridCol w:w="12"/>
        <w:gridCol w:w="215"/>
        <w:gridCol w:w="68"/>
        <w:gridCol w:w="142"/>
        <w:gridCol w:w="425"/>
        <w:gridCol w:w="1474"/>
        <w:gridCol w:w="14"/>
        <w:gridCol w:w="35"/>
        <w:gridCol w:w="37"/>
        <w:gridCol w:w="1635"/>
        <w:gridCol w:w="48"/>
        <w:gridCol w:w="84"/>
        <w:gridCol w:w="92"/>
        <w:gridCol w:w="1006"/>
        <w:gridCol w:w="16"/>
        <w:gridCol w:w="34"/>
        <w:gridCol w:w="14"/>
        <w:gridCol w:w="27"/>
        <w:gridCol w:w="18"/>
        <w:gridCol w:w="19"/>
        <w:gridCol w:w="6"/>
        <w:gridCol w:w="9"/>
        <w:gridCol w:w="114"/>
        <w:gridCol w:w="853"/>
        <w:gridCol w:w="227"/>
        <w:gridCol w:w="50"/>
        <w:gridCol w:w="9"/>
        <w:gridCol w:w="39"/>
        <w:gridCol w:w="32"/>
        <w:gridCol w:w="1123"/>
        <w:gridCol w:w="53"/>
        <w:gridCol w:w="97"/>
        <w:gridCol w:w="10"/>
        <w:gridCol w:w="12"/>
        <w:gridCol w:w="1265"/>
        <w:gridCol w:w="18"/>
        <w:gridCol w:w="27"/>
        <w:gridCol w:w="947"/>
        <w:gridCol w:w="284"/>
        <w:gridCol w:w="20"/>
        <w:gridCol w:w="1893"/>
        <w:gridCol w:w="65"/>
        <w:gridCol w:w="1239"/>
        <w:gridCol w:w="1117"/>
        <w:gridCol w:w="23"/>
        <w:gridCol w:w="23"/>
        <w:gridCol w:w="141"/>
        <w:gridCol w:w="23"/>
        <w:gridCol w:w="23"/>
        <w:gridCol w:w="1298"/>
      </w:tblGrid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 (год)</w:t>
            </w:r>
          </w:p>
        </w:tc>
        <w:tc>
          <w:tcPr>
            <w:tcW w:w="62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, тыс. рублей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**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 (в т.ч.внебюджетные средства)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Наследие»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Сохранение и развитие культурного наслед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6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 Повышение доступности и качества библиотечных услуг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библиотечных услуг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6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41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76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5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48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6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8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8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87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7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5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2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- информационный отдел МУК «ДК «Современник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6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не менее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0  записей в год. Не менее 1500 мероприятий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2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1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6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12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6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6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24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(прирост)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чного фонда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блиотек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комплектование книжных фондов муниципальных общедоступных библиотек и государственных центральных библиотек субъектов Российской Федерации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фондов не менее 300  экземпляров в год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5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9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2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5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37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ддержка отрасли культуры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246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Модернизация библиотек в части комплектования книжных фондов)</w:t>
            </w:r>
          </w:p>
        </w:tc>
        <w:tc>
          <w:tcPr>
            <w:tcW w:w="1560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Информационно-библиотечное объедин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полнение библиотечного фонд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6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Повышение доступности и качества музейных услуг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ступности и качества музейных услуг»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2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21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0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75,7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4,8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2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47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49,2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9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96,9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08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84,8</w:t>
            </w:r>
          </w:p>
        </w:tc>
        <w:tc>
          <w:tcPr>
            <w:tcW w:w="1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7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узейного дела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64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7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9 выставочных проектов. Не менее 30 основных акций и мероприятий. Пополнение фондов не менее 100 экспонатов в год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90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28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8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9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9,9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69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1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1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8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8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64,6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7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9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89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1,6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1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98,9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1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1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2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0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8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1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4,7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1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78,5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4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,2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 Обеспечение сохранности, пополнения и использования архивных фондов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, пополнения и использования архивных фондов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9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3,6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3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7,8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5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26,0</w:t>
            </w:r>
          </w:p>
        </w:tc>
        <w:tc>
          <w:tcPr>
            <w:tcW w:w="1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2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архивного дела</w:t>
            </w:r>
          </w:p>
        </w:tc>
        <w:tc>
          <w:tcPr>
            <w:tcW w:w="24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окументов, находящихся в условиях, обеспечивающих их постоянное хранение, не менее 15%. Доля документов, информация о которых становится общедоступной, не менее 15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6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Пензенской области и находящихся на территории муниципального образования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7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. Сохранение и передача исторической памя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передача исторической памяти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5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мероприятиях, посвященных значимым событиям в жизни города</w:t>
            </w:r>
          </w:p>
        </w:tc>
        <w:tc>
          <w:tcPr>
            <w:tcW w:w="2426" w:type="dxa"/>
            <w:gridSpan w:val="8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УК «ИБ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6" w:type="dxa"/>
            <w:gridSpan w:val="8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42" w:hRule="atLeast"/>
        </w:trPr>
        <w:tc>
          <w:tcPr>
            <w:tcW w:w="9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Музейно- выставочный центр, МКУ «Управление МТ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3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8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77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0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5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6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0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81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76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40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74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6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6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7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9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,0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3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29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7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25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02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95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80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727,2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7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0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08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51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4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2,5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Искусство»</w:t>
            </w:r>
          </w:p>
        </w:tc>
        <w:tc>
          <w:tcPr>
            <w:tcW w:w="242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4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Обеспечение доступа граждан к культурным ценностям и создание условий для развития творческого потенциал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условий для  сохранения и развития театрального искусства;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сохранения и развития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и молодежной политики</w:t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93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487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66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4,2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54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99,3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00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3,0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3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14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81,7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91,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8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04,1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07,4</w:t>
            </w:r>
          </w:p>
        </w:tc>
        <w:tc>
          <w:tcPr>
            <w:tcW w:w="141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904,2</w:t>
            </w:r>
          </w:p>
        </w:tc>
        <w:tc>
          <w:tcPr>
            <w:tcW w:w="128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57,2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и развитие театрального искусств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62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4 новых постановок, показ не менее 200 спектаклей в год, число зрителей на спектаклях не менее 27000 че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80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80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24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24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2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92,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7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7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9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9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7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4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,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31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31,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56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56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муниципальных театров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1 новой постановки в год; укрепление материально-технической базы театра; количество посещений учреждений культуры по отношению к 2010 году – 112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5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по отношению к уровню 2010 года – 124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6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4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126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8,1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6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9,2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ещений организац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ы (профессиональных театров) по отношению к уровню 2010 года – 58 %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,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тителей театров малых городов 1100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7,4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57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9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5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5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43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5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76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31,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45,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4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70,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31,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Заречного»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2.1. Создание  условий для сохранения и развития традиционной народно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 сохранения и развития традиционной народной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43,3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93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42,2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9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52,5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134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68,5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09,8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9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201,1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4,8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248,0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772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761,7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579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858,6</w:t>
            </w:r>
          </w:p>
        </w:tc>
        <w:tc>
          <w:tcPr>
            <w:tcW w:w="11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53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40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82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93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0 культурно-досуговых формирований и не менее 3050  участник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8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76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76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36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3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7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092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9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1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500 культурно-массовых мероприятий, число посещений культурно-массовых мероприятий учреждений культурно-досугового типа по отношению к уровню 2019 года – 110%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19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6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60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5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3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5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1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98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48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3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59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59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89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4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проведение строительного контроля при проведении капитального ремон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4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9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и укрепление материально- технической базы в сфере культуры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ДК Современник"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8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69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7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54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6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,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7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муниципальных учреждений культуры в соответствии с Указом Президента Российской Федерации от 07 мая 2012 года № 597 «О мероприятиях по реализации государственной социальной политики»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0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5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25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76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8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9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0</w:t>
            </w:r>
          </w:p>
        </w:tc>
        <w:tc>
          <w:tcPr>
            <w:tcW w:w="182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2123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 г. Заречного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, капитального ремонта, ремонта учреждений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1</w:t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, в том числе за счет субсидии бюджета Бековского района Пензенской области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2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,0</w:t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1 Создание условий для организации, 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8,4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7,3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7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27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0,0</w:t>
            </w:r>
          </w:p>
        </w:tc>
        <w:tc>
          <w:tcPr>
            <w:tcW w:w="1307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20,0</w:t>
            </w:r>
          </w:p>
        </w:tc>
        <w:tc>
          <w:tcPr>
            <w:tcW w:w="131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, МАУ «Центральный парк культуры и отдыха «Заречье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8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0 мероприятий   и не менее 70 000 посещений в т.ч. не менее 5 фестивалей и конкурсов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3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3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8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9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58,9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58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Театр юного зрителя г. Заречного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Современник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«ДК «Дружба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Молодежно-досуговый центр «Ровесник»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.</w:t>
            </w:r>
          </w:p>
        </w:tc>
        <w:tc>
          <w:tcPr>
            <w:tcW w:w="15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, в сфере культуры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 «Центр здоровья и досуга»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2,1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061,8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61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959,4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609,4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978,6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28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53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496,6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,7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4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5,8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75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73,0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498,0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0,1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16,2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7,7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9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904,3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95,5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67,5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416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180,3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3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4447,5</w:t>
            </w:r>
          </w:p>
        </w:tc>
        <w:tc>
          <w:tcPr>
            <w:tcW w:w="1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871,9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97,6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46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32,0</w:t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Дополнительное образование в области культуры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 Обеспечение  качественного дополнительного образования в учреждениях дополнительного образования детей в области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1.1:  Создание условий для развития дополнительного образования детей в области культур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развития дополнительного образования детей в области 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980,6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76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46,7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9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667,1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259,5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88,4</w:t>
            </w:r>
          </w:p>
        </w:tc>
        <w:tc>
          <w:tcPr>
            <w:tcW w:w="12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олнительное образование дете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2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и сохранение контингента учащихся не менее 1000 чел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56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80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8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61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0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68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ультурно-массовых мероприят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5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ы культурно-досуговых формирований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У ДОД «Детская школа искусств «Лад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0 участников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1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проведение и участие в городских, областных, всероссийских, международных фестивалях и конкурсах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не менее 3 фестивалей.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согласно перечню публичных обязательств закрытого административно-территориального образования г. Заречный Пензенской области  перед физическим лицом, подлежащих исполнению в денежной форме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, МОУ ДОД «Детская школа искусств «Лад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ензенской области по осуществлению денежных выплат молодым  специалистам (педагогическим работникам) муниципальных образовательных организаций дополнительного образования в сфере культуры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0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7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7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КС», 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8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отрасли культуры (укрепление материально-технической базы)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9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5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46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39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0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 за счет средств Пензенской обла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2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1,1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0,5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1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педагогических работников муниципальных учреждений дополнительного образования в соответствии с Указом Президента Российской Федерации от 01 июня 2012 года № 761 «О национальной стратегии действий в интересах детей на 2012-2017 годы»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1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3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641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повышение оплаты труда работников бюджетной сферы в связи с увеличением минимального размера оплаты труда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3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недвижимого имущества, находящегося у учреждений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93" w:type="dxa"/>
            <w:gridSpan w:val="7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.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рганизации, проведения и участия в мероприятиях, посвященных значимым событиям культуры города Заречного</w:t>
            </w:r>
          </w:p>
        </w:tc>
        <w:tc>
          <w:tcPr>
            <w:tcW w:w="2127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,  проведение и участие в мероприятиях, посвященных значимым событиям в культурной жизни города</w:t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ДО «Детская школа искусств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8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66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71,5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0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1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09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42,1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58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95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4,6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96,3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56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9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29,7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22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07,4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22,0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06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15,8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38,4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813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0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836,6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39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9,7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Молодежная политика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1. Содействие реализации потенциала, самореализации молодых людей в социально-экономической, общественно-политической и социокультурной деятельности, повышение уровня межнационального и межконфессионального согласия в молодежной среде, формирование нравственных смысловых ориентиров, направленных на развитие города Заречного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»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 Пензенской област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. Заречного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21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,6</w:t>
            </w:r>
          </w:p>
        </w:tc>
        <w:tc>
          <w:tcPr>
            <w:tcW w:w="130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3,6</w:t>
            </w:r>
          </w:p>
        </w:tc>
        <w:tc>
          <w:tcPr>
            <w:tcW w:w="134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и эффективное функционирование системы гражданского и патриотического воспитания молодеж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не менее 18 мероприятий ежегодно с общим охватом участников не менее 25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3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команд образовательных организаций в мероприятиях, направленных на гражданское и патриотическое воспитание молодежи не менее 7 команд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6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8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9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9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. 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формированию у молодых людей отношения к здоровью и семье как к важным жизненным ценностям, развитие системы профилактики асоциальных явлений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6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5,7</w:t>
            </w:r>
          </w:p>
        </w:tc>
        <w:tc>
          <w:tcPr>
            <w:tcW w:w="130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6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аганда здорового образа жизни и семейных ценностей, профилактика асоциальных явлений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одведомственными учреждениями культуры  не менее 16 мероприятий ежегодно с охватом участников не менее 2600 человек ежегодно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15,7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4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,0</w:t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3. Поддержка инновационной деятельности молодежи в социальной сфер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инновационной деятельности молодежи в социальной сфере</w:t>
            </w:r>
          </w:p>
        </w:tc>
        <w:tc>
          <w:tcPr>
            <w:tcW w:w="238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0</w:t>
            </w:r>
          </w:p>
        </w:tc>
        <w:tc>
          <w:tcPr>
            <w:tcW w:w="1326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нновационной деятельности молодежи в социальной сфере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20 мероприятий в ежегодно с охватом 1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4 Поддержка и развитие волонтерского движения в городе Заречном Пензенской област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волонтерскому движению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г. Заречного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вовлечения жителей города Заречного Пензенской области в волонтерскую деятельность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5 Создание и эффективное функционирование системы духовного, культурного, интеллектуального, психического, социального и физического развития и самореализации молодежи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 Оказание поддержки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духовного, культурного, интеллектуального, психического, социального и физического развития и самореализации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5 мероприятий ежегодно с охватом не менее 7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6 Создание и эффективное функционирование системы нравственных и смысловых ориентиров, повышение уровня межнационального соглас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Оказание поддержки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1</w:t>
            </w:r>
          </w:p>
        </w:tc>
        <w:tc>
          <w:tcPr>
            <w:tcW w:w="1656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функционирования системы нравственных и смысловых ориентиров, повышение уровня межнационального согласия молодежи в городе Заречном Пензенской области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подведомственными учреждениями культуры не менее 3 мероприятий ежегодно с охватом не менее 500 человек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7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8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7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бюджетополучателям:</w:t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 города Заречного /подведомственные учреждения культур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2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3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4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0,3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0,3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зической культуре и спорту города Заречного /подведомственные учреждения физической культуры и спор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«Организация культурного досуга и отдыха населения»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Удовлетворение культурных запросов жителей города и создание условий для полноценного отдых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 Повышение качества культурно - досугового обслуживания  населения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 культурно-досугового обслуживания населения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3,7</w:t>
            </w:r>
          </w:p>
        </w:tc>
        <w:tc>
          <w:tcPr>
            <w:tcW w:w="1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всех слоев населения в местах массового отдыха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 не менее 8200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щен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98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2 Разработка концепции развития территории парковой зоны,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ложенной по адресу: г.Заречный, Пензенской области, проспект 30-летия Победы, 25Б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 Развитие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концепции развития парковой зоны</w:t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У«Центр здоровья и досуга»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4,1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84,1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4,3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4,3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3,7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3,7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82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98,0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98,0</w:t>
            </w:r>
          </w:p>
        </w:tc>
        <w:tc>
          <w:tcPr>
            <w:tcW w:w="1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«Обеспечение условий реализации программы»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,8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Создание необходимых условий для эффективной реализации муниципальной программ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6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1. 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4" w:type="dxa"/>
            <w:gridSpan w:val="4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4,4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: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го управления муниципальной программой и развитие отраслевой инфраструктуры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а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57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191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осуществления муниципальных функций по управлению в сфере культуры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11,7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9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значений (уровней) показателей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содействие достижению показателей деятельности органов исполнительной власти субъектов российской Федерации за счет средств резервного фонда Правительства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,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ощрение за достижение (содействие достижению)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0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8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52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94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1,5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4,9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22,6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89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65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99,1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ов среди организаций и работников учреждений социокультурной сферы</w:t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 и молодежной политики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9,8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96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всем мероприятиям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962,8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60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7,5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645,0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239,0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427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22,4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3323,3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76,7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3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032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80,8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46,4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5,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43,9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773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99,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1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0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86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5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64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9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562,7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014,9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78,6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71,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7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416,5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3202,3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,7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7,0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9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1238,4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5465,5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221,9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86,5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864,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87" w:type="dxa"/>
            <w:gridSpan w:val="8"/>
            <w:tcBorders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Cell"/>
        <w:snapToGrid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0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0" w:right="0" w:firstLine="72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895"/>
      <w:outlineLvl w:val="3"/>
    </w:pPr>
    <w:rPr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1152" w:right="0" w:hanging="1152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85" w:firstLine="993"/>
      <w:jc w:val="center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26"/>
      <w:szCs w:val="26"/>
      <w:shd w:fill="FFFF00" w:val="clear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  <w:shd w:fill="FFFF00" w:val="clea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rFonts w:ascii="Symbol" w:hAnsi="Symbol" w:cs="Times New Roman"/>
      <w:sz w:val="26"/>
      <w:szCs w:val="26"/>
    </w:rPr>
  </w:style>
  <w:style w:type="character" w:styleId="WW8Num15z0">
    <w:name w:val="WW8Num15z0"/>
    <w:qFormat/>
    <w:rPr>
      <w:rFonts w:ascii="Symbol" w:hAnsi="Symbol" w:cs="Symbol"/>
      <w:sz w:val="26"/>
      <w:szCs w:val="26"/>
      <w:shd w:fill="FFFF00" w:val="clear"/>
    </w:rPr>
  </w:style>
  <w:style w:type="character" w:styleId="WW8Num16z0">
    <w:name w:val="WW8Num16z0"/>
    <w:qFormat/>
    <w:rPr>
      <w:sz w:val="26"/>
      <w:szCs w:val="26"/>
    </w:rPr>
  </w:style>
  <w:style w:type="character" w:styleId="WW8Num16z1">
    <w:name w:val="WW8Num16z1"/>
    <w:qFormat/>
    <w:rPr>
      <w:rFonts w:ascii="Courier New" w:hAnsi="Courier New" w:cs="Courier New"/>
      <w:shd w:fill="FFFF00" w:val="clea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19z0">
    <w:name w:val="WW8Num19z0"/>
    <w:qFormat/>
    <w:rPr>
      <w:rFonts w:ascii="Symbol" w:hAnsi="Symbol" w:cs="Symbol"/>
      <w:sz w:val="26"/>
      <w:szCs w:val="26"/>
      <w:shd w:fill="FFFFFF" w:val="clear"/>
    </w:rPr>
  </w:style>
  <w:style w:type="character" w:styleId="WW8Num20z0">
    <w:name w:val="WW8Num20z0"/>
    <w:qFormat/>
    <w:rPr>
      <w:shd w:fill="FFFF00" w:val="clear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hd w:fill="FFFF00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hd w:fill="FFFF00" w:val="cle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sz w:val="26"/>
      <w:szCs w:val="26"/>
    </w:rPr>
  </w:style>
  <w:style w:type="character" w:styleId="WW8Num26z0">
    <w:name w:val="WW8Num26z0"/>
    <w:qFormat/>
    <w:rPr>
      <w:rFonts w:ascii="Symbol" w:hAnsi="Symbol" w:cs="Symbol"/>
      <w:sz w:val="26"/>
      <w:szCs w:val="26"/>
      <w:shd w:fill="FFFF00" w:val="clea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sz w:val="26"/>
      <w:szCs w:val="26"/>
      <w:shd w:fill="FFFF00" w:val="clear"/>
    </w:rPr>
  </w:style>
  <w:style w:type="character" w:styleId="WW8Num28z0">
    <w:name w:val="WW8Num28z0"/>
    <w:qFormat/>
    <w:rPr>
      <w:b w:val="false"/>
      <w:sz w:val="26"/>
      <w:szCs w:val="26"/>
    </w:rPr>
  </w:style>
  <w:style w:type="character" w:styleId="WW8Num29z0">
    <w:name w:val="WW8Num29z0"/>
    <w:qFormat/>
    <w:rPr>
      <w:b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шрифт абзаца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rFonts w:cs="Arial Unicode MS"/>
      <w:sz w:val="24"/>
    </w:rPr>
  </w:style>
  <w:style w:type="character" w:styleId="PageNumber">
    <w:name w:val="Page Number"/>
    <w:basedOn w:val="11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Красная строка Знак"/>
    <w:qFormat/>
    <w:rPr>
      <w:rFonts w:cs="Arial Unicode MS"/>
      <w:sz w:val="24"/>
    </w:rPr>
  </w:style>
  <w:style w:type="character" w:styleId="Style8">
    <w:name w:val="Название Знак"/>
    <w:qFormat/>
    <w:rPr>
      <w:sz w:val="24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  <w:sz w:val="26"/>
    </w:rPr>
  </w:style>
  <w:style w:type="character" w:styleId="19">
    <w:name w:val="Знак Знак19"/>
    <w:qFormat/>
    <w:rPr>
      <w:sz w:val="24"/>
    </w:rPr>
  </w:style>
  <w:style w:type="character" w:styleId="Style11">
    <w:name w:val="Верх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rFonts w:cs="Arial Unicode MS"/>
      <w:sz w:val="24"/>
    </w:rPr>
  </w:style>
  <w:style w:type="character" w:styleId="23">
    <w:name w:val="Основной текст 2 Знак"/>
    <w:qFormat/>
    <w:rPr>
      <w:sz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1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cs="Arial Unicode MS"/>
      <w:sz w:val="24"/>
    </w:rPr>
  </w:style>
  <w:style w:type="character" w:styleId="14">
    <w:name w:val="Текст примечания Знак1"/>
    <w:basedOn w:val="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Символ нумерации"/>
    <w:qFormat/>
    <w:rPr>
      <w:sz w:val="26"/>
      <w:szCs w:val="26"/>
    </w:rPr>
  </w:style>
  <w:style w:type="character" w:styleId="24">
    <w:name w:val="Основной текст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Название Знак1"/>
    <w:qFormat/>
    <w:rPr>
      <w:rFonts w:ascii="Verdana" w:hAnsi="Verdana" w:eastAsia="Times New Roman" w:cs="Verdana"/>
      <w:b/>
      <w:bCs/>
      <w:color w:val="C0C0C0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25">
    <w:name w:val="Текст примечания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6">
    <w:name w:val="Название Знак2"/>
    <w:qFormat/>
    <w:rPr>
      <w:rFonts w:ascii="Arial" w:hAnsi="Arial" w:eastAsia="Microsoft YaHei" w:cs="Mangal"/>
      <w:sz w:val="28"/>
      <w:szCs w:val="28"/>
    </w:rPr>
  </w:style>
  <w:style w:type="character" w:styleId="34">
    <w:name w:val="Основной текст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Основной текст с отступом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7">
    <w:name w:val="Верхний колонтитул Знак2"/>
    <w:qFormat/>
    <w:rPr>
      <w:rFonts w:ascii="Times New Roman" w:hAnsi="Times New Roman" w:eastAsia="Times New Roman" w:cs="Times New Roman"/>
      <w:sz w:val="26"/>
      <w:szCs w:val="20"/>
    </w:rPr>
  </w:style>
  <w:style w:type="character" w:styleId="28">
    <w:name w:val="Текст выноски Знак2"/>
    <w:qFormat/>
    <w:rPr>
      <w:rFonts w:ascii="Tahoma" w:hAnsi="Tahoma" w:eastAsia="Times New Roman" w:cs="Tahoma"/>
      <w:sz w:val="16"/>
      <w:szCs w:val="16"/>
    </w:rPr>
  </w:style>
  <w:style w:type="character" w:styleId="29">
    <w:name w:val="Нижний колонтитул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35">
    <w:name w:val="Текст примечания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10">
    <w:name w:val="Тема примечания Знак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13">
    <w:name w:val="Красная строка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3"/>
    <w:qFormat/>
    <w:rPr/>
  </w:style>
  <w:style w:type="character" w:styleId="213">
    <w:name w:val="Знак примечания2"/>
    <w:qFormat/>
    <w:rPr>
      <w:sz w:val="16"/>
      <w:szCs w:val="16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6"/>
      <w:szCs w:val="2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6"/>
      <w:szCs w:val="26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41">
    <w:name w:val="Основной шрифт абзаца4"/>
    <w:qFormat/>
    <w:rPr/>
  </w:style>
  <w:style w:type="character" w:styleId="42">
    <w:name w:val="Основной текст Знак4"/>
    <w:qFormat/>
    <w:rPr>
      <w:sz w:val="24"/>
      <w:lang w:val="en-US"/>
    </w:rPr>
  </w:style>
  <w:style w:type="character" w:styleId="43">
    <w:name w:val="Текст примечания Знак4"/>
    <w:basedOn w:val="41"/>
    <w:qFormat/>
    <w:rPr/>
  </w:style>
  <w:style w:type="character" w:styleId="331">
    <w:name w:val="Основной текст 3 Знак3"/>
    <w:qFormat/>
    <w:rPr>
      <w:sz w:val="16"/>
      <w:szCs w:val="16"/>
    </w:rPr>
  </w:style>
  <w:style w:type="character" w:styleId="221">
    <w:name w:val="Основной текст с отступом 2 Знак2"/>
    <w:basedOn w:val="41"/>
    <w:qFormat/>
    <w:rPr/>
  </w:style>
  <w:style w:type="character" w:styleId="222">
    <w:name w:val="Основной текст 2 Знак2"/>
    <w:basedOn w:val="41"/>
    <w:qFormat/>
    <w:rPr/>
  </w:style>
  <w:style w:type="character" w:styleId="322">
    <w:name w:val="Основной текст с отступом 3 Знак2"/>
    <w:qFormat/>
    <w:rPr>
      <w:sz w:val="16"/>
      <w:szCs w:val="16"/>
    </w:rPr>
  </w:style>
  <w:style w:type="character" w:styleId="214">
    <w:name w:val="Красная строка Знак2"/>
    <w:basedOn w:val="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  <w:lang w:val="en-U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252"/>
      <w:ind w:left="0" w:right="0" w:firstLine="567"/>
    </w:pPr>
    <w:rPr>
      <w:lang w:val="en-US"/>
    </w:rPr>
  </w:style>
  <w:style w:type="paragraph" w:styleId="215">
    <w:name w:val="Основной текст с отступом 21"/>
    <w:basedOn w:val="Normal"/>
    <w:qFormat/>
    <w:pPr>
      <w:spacing w:lineRule="atLeast" w:line="300"/>
      <w:ind w:left="0" w:right="0" w:firstLine="720"/>
    </w:pPr>
    <w:rPr>
      <w:sz w:val="24"/>
    </w:rPr>
  </w:style>
  <w:style w:type="paragraph" w:styleId="216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313">
    <w:name w:val="Основной текст с отступом 31"/>
    <w:basedOn w:val="Normal"/>
    <w:qFormat/>
    <w:pPr>
      <w:spacing w:lineRule="exact" w:line="300"/>
      <w:ind w:left="0" w:right="0" w:firstLine="720"/>
      <w:jc w:val="both"/>
    </w:pPr>
    <w:rPr>
      <w:sz w:val="24"/>
    </w:rPr>
  </w:style>
  <w:style w:type="paragraph" w:styleId="217">
    <w:name w:val="заголовок 2"/>
    <w:basedOn w:val="Normal"/>
    <w:next w:val="Normal"/>
    <w:qFormat/>
    <w:pPr>
      <w:keepNext w:val="true"/>
      <w:spacing w:lineRule="exact" w:line="300"/>
      <w:ind w:left="0" w:right="0" w:firstLine="720"/>
      <w:jc w:val="both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6">
    <w:name w:val="Цитата1"/>
    <w:basedOn w:val="Normal"/>
    <w:qFormat/>
    <w:pPr>
      <w:ind w:left="360" w:right="485" w:hanging="0"/>
    </w:pPr>
    <w:rPr>
      <w:sz w:val="26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Верхний колонтитул1"/>
    <w:basedOn w:val="117"/>
    <w:qFormat/>
    <w:pPr/>
    <w:rPr/>
  </w:style>
  <w:style w:type="paragraph" w:styleId="314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Красная строка1"/>
    <w:basedOn w:val="TextBody"/>
    <w:qFormat/>
    <w:pPr>
      <w:spacing w:before="0" w:after="120"/>
      <w:ind w:left="0" w:right="0" w:firstLine="210"/>
    </w:pPr>
    <w:rPr>
      <w:sz w:val="20"/>
    </w:rPr>
  </w:style>
  <w:style w:type="paragraph" w:styleId="Style26">
    <w:name w:val="Основной"/>
    <w:basedOn w:val="Normal"/>
    <w:qFormat/>
    <w:pPr>
      <w:spacing w:lineRule="auto" w:line="360" w:before="0" w:after="20"/>
      <w:ind w:left="0" w:right="0" w:firstLine="709"/>
      <w:jc w:val="both"/>
    </w:pPr>
    <w:rPr>
      <w:sz w:val="28"/>
    </w:rPr>
  </w:style>
  <w:style w:type="paragraph" w:styleId="WW">
    <w:name w:val="WW-Название"/>
    <w:basedOn w:val="Normal"/>
    <w:qFormat/>
    <w:pPr>
      <w:jc w:val="center"/>
    </w:pPr>
    <w:rPr>
      <w:sz w:val="24"/>
    </w:rPr>
  </w:style>
  <w:style w:type="paragraph" w:styleId="Style27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0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21">
    <w:name w:val="Текст примечания1"/>
    <w:basedOn w:val="Normal"/>
    <w:qFormat/>
    <w:pPr/>
    <w:rPr/>
  </w:style>
  <w:style w:type="paragraph" w:styleId="218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Информация об изменениях документа"/>
    <w:basedOn w:val="Style28"/>
    <w:next w:val="Normal"/>
    <w:qFormat/>
    <w:pPr>
      <w:spacing w:before="0" w:after="0"/>
    </w:pPr>
    <w:rPr>
      <w:i/>
      <w:iCs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Абзац списка"/>
    <w:basedOn w:val="Normal"/>
    <w:qFormat/>
    <w:pPr>
      <w:ind w:left="720" w:right="0" w:hanging="0"/>
    </w:pPr>
    <w:rPr/>
  </w:style>
  <w:style w:type="paragraph" w:styleId="Style33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9">
    <w:name w:val="Текст примечания2"/>
    <w:basedOn w:val="Normal"/>
    <w:qFormat/>
    <w:pPr/>
    <w:rPr/>
  </w:style>
  <w:style w:type="paragraph" w:styleId="38">
    <w:name w:val="Текст примечания3"/>
    <w:basedOn w:val="Normal"/>
    <w:qFormat/>
    <w:pPr/>
    <w:rPr>
      <w:lang w:val="en-US"/>
    </w:rPr>
  </w:style>
  <w:style w:type="paragraph" w:styleId="Style35">
    <w:name w:val="Тема примечания"/>
    <w:basedOn w:val="121"/>
    <w:next w:val="121"/>
    <w:qFormat/>
    <w:pPr/>
    <w:rPr>
      <w:b/>
      <w:bCs/>
      <w:lang w:val="en-US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Заголовок таблицы"/>
    <w:basedOn w:val="Style22"/>
    <w:qFormat/>
    <w:pPr>
      <w:jc w:val="center"/>
    </w:pPr>
    <w:rPr>
      <w:b/>
      <w:bCs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0">
    <w:name w:val="Название2"/>
    <w:basedOn w:val="Normal"/>
    <w:qFormat/>
    <w:pPr>
      <w:widowControl w:val="false"/>
      <w:suppressLineNumbers/>
      <w:spacing w:before="120" w:after="120"/>
    </w:pPr>
    <w:rPr>
      <w:rFonts w:eastAsia="SimSun;宋体" w:cs="Mangal"/>
      <w:i/>
      <w:iCs/>
      <w:kern w:val="2"/>
      <w:sz w:val="24"/>
      <w:szCs w:val="24"/>
      <w:lang w:bidi="hi-IN"/>
    </w:rPr>
  </w:style>
  <w:style w:type="paragraph" w:styleId="223">
    <w:name w:val="Указатель2"/>
    <w:basedOn w:val="Normal"/>
    <w:qFormat/>
    <w:pPr>
      <w:widowControl w:val="false"/>
      <w:suppressLineNumbers/>
    </w:pPr>
    <w:rPr>
      <w:rFonts w:eastAsia="SimSun;宋体" w:cs="Mangal"/>
      <w:kern w:val="2"/>
      <w:sz w:val="24"/>
      <w:szCs w:val="24"/>
      <w:lang w:bidi="hi-IN"/>
    </w:rPr>
  </w:style>
  <w:style w:type="paragraph" w:styleId="Style38">
    <w:name w:val="Печать- От: Кому: Тема: Дата:"/>
    <w:basedOn w:val="Normal"/>
    <w:qFormat/>
    <w:pPr>
      <w:suppressAutoHyphens w:val="false"/>
    </w:pPr>
    <w:rPr>
      <w:rFonts w:ascii="Arial" w:hAnsi="Arial" w:eastAsia="Calibri" w:cs="Arial"/>
    </w:rPr>
  </w:style>
  <w:style w:type="paragraph" w:styleId="332">
    <w:name w:val="Основной текст 3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tLeast" w:line="300"/>
      <w:ind w:left="0" w:right="0" w:firstLine="720"/>
    </w:pPr>
    <w:rPr>
      <w:rFonts w:ascii="Calibri" w:hAnsi="Calibri" w:eastAsia="Calibri" w:cs="Calibri"/>
      <w:sz w:val="24"/>
      <w:lang w:val="en-US"/>
    </w:rPr>
  </w:style>
  <w:style w:type="paragraph" w:styleId="225">
    <w:name w:val="Основной текст 22"/>
    <w:basedOn w:val="Normal"/>
    <w:qFormat/>
    <w:pPr>
      <w:suppressAutoHyphens w:val="false"/>
      <w:jc w:val="both"/>
    </w:pPr>
    <w:rPr>
      <w:rFonts w:ascii="Calibri" w:hAnsi="Calibri" w:eastAsia="Calibri" w:cs="Calibri"/>
      <w:sz w:val="24"/>
      <w:lang w:val="en-US"/>
    </w:rPr>
  </w:style>
  <w:style w:type="paragraph" w:styleId="324">
    <w:name w:val="Основной текст с отступом 32"/>
    <w:basedOn w:val="Normal"/>
    <w:qFormat/>
    <w:pPr>
      <w:suppressAutoHyphens w:val="false"/>
      <w:spacing w:lineRule="exact" w:line="300"/>
      <w:ind w:left="0" w:right="0" w:firstLine="720"/>
      <w:jc w:val="both"/>
    </w:pPr>
    <w:rPr>
      <w:rFonts w:ascii="Calibri" w:hAnsi="Calibri" w:eastAsia="Calibri" w:cs="Calibri"/>
      <w:sz w:val="24"/>
      <w:lang w:val="en-US"/>
    </w:rPr>
  </w:style>
  <w:style w:type="paragraph" w:styleId="226">
    <w:name w:val="Цитата2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39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7">
    <w:name w:val="Верхний колонтитул2"/>
    <w:basedOn w:val="39"/>
    <w:qFormat/>
    <w:pPr/>
    <w:rPr/>
  </w:style>
  <w:style w:type="paragraph" w:styleId="228">
    <w:name w:val="Красная строка2"/>
    <w:basedOn w:val="TextBody"/>
    <w:qFormat/>
    <w:pPr>
      <w:suppressAutoHyphens w:val="false"/>
      <w:spacing w:before="0" w:after="120"/>
      <w:ind w:left="0" w:right="0" w:firstLine="210"/>
    </w:pPr>
    <w:rPr>
      <w:sz w:val="20"/>
    </w:rPr>
  </w:style>
  <w:style w:type="paragraph" w:styleId="WW1">
    <w:name w:val="WW-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WW2">
    <w:name w:val="WW-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tLeast" w:line="300"/>
      <w:ind w:firstLine="720"/>
    </w:pPr>
    <w:rPr>
      <w:sz w:val="24"/>
      <w:lang w:val="en-US"/>
    </w:rPr>
  </w:style>
  <w:style w:type="paragraph" w:styleId="232">
    <w:name w:val="Основной текст 23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3">
    <w:name w:val="Основной текст с отступом 33"/>
    <w:basedOn w:val="Normal"/>
    <w:qFormat/>
    <w:pPr>
      <w:suppressAutoHyphens w:val="false"/>
      <w:spacing w:lineRule="exact" w:line="300"/>
      <w:ind w:firstLine="720"/>
      <w:jc w:val="both"/>
    </w:pPr>
    <w:rPr>
      <w:sz w:val="24"/>
      <w:lang w:val="en-US"/>
    </w:rPr>
  </w:style>
  <w:style w:type="paragraph" w:styleId="46">
    <w:name w:val="Текст примечания4"/>
    <w:basedOn w:val="Normal"/>
    <w:qFormat/>
    <w:pPr/>
    <w:rPr>
      <w:lang w:val="en-US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0">
    <w:name w:val="Красная строка3"/>
    <w:basedOn w:val="TextBody"/>
    <w:qFormat/>
    <w:pPr>
      <w:suppressAutoHyphens w:val="false"/>
      <w:spacing w:before="0" w:after="120"/>
      <w:ind w:firstLine="210"/>
    </w:pPr>
    <w:rPr>
      <w:sz w:val="20"/>
    </w:rPr>
  </w:style>
  <w:style w:type="paragraph" w:styleId="315">
    <w:name w:val="Цитата3"/>
    <w:basedOn w:val="Normal"/>
    <w:qFormat/>
    <w:pPr>
      <w:suppressAutoHyphens w:val="false"/>
      <w:ind w:left="360" w:right="485" w:hanging="0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1:00Z</dcterms:created>
  <dc:creator>user</dc:creator>
  <dc:description/>
  <dc:language>en-US</dc:language>
  <cp:lastModifiedBy>mkorsakova</cp:lastModifiedBy>
  <cp:lastPrinted>2022-11-24T14:30:00Z</cp:lastPrinted>
  <dcterms:modified xsi:type="dcterms:W3CDTF">2022-11-24T11:31:00Z</dcterms:modified>
  <cp:revision>2</cp:revision>
  <dc:subject/>
  <dc:title/>
</cp:coreProperties>
</file>