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а заседания комиссии по программно-целевому управлению социально-экономическим развитием города Заречного от 17.11.2022 №10-75/164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5.10.2022 № 1795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13900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460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21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13468,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4601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1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13900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460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4221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13468,3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4601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1.1 к муниципальной программе «Развитие гражданского общества в г.Заречном Пензенской области» изложить в новой редакции (приложение №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2 к муниципальной программе «Развитие гражданского общества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25.11.2022 № 197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606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-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8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32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55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8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.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25.11.2022 № 197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2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9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675"/>
        <w:gridCol w:w="2517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8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 завершения действия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1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208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26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1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25.11.2022 № 197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15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2"/>
        <w:gridCol w:w="85"/>
        <w:gridCol w:w="2228"/>
        <w:gridCol w:w="982"/>
        <w:gridCol w:w="1390"/>
        <w:gridCol w:w="1390"/>
        <w:gridCol w:w="983"/>
        <w:gridCol w:w="974"/>
        <w:gridCol w:w="978"/>
        <w:gridCol w:w="3355"/>
        <w:gridCol w:w="2312"/>
        <w:gridCol w:w="231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2 году - не </w:t>
            </w:r>
            <w:r>
              <w:rPr>
                <w:sz w:val="24"/>
                <w:szCs w:val="24"/>
              </w:rPr>
              <w:t>менее 5070</w:t>
            </w:r>
            <w:r>
              <w:rPr>
                <w:sz w:val="22"/>
                <w:szCs w:val="22"/>
              </w:rPr>
              <w:t xml:space="preserve">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32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6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rFonts w:cs="Times New Roman" w:ascii="Times New Roman" w:hAnsi="Times New Roman"/>
                <w:spacing w:val="-3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rFonts w:cs="Times New Roman" w:ascii="Times New Roman" w:hAnsi="Times New Roman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6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1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74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3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Cs w:val="24"/>
          <w:highlight w:val="yellow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 xml:space="preserve">в том числе кредиторская задолженность в объеме 9,6 тыс. рублей                                                                                                                                             ».   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1:00Z</dcterms:created>
  <dc:creator>ekibec</dc:creator>
  <dc:description/>
  <dc:language>en-US</dc:language>
  <cp:lastModifiedBy>mkorsakova</cp:lastModifiedBy>
  <cp:lastPrinted>2022-11-28T09:40:00Z</cp:lastPrinted>
  <dcterms:modified xsi:type="dcterms:W3CDTF">2022-11-28T06:41:00Z</dcterms:modified>
  <cp:revision>2</cp:revision>
  <dc:subject/>
  <dc:title/>
</cp:coreProperties>
</file>