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>утвержденную постановлением Администрации         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1.10.2022 № 1786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502 737,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3 665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483 586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43 665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7 817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21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2 737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3 665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483 586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43 665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7 817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8 21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219,2 тыс. руб.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03 53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8 763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54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 89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03 537,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8 763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54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8 894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8 894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868 794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6 27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100 03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957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840 456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5 048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  <w:highlight w:val="yellow"/>
              </w:rPr>
              <w:t>99 900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3 817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25 361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260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1 9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868 794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96 27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100 034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957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7 годы составляет </w:t>
      </w:r>
      <w:r>
        <w:rPr>
          <w:b/>
          <w:sz w:val="26"/>
          <w:szCs w:val="26"/>
          <w:highlight w:val="yellow"/>
        </w:rPr>
        <w:t>840 456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85 048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2 год – </w:t>
      </w:r>
      <w:r>
        <w:rPr>
          <w:sz w:val="26"/>
          <w:szCs w:val="26"/>
          <w:highlight w:val="yellow"/>
        </w:rPr>
        <w:t>99 900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3 817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4.12.2021 № 191 «О бюджете закрытого административно-территориального образования в городе Заречном  Пензенской области на 2022 год и плановый период 2023-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22 № 19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76"/>
        <w:gridCol w:w="1985"/>
        <w:gridCol w:w="198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  <w:gridCol w:w="42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462,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329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3 665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 665,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763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763,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6 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 034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 900,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15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567"/>
        <w:gridCol w:w="426"/>
        <w:gridCol w:w="567"/>
        <w:gridCol w:w="708"/>
        <w:gridCol w:w="56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3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3665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3665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4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41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6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76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233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990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93 088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0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9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3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22 № 19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15-2022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816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8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9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4 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4 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</w:rPr>
              <w:t>Установка системы управления контроля доступа МАУ «СКК «Союз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2 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2 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6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0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6 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3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0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9 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3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6 5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2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 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22 № 19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2 год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29"/>
        <w:gridCol w:w="16"/>
        <w:gridCol w:w="767"/>
        <w:gridCol w:w="17"/>
        <w:gridCol w:w="22"/>
        <w:gridCol w:w="850"/>
        <w:gridCol w:w="851"/>
        <w:gridCol w:w="850"/>
        <w:gridCol w:w="851"/>
        <w:gridCol w:w="850"/>
        <w:gridCol w:w="851"/>
        <w:gridCol w:w="42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,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2,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743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21,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7,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37430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0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8,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01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7,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3088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66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2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99748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38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717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exact" w:line="30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3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Н.Н.Брыкина</dc:creator>
  <dc:description/>
  <dc:language>en-US</dc:language>
  <cp:lastModifiedBy>mkorsakova</cp:lastModifiedBy>
  <cp:lastPrinted>2022-11-30T11:07:00Z</cp:lastPrinted>
  <dcterms:modified xsi:type="dcterms:W3CDTF">2022-11-30T08:07:00Z</dcterms:modified>
  <cp:revision>2</cp:revision>
  <dc:subject/>
  <dc:title/>
</cp:coreProperties>
</file>