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2664 (в редакции от 29.11.2022 №199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Heading1"/>
        <w:ind w:firstLine="708"/>
        <w:rPr/>
      </w:pPr>
      <w:r>
        <w:rPr>
          <w:b w:val="false"/>
          <w:sz w:val="26"/>
          <w:szCs w:val="26"/>
        </w:rPr>
        <w:t>1.2. Таблицу №3 «</w:t>
      </w: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b w:val="false"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 w:val="false"/>
          <w:sz w:val="26"/>
          <w:szCs w:val="26"/>
        </w:rPr>
        <w:t>на 2015−2022 годы» изложить в новой редакции (приложение №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>1.3. Таблицу №5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15−2022 годы» изложить в новой редакции (приложение №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4. Таблицу №7 «Мероприятия муниципальной программы «Развитие образования в городе Заречном Пензенской области» на 2015−2022 годы» изложить в новой редакции (приложение №4)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5. Подпункт 7.1.1. «Паспорт подпрограммы №1 «Развитие дошкольного образования детей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4.12.2021 №191 «О бюджете закрытого административно-территориального образования г. Заречный Пензенской области на 2022 год и плановый период 2023-2024 годов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2.2022 № 2021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1 606 341,8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170 988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3 63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285 927,6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287 553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12 548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288 749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8 749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446 862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7 191,7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44 901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0 79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576 053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576 053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76 053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306 169,3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28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49 70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682 321,1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44 34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4 34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2.2022 № 2021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15−2022 год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71"/>
        <w:gridCol w:w="1980"/>
        <w:gridCol w:w="2340"/>
        <w:gridCol w:w="906"/>
        <w:gridCol w:w="906"/>
        <w:gridCol w:w="906"/>
        <w:gridCol w:w="906"/>
        <w:gridCol w:w="906"/>
        <w:gridCol w:w="906"/>
        <w:gridCol w:w="938"/>
        <w:gridCol w:w="906"/>
        <w:gridCol w:w="938"/>
      </w:tblGrid>
      <w:tr>
        <w:trPr>
          <w:trHeight w:val="72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7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4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985,0</w:t>
            </w:r>
          </w:p>
        </w:tc>
      </w:tr>
      <w:tr>
        <w:trPr>
          <w:trHeight w:val="75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8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34,8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22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7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91,7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7,9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0,6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7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4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30,2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8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8,4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7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5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15,4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3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9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27,4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6,6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7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7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1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20,2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7,9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5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55,1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6,3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3,1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6,2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,5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4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9,2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7,3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1,9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64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2.2022 № 2021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15−2022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07"/>
        <w:gridCol w:w="1440"/>
        <w:gridCol w:w="1440"/>
        <w:gridCol w:w="660"/>
        <w:gridCol w:w="473"/>
        <w:gridCol w:w="506"/>
        <w:gridCol w:w="788"/>
        <w:gridCol w:w="736"/>
        <w:gridCol w:w="937"/>
        <w:gridCol w:w="947"/>
        <w:gridCol w:w="909"/>
        <w:gridCol w:w="937"/>
        <w:gridCol w:w="909"/>
        <w:gridCol w:w="937"/>
        <w:gridCol w:w="909"/>
        <w:gridCol w:w="937"/>
        <w:gridCol w:w="909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bookmarkStart w:id="0" w:name="RANGE!A2%3AR102"/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  <w:bookmarkEnd w:id="0"/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8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34,8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8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82,5</w:t>
            </w:r>
          </w:p>
        </w:tc>
      </w:tr>
      <w:tr>
        <w:trPr>
          <w:trHeight w:val="12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Заречн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6,9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1,5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0,3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,2</w:t>
            </w:r>
          </w:p>
        </w:tc>
      </w:tr>
      <w:tr>
        <w:trPr>
          <w:trHeight w:val="50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4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6,3</w:t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,2</w:t>
            </w:r>
          </w:p>
        </w:tc>
      </w:tr>
      <w:tr>
        <w:trPr>
          <w:trHeight w:val="7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6,4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Заречн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Z10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,6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5549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55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7,8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8,4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6,9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1,5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6,6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0,3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4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,2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6,3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6,3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6,2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,2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7,3</w:t>
            </w:r>
          </w:p>
        </w:tc>
      </w:tr>
      <w:tr>
        <w:trPr>
          <w:trHeight w:val="15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6,4</w:t>
            </w:r>
          </w:p>
        </w:tc>
      </w:tr>
      <w:tr>
        <w:trPr>
          <w:trHeight w:val="14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Заречн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,6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5549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55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7,8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7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2.2022 № 2021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15−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"/>
        <w:gridCol w:w="2271"/>
        <w:gridCol w:w="47"/>
        <w:gridCol w:w="61"/>
        <w:gridCol w:w="144"/>
        <w:gridCol w:w="2370"/>
        <w:gridCol w:w="60"/>
        <w:gridCol w:w="31"/>
        <w:gridCol w:w="11"/>
        <w:gridCol w:w="48"/>
        <w:gridCol w:w="1111"/>
        <w:gridCol w:w="38"/>
        <w:gridCol w:w="14"/>
        <w:gridCol w:w="102"/>
        <w:gridCol w:w="34"/>
        <w:gridCol w:w="57"/>
        <w:gridCol w:w="1307"/>
        <w:gridCol w:w="8"/>
        <w:gridCol w:w="10"/>
        <w:gridCol w:w="49"/>
        <w:gridCol w:w="56"/>
        <w:gridCol w:w="478"/>
        <w:gridCol w:w="648"/>
        <w:gridCol w:w="6"/>
        <w:gridCol w:w="14"/>
        <w:gridCol w:w="10"/>
        <w:gridCol w:w="38"/>
        <w:gridCol w:w="36"/>
        <w:gridCol w:w="916"/>
        <w:gridCol w:w="400"/>
        <w:gridCol w:w="11"/>
        <w:gridCol w:w="54"/>
        <w:gridCol w:w="6"/>
        <w:gridCol w:w="18"/>
        <w:gridCol w:w="23"/>
        <w:gridCol w:w="1123"/>
        <w:gridCol w:w="34"/>
        <w:gridCol w:w="12"/>
        <w:gridCol w:w="48"/>
        <w:gridCol w:w="9"/>
        <w:gridCol w:w="1310"/>
        <w:gridCol w:w="28"/>
        <w:gridCol w:w="13"/>
        <w:gridCol w:w="11"/>
        <w:gridCol w:w="28"/>
        <w:gridCol w:w="18"/>
        <w:gridCol w:w="1855"/>
        <w:gridCol w:w="20"/>
        <w:gridCol w:w="81"/>
        <w:gridCol w:w="71"/>
      </w:tblGrid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1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67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, тыс.руб.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1 «Развитие дошкольного образования детей»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 534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626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573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408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 909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33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 661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13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087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747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 627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 678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006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47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24,6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 041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408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459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173,5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 030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 058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 515,4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67 854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4 289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5 383,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8 181,4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393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944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49,4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734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915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819,6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7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029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53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7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457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332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241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27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13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979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267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 761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036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24,6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 755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582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173,5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 765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309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4 725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4 724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0 001,0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воспитанников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299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299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7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7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403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403,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115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115,4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246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246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524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524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956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956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62 032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62 032,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воспитанников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948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89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99,9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4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4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4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4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6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6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926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926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79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79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158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158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37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 037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37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37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642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642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57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57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12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12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99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70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70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897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 396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 396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/ с 2017 года кол-во детей/ с 2021 года кол-во детодней 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3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3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4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4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7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7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5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5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799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799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4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4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объектов охваченных мероприятием 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4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4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83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83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67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67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объектов охваченных мероприятием 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5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5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5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5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9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9,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16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16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176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176,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76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76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2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рганизаций охваченных мероприятие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3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рганизаций охваченных мероприятие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4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8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8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15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15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24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24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 592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92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881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881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5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/с 2021 года количество детодней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6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6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6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6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6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72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72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7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р поддержки отдельным членам семей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лиц, которым предоставлены меры поддержки отдельным членам семей граждан, призванных на военную службу по мобилизации в Вооруженные силы Российской Федерации, в общем количестве обратившихся, %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90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90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10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10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1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24 775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467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 999,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49,4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790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355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819,6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 654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46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 719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555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 632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757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 661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13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087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747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 627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 678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006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47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24,6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 041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408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459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173,5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 030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 058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 515,4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74 635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9 635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84 998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0 001,0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2 «Развитие общего образования детей»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1 Реализация основных общеобразовательных программ образования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223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916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587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752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009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3 604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 276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424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802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2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 595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734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398,4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891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485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123,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82,4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7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 122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622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 110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24,9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 260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995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 075,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77,0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33 122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4 188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88 702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 884,3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7,1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 083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163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9,5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467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312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430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711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030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92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7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465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415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2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66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197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935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435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7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558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693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943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330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0 490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9 988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501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учающихся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 260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 260,9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0 423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423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 158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 158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 647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 647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7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754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754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362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362,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948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948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914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914,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 070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 070,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1 278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1 278,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учающихся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54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54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5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5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9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7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7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8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8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9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9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5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48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8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2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2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3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27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27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9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9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,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5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5,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72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72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5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5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23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23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роведенных мероприятий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5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5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73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73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75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75,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62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62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613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613,7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82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82,4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24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24,9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77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77,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8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 884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 884,3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75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75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49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5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7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5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5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11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11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867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867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436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436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20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20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996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996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052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13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1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78,8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470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194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00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75,5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839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08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42,4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8,1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0 382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 336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004,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 042,4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6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6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9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9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75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75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рганизаций охваченных мероприятием/ с 2021 года кол-во объектов охваченных мероприятие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16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16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74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74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26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26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 979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79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46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46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91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91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93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38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38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1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 020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 020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/ с 2017 года кол-во детей/с 2021 года количество детодней 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88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88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7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учающихся 1-7 классов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1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1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7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7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0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0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5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5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665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665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5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1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1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2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2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70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70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6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7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7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1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1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799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799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7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2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2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3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3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49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49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286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2 286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8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54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4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1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78,8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364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8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,9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75,5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17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5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8,1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9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 036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38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55,4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 042,40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9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93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73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73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/с 2021 года количество детодней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0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10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56,9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52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3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19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3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463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87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276,4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5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5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2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2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98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98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2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4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6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6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3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4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р поддержки отдельным членам семей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лиц, которым предоставлены меры поддержки отдельным членам семей граждан, призванных на военную службу по мобилизации в Вооруженные силы Российской Федерации, в общем количестве обратившихся, %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5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5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6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6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94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94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15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15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роведенных мероприятий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5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5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; с 2016 года количество детей 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8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8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/ с 2017 года кол-во детей 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Е.5 Региональный проект "Учитель будущего"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.5</w:t>
            </w:r>
          </w:p>
        </w:tc>
        <w:tc>
          <w:tcPr>
            <w:tcW w:w="25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егиональный проект "Учитель будущего"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3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3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9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.5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3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3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олодых специалистов (учителей)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В</w:t>
            </w:r>
          </w:p>
        </w:tc>
        <w:tc>
          <w:tcPr>
            <w:tcW w:w="25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8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8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2,8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В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8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8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2,8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штатных единиц советников директора по воспитанию и взаимодействию с детскими общественными объединениями в общеобразовательных организациях, ед.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2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 519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 506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 354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9,5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879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 963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 761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046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739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587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 920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178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 604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 978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126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802,5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2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 093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731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899,7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 537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198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776,7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61,2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7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 593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816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 811,4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100,4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 627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406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 320,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87,9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33 676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8 160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62 564,9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449,5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501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3 «Развитие дополнительного образования детей»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672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31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27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22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288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53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64,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1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956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78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70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4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964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364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97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289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118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71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420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241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9 617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3 587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 259,0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770,7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158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978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80,2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534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50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34,1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442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633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41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943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 170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18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618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824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1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3927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805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898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4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616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452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150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898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183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083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66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443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358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6969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 423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4 618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804,8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3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3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71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71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4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4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3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3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3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3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услуги, в %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9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979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4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4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3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3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рганизаций  охваченных мероприятием/с 2021 года количество объектов охваченных мероприятие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7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7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66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66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15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15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42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42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93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93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836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836,9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62,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62,7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035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035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3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4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5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5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,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66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66,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68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68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6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6,3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11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11,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 252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 252,4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6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6,6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9,9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9,9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60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60,1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6,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6,2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62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62,8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9,6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9,6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3,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3,1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66,8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66,8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2 Развитие системы поддержки талантливых детей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2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03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03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2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60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60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ыполнения/ с 2017 года кол-во проведенных мероприятий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2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выполнения/ с 2017 года кол-во детей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2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1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1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2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2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5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5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0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0,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5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5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2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5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5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0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0,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5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5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мероприятий 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 3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443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263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80,2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 679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645,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34,1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900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60,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904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099,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229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470,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64,1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1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354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676,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70,0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289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689,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97,6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605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434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71,0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455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276,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6 417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0 353,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 259,0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804,8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6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261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214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17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9,2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88,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94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95,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62,1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36,3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88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415,3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40,1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688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16,7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1,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5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4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58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15,3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43,3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385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58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10,5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6,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 543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304,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 144,5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095,1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261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43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9,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8,6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,5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1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22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59,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,9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6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2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8,5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3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41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00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55,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оздоровительных лагерях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261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35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1,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3,1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1,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8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2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3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7,5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1,6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27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84,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30,6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13,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оздоровительных лагерях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261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97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97,9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3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8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8,2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9,8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1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5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7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06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9,7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6,8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347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506,6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41,3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палаточных лагерях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2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2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палаточных лагерях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04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4,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33,4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7,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30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7,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46,2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6,6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42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63,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76,1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02,7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679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4,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4,6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 351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615,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86,9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049,7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01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9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1,8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01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59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1,8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17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17,4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90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78,5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11,6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26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4,9</w:t>
            </w:r>
          </w:p>
        </w:tc>
        <w:tc>
          <w:tcPr>
            <w:tcW w:w="1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4,9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 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5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5,9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6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 627,9</w:t>
            </w:r>
          </w:p>
        </w:tc>
        <w:tc>
          <w:tcPr>
            <w:tcW w:w="12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276,7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51,2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/ c 2022 года количество детей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на побережье Черного моря (п.Кабардинка)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9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9,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35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35,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25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25,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2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2,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08,2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08,2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. Кабардинка)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69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74,6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94,9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869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74,6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94,9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беспечение отдыха детей в загородных лагерях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66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41,9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24,7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266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841,9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24,7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загородных лагерях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2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92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3,4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92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73,4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6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лагерях с дневным пребыванием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3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 (за счет дотации)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58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58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758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758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детей 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Социальная помощь детям и подросткам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Социальная помощь детям и подросткам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166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8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8,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2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584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67,5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43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36,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7,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 061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 039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22,5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на побережье Черного моря (п.Кабардинка)</w:t>
            </w:r>
          </w:p>
        </w:tc>
        <w:tc>
          <w:tcPr>
            <w:tcW w:w="261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82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92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0,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430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25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05,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166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8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8,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2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584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67,5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43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36,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7,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 491,9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364,4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127,5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. Кабардинка)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0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5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1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8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9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11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3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2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392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7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1,9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7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0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5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1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8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9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5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1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2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54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850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4,9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детей 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92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92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76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46,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5,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49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95,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6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5,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9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9,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4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4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8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8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340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656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3,8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10,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55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55,8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34,8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17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12,9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5,0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34,8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69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64,3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5,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34,8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143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833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10,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объектов охваченных мероприятием  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5</w:t>
            </w:r>
          </w:p>
        </w:tc>
        <w:tc>
          <w:tcPr>
            <w:tcW w:w="24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,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6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9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9,7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6</w:t>
            </w:r>
          </w:p>
        </w:tc>
        <w:tc>
          <w:tcPr>
            <w:tcW w:w="24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7</w:t>
            </w:r>
          </w:p>
        </w:tc>
        <w:tc>
          <w:tcPr>
            <w:tcW w:w="24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6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3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3,80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8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67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,4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36,3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36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9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267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4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7,1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7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8,5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8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оздоровительных лагерях/с 2021 года кол-во проведенных мероприятий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0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267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4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889,5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320,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32,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37,5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861,7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306,1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31,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23,7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990,8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500,8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9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80,8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10,5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21,7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62,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26,7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919,9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949,2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44,4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26,3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537,2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95,1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165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6,8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34,7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9,7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4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92,6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4,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15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43,3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853,1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26,2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10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6,4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 200,5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 452,8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354,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 393,6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детей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7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5 «Обеспечение условий реализации программы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7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7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39,0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98,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341,0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383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4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34,8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977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7,5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039,9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628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03,6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397,2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054,7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469,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585,7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513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391,8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22,0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039,3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87,4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51,9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9 036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 035,7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6 872,5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72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72,4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59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59,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98,0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98,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4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7,5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7,5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03,6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03,6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18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18,4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22,3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22,3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87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87,4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 874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 874,8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1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1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3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3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7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7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,4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,6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,6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0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0,8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07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07,2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09,1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09,1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7,0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7,0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72,7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72,7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55,1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55,1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04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04,2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09,0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09,0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09,7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09,7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89,9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89,9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482,6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482,6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 260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 260,2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,2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4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5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5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8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,4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49,1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49,1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5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5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,1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,1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2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,1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,1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,9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,9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4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4,3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4,3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050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050,4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00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00,4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0,5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0,5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03,9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03,9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36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36,4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96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96,4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8,0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8,0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44,6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44,6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69,1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69,1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89,9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89,9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 328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 328,8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1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54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46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77</w:t>
            </w:r>
          </w:p>
        </w:tc>
      </w:tr>
      <w:tr>
        <w:trPr>
          <w:trHeight w:val="9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3,3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3,3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1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0</w:t>
            </w:r>
          </w:p>
        </w:tc>
      </w:tr>
      <w:tr>
        <w:trPr>
          <w:trHeight w:val="154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7,5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7,5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3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</w:t>
            </w:r>
          </w:p>
        </w:tc>
      </w:tr>
      <w:tr>
        <w:trPr>
          <w:trHeight w:val="24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,1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,1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/ c 2022 года количество детей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2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3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загородных стационарных детских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4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5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обеспечение отдыха детей в загородных лагерях 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загородных лагерях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6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3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детей отдохнувших в лагерях с дневным пребыванием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7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00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8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510" w:hRule="atLeast"/>
        </w:trPr>
        <w:tc>
          <w:tcPr>
            <w:tcW w:w="1584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97,4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52,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445,3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523,4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21,9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844,2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417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8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9,0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76,8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85,8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876,5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876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99,3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99,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979,9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979,9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0 319,4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7 134,4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59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926,0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568,9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684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84,4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373,6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610,8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62,8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157,6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552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5,1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21,7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445,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6,4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348,2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99,6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48,6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 101,1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 708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392,9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служиваемых организаций/ с 2016 года эксплуатируемая площадь всего, в т.ч. здания и прилегаемой территории  (кв.м.)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0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,4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,4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8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8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7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7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3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10,9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10,9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рейсов/с 2021 года 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6,2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6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чреждений/с 2021 года 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4,2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4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4,2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4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6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6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2,4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2,4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20,5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20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8,4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8,4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80,7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80,7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47,3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47,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18,0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18,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112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692,1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692,1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55,6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55,6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39,8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39,8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70,0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70,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829,2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69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64,0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54,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21,9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71,9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5,4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5,4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87,2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87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040,9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040,9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0</w:t>
            </w:r>
          </w:p>
        </w:tc>
      </w:tr>
      <w:tr>
        <w:trPr>
          <w:trHeight w:val="202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 568,4</w:t>
            </w:r>
          </w:p>
        </w:tc>
        <w:tc>
          <w:tcPr>
            <w:tcW w:w="134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 448,4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6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1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1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7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8,5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0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34,4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94,4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89,2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49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55,3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69,8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14,5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64,1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 593,4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 377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8,5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0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34,4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94,4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89,2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49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55,3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69,8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923,8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73,4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 102,7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 886,8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8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7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7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9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6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8,0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8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59,0</w:t>
            </w:r>
          </w:p>
        </w:tc>
        <w:tc>
          <w:tcPr>
            <w:tcW w:w="13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59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84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26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26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5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822,2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 874,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55,3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92,4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744,3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243,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697,7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02,8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490,6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504,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341,0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876,4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919,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34,8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21,9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856,1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389,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157,9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9,0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705,6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989,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538,2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931,2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345,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585,7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613,1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491,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22,0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019,2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667,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51,9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1 236,5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4 550,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5 829,2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728,8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4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26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отдельному мероприятию 1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всем мероприятиям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 710,3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 431,2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 541,1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879,0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 956,0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 514,3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 306,8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134,9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 082,2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 551,4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 701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 829,8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6 481,6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 224,7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072,9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184,0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4 674,6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 750,7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 230,5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 693,4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1 778,3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 840,7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 000,8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808,8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 971,2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 660,2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5 522,9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61,2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726,9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 545,5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284,3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 979,2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100,4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181,6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0 985,0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 634,8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 191,7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87,9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870,6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857 474,4</w:t>
            </w:r>
          </w:p>
        </w:tc>
        <w:tc>
          <w:tcPr>
            <w:tcW w:w="12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07 461,1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93 005,8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577,5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4 430,0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</w:t>
            </w:r>
          </w:p>
        </w:tc>
        <w:tc>
          <w:tcPr>
            <w:tcW w:w="8307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17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8307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17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2.2022 № 2021                    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612 293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175 803,7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0 3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0 3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94 16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0 6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19 206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5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36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9 46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49 46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49 46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17 283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7 45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7 45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2.2022 № 2021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612 293,1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175 803,7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0 3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0 3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4 1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0 6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 919 206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235 5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36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9 4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49 463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6 год — 249 4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17 283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7 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9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10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sz w:val="26"/>
          <w:lang w:eastAsia="hi-IN" w:bidi="hi-IN"/>
        </w:rPr>
      </w:pPr>
      <w:r>
        <w:rPr>
          <w:rFonts w:eastAsia="Arial CYR"/>
          <w:b/>
          <w:sz w:val="26"/>
          <w:lang w:eastAsia="hi-IN" w:bidi="hi-IN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2.2022 № 2021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</w:rPr>
        <w:t>7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456 003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193 713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3 727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2 809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1 49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3 759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3 759,8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42 683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7 32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260 19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79 982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279 982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79 982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982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306 041,3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287,9 тыс.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49 70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0 97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0 97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0 97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3 565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3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.12.2022 № 2021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456 003,8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193 71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3 727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2 809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1 49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3 759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3 759,8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 942 683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247 32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60 19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79 98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79 98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79 98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982,2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Федеральный бюджет 306 041,3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287,9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9 70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0 97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0 97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0 97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3 565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9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10.</w:t>
      </w:r>
    </w:p>
    <w:p>
      <w:p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Заголово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7"/>
    <w:qFormat/>
    <w:rPr/>
  </w:style>
  <w:style w:type="character" w:styleId="Docaccessactneverdocaccessactlast">
    <w:name w:val="docaccess_act_never docaccess_act_last"/>
    <w:basedOn w:val="Style7"/>
    <w:qFormat/>
    <w:rPr/>
  </w:style>
  <w:style w:type="character" w:styleId="Docaccessbase">
    <w:name w:val="docaccess_base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8:00Z</dcterms:created>
  <dc:creator>98</dc:creator>
  <dc:description/>
  <dc:language>en-US</dc:language>
  <cp:lastModifiedBy>mkorsakova</cp:lastModifiedBy>
  <cp:lastPrinted>2022-12-02T09:28:00Z</cp:lastPrinted>
  <dcterms:modified xsi:type="dcterms:W3CDTF">2022-12-02T06:28:00Z</dcterms:modified>
  <cp:revision>2</cp:revision>
  <dc:subject/>
  <dc:title/>
</cp:coreProperties>
</file>