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476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2.202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4.9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476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4.9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Заречного Пензенской области  от 21.11.2014 № 2477 «Об утверждении Административного регламента взаимодействия Администрации города Заречного с Управлением государственной инспекции в жилищной, строительной сферах и по надзору за техническим состоянием самоходных машин и других видов техники Пензенской области при осуществлении муниципального жилищного контроля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 основании  Федерального  закона  от  31.07.2020 № 248-ФЗ  «О государственном контроле  (надзоре)  и  муниципальном контроле в Российской Федерации», в соответствии со статьями 4.3.1, 4.6.1 Устава закрытого административно-территориального  образования  города  Заречного  Пензенской области 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  <w:lang w:eastAsia="ru-RU"/>
        </w:rPr>
        <w:t>остановление  Администрации  города  Заречного  от 21.11.2014 № 2477 «Об утверждении Административного регламента взаимодействия Администрации города Заречного с Управлением государственной инспекции в жилищной, строительной сферах и по надзору за техническим состоянием самоходных машин и других видов техники Пензенской области при осуществлении муниципального жилищного контроля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37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7:00Z</dcterms:created>
  <dc:creator>zxc</dc:creator>
  <dc:description/>
  <dc:language>en-US</dc:language>
  <cp:lastModifiedBy>mkorsakova</cp:lastModifiedBy>
  <cp:lastPrinted>2022-12-05T11:26:00Z</cp:lastPrinted>
  <dcterms:modified xsi:type="dcterms:W3CDTF">2022-12-05T08:27:00Z</dcterms:modified>
  <cp:revision>2</cp:revision>
  <dc:subject/>
  <dc:title/>
</cp:coreProperties>
</file>