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5730" cy="2583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е права на размещение нестационарных торговых объектов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г. Заречного Пензенской области от 10.07.2018 № 146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риказом Министерства сельского хозяйства Пензенской области от 02.03.2016 № 32 «Об утверждении порядка размещения нестационарных торговых объектов на территории Пензенской области» (с последующими изменениями), постановлениями Администрации города Заречного Пензенской области от 14.03.201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 закрытого  административно - территориального образования города  Заречного  Пензенской  области,  Администрация 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права на размещение нестационарных торговых объек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», утвержденны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. Заречного Пензенской области от 10.07.2018 № 1461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07.07.2022 №1138)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пункте «д» пункта 1.3 слова «Портале государственных и муниципальных услуг (функций) Пензенской области государственной информационной системы «Комплексная система предоставления государственных и муниципальных услуг Пензенской области» заменить словами «модуле Комплексной системы предоставления государственных и муниципальных услуг Пензенской области «Портал государственных и муниципальных услуг (функций) Пензен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6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документы, подтверждающие отсутствие задолженности по договорам аренды земельных участков под размещение НТО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10 дополнить абзацем дес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заявка о заключении договора на размещение НТО без проведения аукцион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0.6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одана с нарушением срок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шестом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риложении к административному регламенту заявку дополнить пунктами 6 и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размещение НТО хозяйствующим субъектом, надлежащим образом исполнявшим свои обязательства по договору аренды того же земельного участка, заключенному до 1 марта 2015 года, предоставленного для размещения НТО, продолжающего эксплуатировать НТО после расторжения договора аренды земельного участка в том же месте, включенном в Схему, при подтверждении внесения платы и (или) отсутствии задолженности по договорам аренды земельных участков под размещение НТ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азмещение НТО хозяйствующим субъектом, надлежащим образом исполнявшим свои обязательства в соответствии с установленными условиями по договору аренды того же земельного участка, заключенному после 1 марта 2015 года в случаях и порядке, которы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предоставленного для размещения НТО, продолжающего эксплуатировать НТО после расторжения договора аренды земельного участка в том же месте, включенном в Схему, при подтверждении внесения платы и (или) отсутствии задолженности по договорам аренды земельных участков под размещение НТ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  <w:vertAlign w:val="superscript"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"/>
      <w:ind w:firstLine="540"/>
      <w:jc w:val="center"/>
    </w:pPr>
    <w:rPr>
      <w:rFonts w:ascii="Times New Roman" w:hAnsi="Times New Roman" w:eastAsia="Times New Roman" w:cs="Times New Roman"/>
      <w:sz w:val="26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4C04D128FBC0EC5B8CD2E125D4F04C689870FE55435BF8FDBFCC64BaCO" TargetMode="External"/><Relationship Id="rId4" Type="http://schemas.openxmlformats.org/officeDocument/2006/relationships/hyperlink" Target="consultantplus://offline/ref=AE64AAD88B40CA5EBA22C6116E4CC5D28E486CA007A5D7C448178FBC0EC5B8CD2E125D4F04C689870FE55435BF8FDBFCC64BaCO" TargetMode="External"/><Relationship Id="rId5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6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7" Type="http://schemas.openxmlformats.org/officeDocument/2006/relationships/hyperlink" Target="consultantplus://offline/ref=FC43DFD2A79DD6AFE66A4EF5DE49C11A2864309CB63873A303BC55EA555DD1EF7A5D11192426C2528B6054D1E00E7812951EF025EB1E22B0D1ED78C4h5a2H" TargetMode="External"/><Relationship Id="rId8" Type="http://schemas.openxmlformats.org/officeDocument/2006/relationships/hyperlink" Target="consultantplus://offline/ref=FC43DFD2A79DD6AFE66A4EF5DE49C11A2864309CB63873A303BC55EA555DD1EF7A5D11192426C2528B6054D1E10E7812951EF025EB1E22B0D1ED78C4h5a2H" TargetMode="External"/><Relationship Id="rId9" Type="http://schemas.openxmlformats.org/officeDocument/2006/relationships/hyperlink" Target="consultantplus://offline/ref=09155DE8B2536F04C7084DA629F2C5CE6839FB796BFE2DB4DE2ECA049682EBB99D0508B1D8372A6E5AB102257F6E6B9F5FFAC8E85D215FC5X6dDI" TargetMode="External"/><Relationship Id="rId10" Type="http://schemas.openxmlformats.org/officeDocument/2006/relationships/hyperlink" Target="consultantplus://offline/ref=09155DE8B2536F04C7084DA629F2C5CE6839FB796BFE2DB4DE2ECA049682EBB99D0508B1D8372A6E55B102257F6E6B9F5FFAC8E85D215FC5X6dDI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1:00Z</dcterms:created>
  <dc:creator>ekudyakina</dc:creator>
  <dc:description/>
  <dc:language>en-US</dc:language>
  <cp:lastModifiedBy>mkorsakova</cp:lastModifiedBy>
  <cp:lastPrinted>2022-12-12T17:01:00Z</cp:lastPrinted>
  <dcterms:modified xsi:type="dcterms:W3CDTF">2022-12-12T14:01:00Z</dcterms:modified>
  <cp:revision>2</cp:revision>
  <dc:subject/>
  <dc:title/>
</cp:coreProperties>
</file>