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80175" cy="2544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02155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7.6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Заречного Пензенской области от 12.12.2014 № 2665 </w:t>
      </w:r>
      <w:r>
        <w:rPr>
          <w:color w:val="000000"/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000000"/>
          <w:sz w:val="26"/>
          <w:szCs w:val="26"/>
        </w:rPr>
        <w:t xml:space="preserve">(в редакции от </w:t>
      </w:r>
      <w:r>
        <w:rPr>
          <w:color w:val="C9211E"/>
          <w:sz w:val="26"/>
          <w:szCs w:val="26"/>
        </w:rPr>
        <w:t>24.11.2022 № 1961</w:t>
      </w:r>
      <w:r>
        <w:rPr>
          <w:color w:val="000000"/>
          <w:sz w:val="26"/>
          <w:szCs w:val="26"/>
        </w:rPr>
        <w:t xml:space="preserve">),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96"/>
        <w:gridCol w:w="5953"/>
        <w:gridCol w:w="42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бюджетных</w:t>
            </w: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 xml:space="preserve"> ассигнований муниципальной программы (по годам и источникам финансирования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2 084 866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.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C9211E"/>
                <w:sz w:val="26"/>
                <w:szCs w:val="26"/>
              </w:rPr>
              <w:t xml:space="preserve">120 370,5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5 858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5 56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85 56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5 56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85 561,6 тыс. рублей,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427 456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C9211E"/>
                <w:sz w:val="26"/>
                <w:szCs w:val="26"/>
              </w:rPr>
              <w:t xml:space="preserve"> 86 512,7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6 962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1 90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1 90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1 90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</w:t>
            </w:r>
            <w:r>
              <w:rPr>
                <w:color w:val="C9211E"/>
                <w:sz w:val="26"/>
                <w:szCs w:val="26"/>
              </w:rPr>
              <w:t xml:space="preserve"> 428 562,3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C9211E"/>
                <w:sz w:val="26"/>
                <w:szCs w:val="26"/>
              </w:rPr>
              <w:t xml:space="preserve">33 857,8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 656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widowControl/>
        <w:numPr>
          <w:ilvl w:val="1"/>
          <w:numId w:val="4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в паспорте подпрограммы «Капитальное строительство, реконструкция и капитальный ремонт объектов муниципальной собственности» строку «Объем и источники финансирования подпрограммы (по годам)» изложить в новой редакции:</w:t>
      </w:r>
    </w:p>
    <w:p>
      <w:pPr>
        <w:pStyle w:val="ConsPlusNormal1"/>
        <w:widowControl/>
        <w:shd w:fill="FFFFFF" w:val="clear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96"/>
        <w:gridCol w:w="5953"/>
        <w:gridCol w:w="42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</w:t>
            </w: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 xml:space="preserve"> (по годам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Style27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776 704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 124 294,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6 855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 </w:t>
            </w:r>
            <w:r>
              <w:rPr>
                <w:color w:val="C9211E"/>
                <w:sz w:val="26"/>
                <w:szCs w:val="26"/>
              </w:rPr>
              <w:t xml:space="preserve">61 324,1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 50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7537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7 537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7 537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7 537,3 тыс. рублей.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Пензенской области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428 562,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color w:val="000000"/>
                <w:sz w:val="26"/>
                <w:szCs w:val="26"/>
              </w:rPr>
              <w:t>67 724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color w:val="C9211E"/>
                <w:sz w:val="26"/>
                <w:szCs w:val="26"/>
              </w:rPr>
              <w:t xml:space="preserve">33 857,8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ConsPlusNormal1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widowControl/>
        <w:ind w:firstLine="73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Всего на реализацию Под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eastAsia="Times New Roman" w:cs="Times New Roman" w:ascii="Times New Roman" w:hAnsi="Times New Roman"/>
          <w:color w:val="C9211E"/>
          <w:sz w:val="26"/>
          <w:szCs w:val="26"/>
        </w:rPr>
        <w:t xml:space="preserve">1 776 704,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бюджет г.Заречного – </w:t>
      </w:r>
      <w:r>
        <w:rPr>
          <w:color w:val="C9211E"/>
          <w:sz w:val="26"/>
          <w:szCs w:val="26"/>
        </w:rPr>
        <w:t xml:space="preserve">1 124 294,9 </w:t>
      </w:r>
      <w:r>
        <w:rPr>
          <w:color w:val="000000"/>
          <w:sz w:val="26"/>
          <w:szCs w:val="26"/>
        </w:rPr>
        <w:t>тыс. рублей, из них: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left="737" w:hanging="0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 xml:space="preserve">66 855,9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2 год – </w:t>
      </w:r>
      <w:r>
        <w:rPr>
          <w:color w:val="C9211E"/>
          <w:sz w:val="26"/>
          <w:szCs w:val="26"/>
        </w:rPr>
        <w:t xml:space="preserve">61 324,1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350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27537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5 год – 27 537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6 год – 27 537,3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7 год – 27 537,3 тыс. рублей.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428 562,3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27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>67 724,7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color w:val="C9211E"/>
          <w:sz w:val="26"/>
          <w:szCs w:val="26"/>
        </w:rPr>
        <w:t xml:space="preserve">33 857,8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8 89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33 656,7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5 год – 33 656,7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6 год – 33 656,7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7 год – 33 656,7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7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3 год – 0 тыс. рублей;</w:t>
      </w:r>
    </w:p>
    <w:p>
      <w:pPr>
        <w:pStyle w:val="323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4 год – 0 тыс. рублей;</w:t>
      </w:r>
    </w:p>
    <w:p>
      <w:pPr>
        <w:pStyle w:val="323"/>
        <w:ind w:firstLine="737"/>
        <w:rPr>
          <w:sz w:val="26"/>
          <w:szCs w:val="26"/>
        </w:rPr>
      </w:pPr>
      <w:r>
        <w:rPr>
          <w:sz w:val="26"/>
          <w:szCs w:val="26"/>
        </w:rPr>
        <w:t>2025 год – 0 тыс. рублей;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2026 год – 0 тыс. рублей;</w:t>
      </w:r>
    </w:p>
    <w:p>
      <w:pPr>
        <w:pStyle w:val="Normal"/>
        <w:shd w:fill="FFFFFF" w:val="clear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»;</w:t>
      </w:r>
    </w:p>
    <w:p>
      <w:pPr>
        <w:pStyle w:val="ConsPlusNormal1"/>
        <w:widowControl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ConsPlusNormal1"/>
        <w:widowControl/>
        <w:numPr>
          <w:ilvl w:val="1"/>
          <w:numId w:val="4"/>
        </w:numPr>
        <w:ind w:left="0"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ConsPlusNormal1"/>
        <w:widowControl/>
        <w:numPr>
          <w:ilvl w:val="1"/>
          <w:numId w:val="4"/>
        </w:numPr>
        <w:ind w:left="0"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4204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13.12.2022 № 2103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 на 2015-2022 годы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6165" w:type="dxa"/>
        <w:jc w:val="left"/>
        <w:tblInd w:w="-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710"/>
        <w:gridCol w:w="1860"/>
        <w:gridCol w:w="1365"/>
        <w:gridCol w:w="1140"/>
        <w:gridCol w:w="1125"/>
        <w:gridCol w:w="1245"/>
        <w:gridCol w:w="1080"/>
        <w:gridCol w:w="1140"/>
        <w:gridCol w:w="1185"/>
        <w:gridCol w:w="1140"/>
        <w:gridCol w:w="1185"/>
        <w:gridCol w:w="149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7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98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34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99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23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87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5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7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78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20370,5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34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9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26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02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26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4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9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3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86512,7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9211E"/>
                <w:sz w:val="22"/>
                <w:szCs w:val="22"/>
              </w:rPr>
              <w:t>33857,8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3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40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25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38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5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07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1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8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95181,9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5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1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4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81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8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9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61324,1</w:t>
            </w:r>
          </w:p>
          <w:p>
            <w:pPr>
              <w:pStyle w:val="Style27"/>
              <w:jc w:val="center"/>
              <w:textAlignment w:val="center"/>
              <w:rPr>
                <w:rFonts w:ascii="Times New Roman" w:hAnsi="Times New Roman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9211E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33857,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23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60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6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 40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2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2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,9</w:t>
            </w:r>
          </w:p>
        </w:tc>
      </w:tr>
      <w:tr>
        <w:trPr>
          <w:trHeight w:val="8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,9</w:t>
            </w:r>
          </w:p>
        </w:tc>
      </w:tr>
      <w:tr>
        <w:trPr>
          <w:trHeight w:val="4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концепции развития МАУ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ЦПКиО «Заречь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13.12.2022 № 2103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счет средств бюджета г.Заречного Пензенской области на 2015-2022 годы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tbl>
      <w:tblPr>
        <w:tblW w:w="16130" w:type="dxa"/>
        <w:jc w:val="left"/>
        <w:tblInd w:w="-2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960"/>
        <w:gridCol w:w="1530"/>
        <w:gridCol w:w="1560"/>
        <w:gridCol w:w="510"/>
        <w:gridCol w:w="435"/>
        <w:gridCol w:w="525"/>
        <w:gridCol w:w="675"/>
        <w:gridCol w:w="510"/>
        <w:gridCol w:w="1020"/>
        <w:gridCol w:w="960"/>
        <w:gridCol w:w="960"/>
        <w:gridCol w:w="960"/>
        <w:gridCol w:w="1020"/>
        <w:gridCol w:w="855"/>
        <w:gridCol w:w="1080"/>
        <w:gridCol w:w="1020"/>
        <w:gridCol w:w="98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*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</w:rPr>
            </w:pPr>
            <w:r>
              <w:rPr>
                <w:color w:val="000000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9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2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80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86512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2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2,5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5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3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97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99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9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B00000"/>
                <w:sz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</w:rPr>
              <w:t>72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тимулирование и развитие жилищн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0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4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5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40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B00000"/>
                <w:sz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</w:rPr>
              <w:t>613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34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0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3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37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B00000"/>
                <w:sz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</w:rPr>
              <w:t>613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2426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градостроите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3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4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>
                <w:color w:val="000000"/>
              </w:rPr>
              <w:t>10 21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2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 00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,9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7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5,9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 24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105,9</w:t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5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944,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103,7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нцепции развития МАУ «ЦПКи О «Зареч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4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 w:cs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3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6"/>
          <w:szCs w:val="26"/>
        </w:rPr>
        <w:t>в редакции от 13.12.2022 № 2103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22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6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0"/>
        <w:gridCol w:w="2625"/>
        <w:gridCol w:w="45"/>
        <w:gridCol w:w="945"/>
        <w:gridCol w:w="60"/>
        <w:gridCol w:w="1215"/>
        <w:gridCol w:w="60"/>
        <w:gridCol w:w="1230"/>
        <w:gridCol w:w="45"/>
        <w:gridCol w:w="1080"/>
        <w:gridCol w:w="45"/>
        <w:gridCol w:w="1230"/>
        <w:gridCol w:w="45"/>
        <w:gridCol w:w="1125"/>
        <w:gridCol w:w="3355"/>
      </w:tblGrid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(год)</w:t>
            </w:r>
          </w:p>
        </w:tc>
        <w:tc>
          <w:tcPr>
            <w:tcW w:w="6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102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02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3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38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38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и, с которыми заключены соответствующие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.</w:t>
            </w:r>
          </w:p>
        </w:tc>
      </w:tr>
      <w:tr>
        <w:trPr>
          <w:trHeight w:val="27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 867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 693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17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реконструкция здания ДК "Дружба"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/>
                <w:color w:val="FF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8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годы - реконструкция стадиона, пр. Молодежный, з/у 4А;</w:t>
            </w:r>
          </w:p>
          <w:p>
            <w:pPr>
              <w:pStyle w:val="ConsPlusNormal1"/>
              <w:snapToGrid w:val="false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</w:t>
            </w:r>
          </w:p>
          <w:p>
            <w:pPr>
              <w:pStyle w:val="ConsPlusNormal1"/>
              <w:snapToGrid w:val="false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портивной площадки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фонтана.</w:t>
            </w:r>
          </w:p>
          <w:p>
            <w:pPr>
              <w:pStyle w:val="ConsPlusNormal1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гоустройство территории для присоединения к магистральным сетям; расчистка территории, удаление растительности;</w:t>
            </w:r>
          </w:p>
          <w:p>
            <w:pPr>
              <w:pStyle w:val="ConsPlusNormal1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: проведение проектно-изыскательских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на строительство автомобильной дороги в кадастровом квартале № 58:34:0010210.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948,7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74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7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7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87,9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18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7,9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8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5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7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28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8,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79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8,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9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  <w:sz w:val="18"/>
                <w:szCs w:val="18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302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302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 790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 759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916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55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245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 77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266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04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36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236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246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98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40874,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29016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11 857, 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tic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414631,7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297054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1757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743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743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2 объект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3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0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8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3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4 объектов.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81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81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304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27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66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804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002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528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979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979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973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97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906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539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36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658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446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-2019 годы - 1 объект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962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50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51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7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.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51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7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4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1 объект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7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7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– 1 объект (ПИР)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3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 - 2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1 объект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2 объекта.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288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288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11411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11411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38982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38982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2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4 объект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2 объекта.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727,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2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966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96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15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15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35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35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  <w:color w:val="000000"/>
              </w:rPr>
            </w:pPr>
            <w:r>
              <w:rPr>
                <w:rFonts w:cs="Arial Unicode MS"/>
                <w:bCs/>
                <w:color w:val="000000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05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7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5,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29,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6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362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- 2 объ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 объект.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380,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9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61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4458,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1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>11 857, 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6168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6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89481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65,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8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63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580,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51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4453,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96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11 857, 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3599,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3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8704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4" w:after="114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5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ической культуры и спорта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 объект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Муниципальное  учреждение «Театр юного зрителя       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552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 61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 763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54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7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84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153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88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 78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 576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363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633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54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181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9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8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99,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658,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47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5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9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9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54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54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2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2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766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766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44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44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129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129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179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209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 – 88 870,8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 – 30 487,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– 70 680,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од – 35 51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919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19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47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249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249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179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179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16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16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976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06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 - 84%.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906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906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2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2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проектной документации на капитальный ремонт </w:t>
            </w:r>
            <w:r>
              <w:rPr>
                <w:bCs/>
                <w:sz w:val="18"/>
                <w:szCs w:val="18"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16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16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13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13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7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7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 35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 1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1 75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7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 - 84%.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75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 5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6 15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 1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79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70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80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по  </w:t>
            </w:r>
            <w:r>
              <w:rPr>
                <w:sz w:val="18"/>
                <w:szCs w:val="18"/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9,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0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0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46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35,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710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</w:t>
            </w:r>
            <w:r>
              <w:rPr>
                <w:sz w:val="18"/>
                <w:szCs w:val="18"/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6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5,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0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74,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33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840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74,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3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40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емонт улично-дорожной сети по ул. Заречной (от ул. Ленина до ул. Озерской)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улично-дорожной сети по ул. Заречной (от ул. Ленина до ул. Озерской)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246,6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61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8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246,6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61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8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3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65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3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65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6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2,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6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5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2,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6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5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9,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93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6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9,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93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6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2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3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2,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3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ул. Станционной (от </w:t>
            </w:r>
          </w:p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пр-да Станционного </w:t>
            </w:r>
          </w:p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до пр-да Фадеева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ул. Станционной </w:t>
            </w:r>
          </w:p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 пр-да Станционного до пр-да Фадеева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65,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79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6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65,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79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6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6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6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 600,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60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 371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 371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 182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392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3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 580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855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 7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95181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61324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3385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1439527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97064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2450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 371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 371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 250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 250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 383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 413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 425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 541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 207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981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880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 182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392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3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 580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855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 7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95181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61324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3385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1439527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Style27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B00000"/>
                <w:sz w:val="20"/>
                <w:szCs w:val="20"/>
              </w:rPr>
              <w:t>97064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2450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sz w:val="18"/>
                <w:szCs w:val="18"/>
                <w:lang w:eastAsia="ru-RU"/>
              </w:rPr>
            </w:pPr>
            <w:r>
              <w:rPr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/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59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59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цели 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6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38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94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94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капитального строительств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43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43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65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65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43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243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65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65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5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34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344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9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998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23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265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6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2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6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2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 45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37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 78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86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12037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86512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3385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C9211E"/>
                <w:sz w:val="20"/>
              </w:rPr>
            </w:pPr>
            <w:r>
              <w:rPr>
                <w:b/>
                <w:bCs/>
                <w:color w:val="C9211E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6267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152874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2450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 84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b w:val="false"/>
        <w:szCs w:val="26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WW8Num3z0">
    <w:name w:val="WW8Num3z0"/>
    <w:qFormat/>
    <w:rPr>
      <w:color w:val="000000"/>
      <w:sz w:val="26"/>
      <w:szCs w:val="26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10">
    <w:name w:val="Знак Знак2"/>
    <w:qFormat/>
    <w:rPr>
      <w:sz w:val="26"/>
    </w:rPr>
  </w:style>
  <w:style w:type="character" w:styleId="35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6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7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8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1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2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3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3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4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>
      <w:lang w:val="ru-RU"/>
    </w:rPr>
  </w:style>
  <w:style w:type="paragraph" w:styleId="Style34">
    <w:name w:val="Тема примечания"/>
    <w:basedOn w:val="126"/>
    <w:next w:val="126"/>
    <w:qFormat/>
    <w:pPr/>
    <w:rPr>
      <w:b/>
      <w:bCs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5:00Z</dcterms:created>
  <dc:creator>Сорокина Л.П.</dc:creator>
  <dc:description/>
  <dc:language>en-US</dc:language>
  <cp:lastModifiedBy>mkorsakova</cp:lastModifiedBy>
  <cp:lastPrinted>2022-12-13T16:04:00Z</cp:lastPrinted>
  <dcterms:modified xsi:type="dcterms:W3CDTF">2022-12-13T13:05:00Z</dcterms:modified>
  <cp:revision>2</cp:revision>
  <dc:subject/>
  <dc:title/>
</cp:coreProperties>
</file>