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14.11.2022 № 1884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 154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19 168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Заречного – 49 288,8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697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1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8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270 154,9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– 219 168,7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 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1 697,4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– </w:t>
      </w:r>
      <w:r>
        <w:rPr>
          <w:color w:val="FF0000"/>
          <w:sz w:val="26"/>
          <w:szCs w:val="26"/>
        </w:rPr>
        <w:t>49 288,8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22 –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77635" cy="14204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4.12.2022 № 2116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2.2022 № 2116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4.12.2022 № 2116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4.12.2022 № 2116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12.2022 № 2116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4.12.2022 № 2116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9:00Z</dcterms:created>
  <dc:creator>edementjev</dc:creator>
  <dc:description/>
  <dc:language>en-US</dc:language>
  <cp:lastModifiedBy>mkorsakova</cp:lastModifiedBy>
  <cp:lastPrinted>2022-12-14T14:28:00Z</cp:lastPrinted>
  <dcterms:modified xsi:type="dcterms:W3CDTF">2022-12-14T11:29:00Z</dcterms:modified>
  <cp:revision>2</cp:revision>
  <dc:subject/>
  <dc:title/>
</cp:coreProperties>
</file>