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0" w:name="_Hlk117604892"/>
      <w:bookmarkEnd w:id="0"/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ов на услуги, оказываемые муниципальным </w:t>
        <w:br/>
        <w:t xml:space="preserve">бюджетным учреждением «Комплексная спортивная школа олимпийского резерва» </w:t>
        <w:br/>
        <w:t>города 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становить тарифы на услуги, оказываемые муниципальным бюджетным учреждением«Комплексная спортивная школа олимпийского резерва» города Заречного Пензенской области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6.12.2022 № 2135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</w:rPr>
      </w:pPr>
      <w:bookmarkStart w:id="1" w:name="_Hlk117604892"/>
      <w:bookmarkEnd w:id="1"/>
      <w:r>
        <w:rPr>
          <w:rFonts w:cs="Times New Roman" w:ascii="Times New Roman" w:hAnsi="Times New Roman"/>
          <w:sz w:val="26"/>
        </w:rPr>
        <w:t xml:space="preserve">Тариф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услуги, оказываемые муниципальным бюджетным учреждением</w:t>
        <w:br/>
        <w:t xml:space="preserve">«Комплексная спортивная школа олимпийского резерва» города Заречного </w:t>
        <w:br/>
        <w:t>Пензенской области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39"/>
        <w:gridCol w:w="1839"/>
        <w:gridCol w:w="1574"/>
      </w:tblGrid>
      <w:tr>
        <w:trPr>
          <w:tblHeader w:val="true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тоимость услуги </w:t>
              <w:br/>
              <w:t xml:space="preserve">в руб. </w:t>
              <w:br/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окату коньков фигурных, хоккей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заточке коньков фигурных, хоккей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а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окату лыжного комплекта (лыжи, ботинки, палк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6:00Z</dcterms:created>
  <dc:creator>Ольга В. Михайленко</dc:creator>
  <dc:description/>
  <dc:language>en-US</dc:language>
  <cp:lastModifiedBy>mkorsakova</cp:lastModifiedBy>
  <cp:lastPrinted>2022-12-16T09:25:00Z</cp:lastPrinted>
  <dcterms:modified xsi:type="dcterms:W3CDTF">2022-12-16T06:26:00Z</dcterms:modified>
  <cp:revision>2</cp:revision>
  <dc:subject/>
  <dc:title/>
</cp:coreProperties>
</file>