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0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0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24.11.2022 № 1964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598 128,2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29 026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10 753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13 631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од –  </w:t>
            </w:r>
            <w:r>
              <w:rPr>
                <w:sz w:val="26"/>
                <w:szCs w:val="26"/>
              </w:rPr>
              <w:t xml:space="preserve">213 631,6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 213 63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13 631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295 346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24 81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06 887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05 345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231 607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541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961,1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7 годы составляет 28 322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2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598 128,2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29 026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10 753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13 631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5 год –  </w:t>
      </w:r>
      <w:r>
        <w:rPr>
          <w:sz w:val="26"/>
          <w:szCs w:val="26"/>
        </w:rPr>
        <w:t xml:space="preserve">213 631,6 </w:t>
      </w:r>
      <w:r>
        <w:rPr>
          <w:color w:val="000000"/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 213 63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13 631,6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2 295 346,5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164 014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224 81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206 887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05 34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205 34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205 34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05 345,9 тыс.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231 607,7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3 378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27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541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59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59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59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5961,1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8 322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 757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 в размере 42 852,0 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/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997,5 тыс. руб.;</w:t>
      </w:r>
    </w:p>
    <w:p>
      <w:pPr>
        <w:pStyle w:val="Default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027 год – 1997,5 тыс. руб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: 452 831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0 049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4 81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5 18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5 18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5 18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5 18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390 969,9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9 196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2 969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0 232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0 232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0 232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0 232,5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52 551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16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132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132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4132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132,7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 390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27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27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 составляет: 452 831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2 год – 40 049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34 81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35 189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35 189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35 189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35 189,8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390 969,9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8 002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39 196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2 969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0 232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0 232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0 232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0 232,5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52 551,5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8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016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4132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132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132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4132,7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7 годы составляет 2 390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0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27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27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490 120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35 557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3 647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5 22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25 22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5 2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5 2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304 044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32 32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2 147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3 72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23 72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3 7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3 7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132 797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5 846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 429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490 120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33 90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35 557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23 647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5 22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25 22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5 2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5 2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304 044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5 09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32 32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22 147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3 72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23 72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3 7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3 7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132 797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 467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24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5 846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 429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1500,0 тыс. руб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6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 Приложение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42049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5" w:leader="none"/>
          <w:tab w:val="left" w:pos="10915" w:leader="none"/>
        </w:tabs>
        <w:ind w:left="1091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0.12.2022 № 2159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15-2022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992"/>
        <w:gridCol w:w="851"/>
        <w:gridCol w:w="850"/>
        <w:gridCol w:w="851"/>
        <w:gridCol w:w="992"/>
        <w:gridCol w:w="1134"/>
        <w:gridCol w:w="992"/>
        <w:gridCol w:w="993"/>
        <w:gridCol w:w="1275"/>
        <w:gridCol w:w="710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42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332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8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6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2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5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2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7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9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9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6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57,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21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2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38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13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0.12.2022 № 2159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snapToGrid w:val="false"/>
              <w:ind w:left="-232" w:hanging="1559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15-2022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7165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022"/>
        <w:gridCol w:w="850"/>
        <w:gridCol w:w="851"/>
        <w:gridCol w:w="850"/>
        <w:gridCol w:w="993"/>
        <w:gridCol w:w="850"/>
        <w:gridCol w:w="992"/>
        <w:gridCol w:w="993"/>
        <w:gridCol w:w="170"/>
        <w:gridCol w:w="709"/>
        <w:gridCol w:w="143"/>
        <w:gridCol w:w="566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812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80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668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9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96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6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2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6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7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21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1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04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3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21,2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1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10,1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5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37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79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4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0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7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9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6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13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6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6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0.12.2022 № 2159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snapToGrid w:val="false"/>
              <w:ind w:left="-232" w:hanging="1559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15-2022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внебюджетные средства)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8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3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8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6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4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не менее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0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0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8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8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(прирост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9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,6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40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40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2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7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66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54,6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1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8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8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4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96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17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98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2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1,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58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4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07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04,2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57,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4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31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1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56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56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5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 театров малых городов 1100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7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1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48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7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2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999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67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40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2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25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2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45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34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4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4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85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3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"ДК Современник"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"ДК Современник"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64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6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1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, в том числе за счет субсидии бюджета Бековского района Пензенской области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5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5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5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57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21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2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588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012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9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2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38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13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67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259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88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олнительное образование дете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6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6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39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4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38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1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836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3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9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9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не менее 82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Развитие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5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9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9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6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99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62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26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812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9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848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707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221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86,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64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6:00Z</dcterms:created>
  <dc:creator>user</dc:creator>
  <dc:description/>
  <dc:language>en-US</dc:language>
  <cp:lastModifiedBy>mkorsakova</cp:lastModifiedBy>
  <cp:lastPrinted>2022-12-20T10:46:00Z</cp:lastPrinted>
  <dcterms:modified xsi:type="dcterms:W3CDTF">2022-12-20T07:46:00Z</dcterms:modified>
  <cp:revision>2</cp:revision>
  <dc:subject/>
  <dc:title/>
</cp:coreProperties>
</file>