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тарифы на услуги, оказываемые </w:t>
        <w:br/>
        <w:t xml:space="preserve">муниципальным образовательным учреждением дополнительного образования </w:t>
        <w:br/>
        <w:t>детей «Детско-юношеская спортивная школа» сверх установленного учредителем муниципального задания, установленные постановлением Администрации города Заречного Пензенской области от16.12.2013 № 244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атьями </w:t>
      </w:r>
      <w:r>
        <w:rPr>
          <w:rFonts w:cs="Times New Roman" w:ascii="Times New Roman" w:hAnsi="Times New Roman"/>
          <w:sz w:val="25"/>
          <w:szCs w:val="25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</w:r>
      <w:r>
        <w:rPr>
          <w:rFonts w:cs="Times New Roman" w:ascii="Times New Roman" w:hAnsi="Times New Roman"/>
          <w:sz w:val="25"/>
          <w:szCs w:val="25"/>
        </w:rPr>
        <w:t>Внести в тарифы на услуги, оказываемые муниципальным образовательным учреждением дополнительного образования детей «Детско-юношеская спортивная школа» сверх установленного учредителем муниципального задания, установленные постановлением Администрации города Заречного Пензенской области от 16.12.2013 № 244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знать утратившими силу строки таблицы </w:t>
      </w:r>
    </w:p>
    <w:tbl>
      <w:tblPr>
        <w:tblW w:w="470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965"/>
        <w:gridCol w:w="1972"/>
        <w:gridCol w:w="1890"/>
        <w:gridCol w:w="420"/>
      </w:tblGrid>
      <w:tr>
        <w:trPr>
          <w:trHeight w:val="186" w:hRule="atLeast"/>
        </w:trPr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прокату коньков фигурных, хоккей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заточке коньков фигурных, хоккей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п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прокату лыжного комплекта (лыжи, ботинки, палк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3:00Z</dcterms:created>
  <dc:creator>Ольга В. Михайленко</dc:creator>
  <dc:description/>
  <dc:language>en-US</dc:language>
  <cp:lastModifiedBy>mkorsakova</cp:lastModifiedBy>
  <cp:lastPrinted>2022-12-20T09:53:00Z</cp:lastPrinted>
  <dcterms:modified xsi:type="dcterms:W3CDTF">2022-12-20T06:53:00Z</dcterms:modified>
  <cp:revision>2</cp:revision>
  <dc:subject/>
  <dc:title/>
</cp:coreProperties>
</file>