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>утвержденную постановлением Администрации         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21.12.2022 № 2206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паспорт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  <w:gridCol w:w="41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 Пензенской области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(при их наличии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 Развитие массового спорта и физкультурно-оздоровительного движения в городе Заречном Пензенской области.</w:t>
            </w:r>
          </w:p>
          <w:p>
            <w:pPr>
              <w:pStyle w:val="Style21"/>
              <w:rPr/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 Развитие детско-юношеского спорта в системе учреждений дополнительного образования детей физкультурно-спортивной направленности.</w:t>
            </w:r>
          </w:p>
          <w:p>
            <w:pPr>
              <w:pStyle w:val="ConsPlusNonformat"/>
              <w:widowControl/>
              <w:jc w:val="both"/>
              <w:rPr/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 Обеспечение условий реализации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тие детско-юношеского спорта и участие в обеспечении подготовки спортивного резер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витие физической культуры и спорта в системе организаций, реализующих дополнительные образовательные программы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жителей города Заречного систематически заниматься физической культурой и спортом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 возможности гражданам систематически заниматься физической культурой и массовым спорт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системы физического воспитания в учреждениях дополнительного образования детей физкультурно-спортивной направлен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необходимых условий для эффективной реализации муниципальной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  <w:r>
              <w:rPr>
                <w:sz w:val="26"/>
                <w:szCs w:val="26"/>
                <w:shd w:fill="FFFFFF" w:val="clear"/>
              </w:rPr>
              <w:t>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ценки эффективности и результативности решения задач, определенных программой, применяются целевые показатели, выявленные в ходе мониторинга и характеризующие ход реализаци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Доля населения, регулярно</w:t>
            </w:r>
            <w:r>
              <w:rPr>
                <w:sz w:val="26"/>
                <w:szCs w:val="26"/>
              </w:rPr>
              <w:t xml:space="preserve"> занимающегося физической культурой и спортом (%), от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Доля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(%)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ровень удовлетворенности жителей города качеством предоставления муниципальных услуг в сфере физической культуры и спорта (%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лиц, перешедших с тренировочного этапа на этап спортивного совершенствования в организациях спортивной подготовки (%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отношение количества массовых спортивных разрядов, присвоенных спортсменам организаций, реализующих дополнительные образовательные программы, к общему количеству занимающихся (%)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7 годы, без деления на этапы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</w:rPr>
              <w:t xml:space="preserve">1 732 464,6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6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– 140 33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</w:rPr>
              <w:t>1 674 481,4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32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0 190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56 017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7 годы составляет </w:t>
            </w:r>
            <w:r>
              <w:rPr>
                <w:b/>
                <w:sz w:val="26"/>
                <w:szCs w:val="26"/>
              </w:rPr>
              <w:t xml:space="preserve">1 965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доля населения, </w:t>
            </w:r>
            <w:r>
              <w:rPr>
                <w:sz w:val="26"/>
                <w:szCs w:val="26"/>
                <w:lang w:eastAsia="en-US"/>
              </w:rPr>
              <w:t>регулярно</w:t>
            </w:r>
            <w:r>
              <w:rPr>
                <w:sz w:val="26"/>
                <w:szCs w:val="26"/>
              </w:rPr>
              <w:t xml:space="preserve"> занимающегося физической культурой и спортом не менее 51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не менее 8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удовлетворенности жителей города качеством предоставления муниципальных услуг в сфере физической культуры и спорта не менее 58,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лиц, перешедших с тренировочного этапа на этап спортивного совершенствования в организациях спортивной подготовки, не менее 1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ношение количества массовых спортивных разрядов, присвоенных спортсменам организаций, реализующих дополнительные образовательные программы, к общему количеству занимающихся не менее 45,5%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 2 «Цели и задачи реализации муниципальной программы» изложить в новой редакции:</w:t>
      </w:r>
    </w:p>
    <w:p>
      <w:pPr>
        <w:pStyle w:val="ConsPlusNonformat"/>
        <w:widowControl/>
        <w:shd w:fill="FFFFFF" w:val="clear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ль № 1: Создание условий для жителей города Заречного вести здоровый образ жизни, систематически заниматься физической культурой и спортом.</w:t>
      </w:r>
    </w:p>
    <w:p>
      <w:pPr>
        <w:pStyle w:val="ConsPlusNonformat"/>
        <w:widowControl/>
        <w:shd w:fill="FFFFFF" w:val="clear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 в рамках программы направлено решение следующих задач:</w:t>
      </w:r>
    </w:p>
    <w:p>
      <w:pPr>
        <w:pStyle w:val="ConsPlusNonformat"/>
        <w:widowControl/>
        <w:shd w:fill="FFFFFF" w:val="clear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№ 1.1. Обеспечение возможности гражданам систематически заниматься физической культурой и массовым спортом.</w:t>
      </w:r>
    </w:p>
    <w:p>
      <w:pPr>
        <w:pStyle w:val="ConsPlusNonformat"/>
        <w:widowControl/>
        <w:shd w:fill="FFFFFF" w:val="clear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№ 1.2. Развитие системы физического воспитания в учреждениях дополнительного образования детей физкультурно-спортивной направленности</w:t>
      </w:r>
    </w:p>
    <w:p>
      <w:pPr>
        <w:pStyle w:val="ConsPlusNonformat"/>
        <w:widowControl/>
        <w:shd w:fill="FFFFFF" w:val="clear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№ 1.3. Создание необходимых условий для эффективной реализации муниципальной программы. </w:t>
      </w:r>
    </w:p>
    <w:p>
      <w:pPr>
        <w:pStyle w:val="ConsPlusNonformat"/>
        <w:widowControl/>
        <w:shd w:fill="FFFFFF" w:val="clear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а № 1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shd w:fill="FFFFFF" w:val="clear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№ 1.5. Обеспечение деятельности в сфере физической культуры и спорта, направленной на подготовку спортивного резер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дпрограм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 учетом основных направлений, отнесенных к сфере реализации настоящей муниципальной программы, а также основных задач, обозначенных в рамках муниципальной программы, в ее состав включены пять подпрограм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«Развитие массового спорта и физкультурно-оздоровительного движения в городе Заречном Пензен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«Развитие детско-юношеского спорта в системе учреждений дополнительного образования детей физкультурно-спортивной направлен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дпрограмма «Обеспечение условий реализации программ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«Развитие детско-юношеского спорта и участие в обеспечении подготовки спортивного резер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«Развитие физической культуры и спорта в системе организаций, реализующих дополнительные образовательные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вышеперечисленных подпрограмм полностью соответствуют задачам, поставленным для успешного развития физической культуры и массового спорта, путем формирования благоприятных условий развития отрасли физической культуры и спорта. Реализация подпрограмм позволит сформировать позитивное отношение различных категорий граждан к занятиям физической культурой и спортом, сформировать и поддержать стремление к ведению здорового образа жизни, повысить привлекательность имиджа «спортивного» человек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еречень целевых показателей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целевых показателей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 в городе Заречном Пензенской области» представлен в </w:t>
      </w:r>
      <w:r>
        <w:rPr>
          <w:rFonts w:cs="Times New Roman" w:ascii="Times New Roman" w:hAnsi="Times New Roman"/>
          <w:b/>
          <w:sz w:val="26"/>
          <w:szCs w:val="26"/>
        </w:rPr>
        <w:t>Приложении № 1</w:t>
      </w:r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разделе 8 «Характеристика подпрограмм муниципальной 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абзац 1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ая программа включает пять подпрограмм, выделенных в соответствии с ее целями и задачами: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сле слов «- подпрограмма «Развитие детско-юношеского спорта и участие в обеспечении подготовки спортивного резерва»;» дополнить слова со следующим содержание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- подпрограмма «Развитие физической культуры и спорта в системе организаций, реализующих дополнительные образовательные программы»;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 дополнить пунктом 8.5. со следующим содержани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8.5. Подпрограмма </w:t>
        <w:br/>
        <w:t>«Развитие физической культуры и спорта в системе организаций, реализующих дополнительные образовательные программы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подпрограммы </w:t>
        <w:br/>
        <w:t>муниципальной программы «Развитие физической культуры и спорта в городе Заречном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 и спорта в системе организаций, реализующих дополнительные образовательные программ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Соисполни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физической культуры и спорта города Заречного, функции и полномочия учредителя в отношении которых осуществляет Комитет по физической  культуре и спорту города Заречного Пензенской области (далее – подведомственные учреждения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Ц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Целевые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лиц, перешедших с учебно-тренировочного этапа на этап совершенствования спортивного мастерства в организациях, реализующих дополнительные образовательные программы (%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завоеванных зареченскими спортсменами призовых мест в областных, всероссийских и международных соревнованиях (единиц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ношение количества массовых спортивных разрядов, присвоенных спортсменам организаций, реализующих дополнительные образовательные программы, к общему количеству занимающихся (%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 (2023-2027 годы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лиц, перешедших с учебно-тренировочного этапа на этап совершенствования спортивного мастерства в организациях, реализующих дополнительные образовательные программы не менее 15%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завоеванных зареченскими спортсменами призовых мест в областных, всероссийских и международных соревнованиях не менее 390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количества массовых спортивных разрядов, присвоенных спортсменам организаций, реализующих дополнительные образовательные программы, к общему количеству занимающихся не менее 45,5%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/>
      </w:pPr>
      <w:r>
        <w:rPr>
          <w:sz w:val="26"/>
          <w:szCs w:val="26"/>
        </w:rPr>
        <w:t xml:space="preserve">8.5.1. </w:t>
      </w:r>
      <w:bookmarkStart w:id="0" w:name="sub_821"/>
      <w:r>
        <w:rPr>
          <w:sz w:val="26"/>
          <w:szCs w:val="26"/>
        </w:rPr>
        <w:t>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развития физической культуры и спорта на период до 203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30.04.2011 № 127-ФЗ «О внесении изменений в Федеральный закон «О физической культуре и спорте в Российской Федерации» и федеральный закон "Об образовании в Российской Федерации" предусмотрено преобразование организаций спортивной подготовки в организации, реализующие дополнительные образовательные программы, с целью гармонизации сферы образования и сферы спорта. Федеральный закон направлен на обеспечение взаимосвязи, преемственности и единого методического сопровождения программ спортивной подготовки и дополнительных общеобразовательных программ в области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, раскрывают и конкретизируют вопросы местного значения муниципальных образований, определенные в статье 16 Федерального закона от 06.10.2003 № 131-ФЗ «Об общих принципах организации местного самоуправления в Российской Федерации» и определяют, что развитие физической культуры и спорта в целях обеспечения деятельности, направленной на подготовку спортивного резерва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ый период в городе Заречном функционируют 4 спортивные школы, которые находятся в ведомстве Комитета по физической культуре и спорту города Заречного Пензенской области. В спортивных школах обучается более 2 тысяч спортсменов. 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В настоящее время данные учреждения участвуют в подготовке спортивного резерва для сборных команд Пензенской области и реализуют программы спортивной подготовки по видам спорта. Данные программы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 Такие программы реализуются в СШ и СШОР на основании Уставов данных учреждений, а </w:t>
      </w:r>
      <w:r>
        <w:rPr>
          <w:color w:val="000000"/>
          <w:sz w:val="26"/>
          <w:szCs w:val="26"/>
        </w:rPr>
        <w:t xml:space="preserve">также Федерального закона </w:t>
      </w:r>
      <w:r>
        <w:rPr>
          <w:color w:val="000000"/>
          <w:sz w:val="26"/>
          <w:szCs w:val="26"/>
          <w:shd w:fill="FFFFFF" w:val="clear"/>
        </w:rPr>
        <w:t>от 04.12.2007 N 329-Ф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"О физической культуре и спорте в Российской Федерации"</w:t>
      </w:r>
      <w:r>
        <w:rPr>
          <w:color w:val="000000"/>
          <w:sz w:val="26"/>
          <w:szCs w:val="26"/>
        </w:rPr>
        <w:t xml:space="preserve"> и являются подготовительной базой, селекционной площадкой для выявления и отбора наиболее одаренных детей и подростков, подготовки их к прохождению спортивной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Пензенской области ведется подготовка к переходу всех спортивных школ и спортивных школ олимпийского резерва в организации, реализующие дополнительны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жден план мероприятий (дорожная карта) по реализации Федерального закона от 30.04.2011 № 127-ФЗ «О внесении изменений в Федеральный закон «О физической культуре и спорте в Российской Федерации» и федеральный закон "Об образовании в Российской Федерации" 08.12.2022  по поэтапному преобразованию организаций спортивной подготовки резерва в организации, реализующие дополнительные образовательные программы. Полный переход данных учреждений будет осуществлен к сентябрю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8 по 2022 годы зареченскими спортсменами достигнуты высокие результаты на региональных, всероссийских и международных соревнованиях. За этот период в городе подготовлено 241 спортсмен 1 разряда, 129 КМС, 15 МС России, 2 МСМК, 1 ЗМСР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более значимыми победами зареченских спортсменов на международных соревнованиях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рин Роман: призер чемпионата мира среди военнослужащих (2018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Харланов Александр: серебряный призер чемпионата мира по плаванию (2018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тчиков Александр: победитель </w:t>
      </w:r>
      <w:r>
        <w:rPr>
          <w:color w:val="000000"/>
          <w:sz w:val="26"/>
          <w:szCs w:val="26"/>
        </w:rPr>
        <w:t xml:space="preserve">Международного юношеского турнира по самбо «Победа» (2018), </w:t>
      </w:r>
      <w:r>
        <w:rPr>
          <w:sz w:val="26"/>
          <w:szCs w:val="26"/>
        </w:rPr>
        <w:t>победитель чемпионата мира по самбо среди школьников (2018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бин Алексей – </w:t>
      </w:r>
      <w:r>
        <w:rPr>
          <w:sz w:val="26"/>
          <w:szCs w:val="26"/>
        </w:rPr>
        <w:t>призер в общекомандном зачете 21 чемпионата Европы по кроссу среди глухих и слабослышащих спортсменов (2018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Затылкин Илья - победитель первенства мира по самбо среди юношей (2020),  победитель первенства мира по самбо среди юниоров (2021, 2022); победитель 1 Игр стран СНГ (202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щерякова Маргарита - бронзовый призер </w:t>
      </w:r>
      <w:r>
        <w:rPr>
          <w:color w:val="000000"/>
          <w:sz w:val="26"/>
          <w:szCs w:val="26"/>
          <w:shd w:fill="FFFFFF" w:val="clear"/>
        </w:rPr>
        <w:t>международных соревнований по каратэ "Москва - Вселенная каратэ" (202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крябнева Ульяна - серебряный призер международных соревнований по каратэ "Москва - Вселенная каратэ" (202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ачаров Данил - бронзовый призер</w:t>
      </w:r>
      <w:r>
        <w:rPr>
          <w:color w:val="000000"/>
          <w:sz w:val="26"/>
          <w:szCs w:val="26"/>
          <w:shd w:fill="FFFFFF" w:val="clear"/>
        </w:rPr>
        <w:t xml:space="preserve"> международных соревнований по каратэ "Москва - Вселенная каратэ" (202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Хачатрян Артур – победитель первенства мира среди юниоров (2019), чемпион мира по всестилевому каратэ (202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оронков Эльдар - победитель первенства мира среди юниоров (2019, 2021, 202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аров Егор – бронзовый призер первенства мира среди юниоров (2019), серебряный призер первенства мира среди юношей по всестилевому каратэ (202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хайлов Андрей - серебряный призер первенства мира среди юниоров по всестилевому каратэ (202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шкевич Екатерина –бронзовый призер первенства мира по всестилевому каратэ среди девушек (202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жов Никита - победитель первенства мира среди юниоров (2019), бронзовый призер первенства мира среди юниоров по всестилевому каратэ (202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геева Олеся - бронзовый призер первенства мира среди юниоров по всестилевому каратэ (202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проводится реализация комплекса мер по развитию системы подготовки спортсменов высокого класса, которая позвол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число спортсменов-кандидатов в составы спортивных сборных команд Пензенской области по видам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иться существенного улучшения результатов выступления спортсменов и спортивных сборных команд города Заречного на областных, всероссийских и международных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позитивную динамику развития сферы физической культуры и спорта сохраняют актуальность проблемны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требность в повышении качества материально-технического обеспечения деятельности организаций спортивной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обеспеченность молодыми кадрами сферы физической культуры и спорта (особенно игровые виды спор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ценкам экспертов, в долгосрочной перспективе сохранится тенденция усиления конкуренции в спорте, что диктует необходимость непрерывного совершенствования системы подготовки спортсменов города Заречного Пензенской области, включая подготовку спортивного резерва, на основе принятия системных комплексных м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8.5.2. Цели и задачи под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sub_823"/>
      <w:bookmarkEnd w:id="1"/>
      <w:r>
        <w:rPr>
          <w:sz w:val="26"/>
          <w:szCs w:val="26"/>
        </w:rPr>
        <w:t>Цель № 1. Обеспечение деятельности в сфере физической культуры и спорта, направленной на подготовку спортивного резер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ча № 1.1. Организация предоставления дополнительного образования в сфере физической культуры и спорта.</w:t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/>
      </w:pPr>
      <w:r>
        <w:rPr>
          <w:sz w:val="26"/>
          <w:szCs w:val="26"/>
        </w:rPr>
        <w:t>8.5.3. Сроки и этапы реализации подпрограммы</w:t>
      </w:r>
    </w:p>
    <w:p>
      <w:pPr>
        <w:pStyle w:val="Style28"/>
        <w:jc w:val="center"/>
        <w:rPr/>
      </w:pPr>
      <w:bookmarkStart w:id="2" w:name="sub_823"/>
      <w:bookmarkEnd w:id="2"/>
      <w:r>
        <w:rPr>
          <w:sz w:val="26"/>
          <w:szCs w:val="26"/>
        </w:rPr>
        <w:t>Подпрограмма реализуется в один этап (2023-2027 год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" w:name="sub_824"/>
      <w:r>
        <w:rPr>
          <w:sz w:val="26"/>
          <w:szCs w:val="26"/>
        </w:rPr>
        <w:t xml:space="preserve">8.5.4. 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подпрограмме </w:t>
      </w:r>
      <w:bookmarkEnd w:id="3"/>
      <w:r>
        <w:rPr>
          <w:sz w:val="26"/>
          <w:szCs w:val="26"/>
        </w:rPr>
        <w:t>«Развитие физической культуры и спорта в системе организаций, реализующих  дополнительные образовательные программы»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настоящей подпрограммы предусматривается выполнение муниципальных заданий на оказание муниципальных услуг (выполнение работ) по: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6"/>
          <w:szCs w:val="26"/>
        </w:rPr>
        <w:t>- реализации дополнительных образовательных программ спортивной подготовки по виду спорта в соответствии с федеральными стандартами (каратэ, танцевальный спорт, пулевая стрельба, лыжные гонки, футбол, волейбол, самбо, бокс, баскетбол, легкая атлетика, настольный теннис, художественная гимнастика, плавание, пауэрлифтинг)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6"/>
          <w:szCs w:val="26"/>
        </w:rPr>
        <w:t>- организации и проведению спортивно-массовых и физкультурно-оздоровительных мероприятий согласно календарных планов организаций, реализующих дополнительные образовательные программы и положений об их проведении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6"/>
          <w:szCs w:val="26"/>
        </w:rPr>
        <w:t>- обеспечению соревновательной деятельности для спортсменов организаций, реализующих дополнительны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Пензенской области по муниципальной программе «Развитие физической культуры и спорта в городе Заречном Пензенской области» представлен </w:t>
      </w:r>
      <w:r>
        <w:rPr>
          <w:color w:val="000000"/>
          <w:sz w:val="26"/>
          <w:szCs w:val="26"/>
        </w:rPr>
        <w:t xml:space="preserve">в </w:t>
      </w:r>
      <w:hyperlink w:anchor="sub_1600">
        <w:r>
          <w:rPr>
            <w:rStyle w:val="InternetLink"/>
            <w:b/>
            <w:color w:val="000000"/>
            <w:sz w:val="26"/>
            <w:szCs w:val="26"/>
          </w:rPr>
          <w:t>Приложении</w:t>
        </w:r>
      </w:hyperlink>
      <w:r>
        <w:rPr>
          <w:b/>
          <w:color w:val="000000"/>
          <w:sz w:val="26"/>
          <w:szCs w:val="26"/>
        </w:rPr>
        <w:t xml:space="preserve"> № 5.1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8.5.5. Участие органов местного самоуправления и других организаций в реализации под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ализации мероприятий подпрограммы предусмотрено участие организаций, реализующих дополнительные образовательные программы, подведомственных Комитету по физической культуре и спорту города Заречного Пензе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/>
      </w:pPr>
      <w:bookmarkStart w:id="4" w:name="sub_826"/>
      <w:bookmarkEnd w:id="4"/>
      <w:r>
        <w:rPr>
          <w:sz w:val="26"/>
          <w:szCs w:val="26"/>
        </w:rPr>
        <w:t>8.5.6. Объем финансовых ресурсов, необходимых для реализации под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826"/>
      <w:bookmarkStart w:id="6" w:name="sub_826"/>
      <w:bookmarkEnd w:id="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одпрограммы осуществляется за счет средств бюджета города Заречного Пензенской области и бюджета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составляет </w:t>
      </w:r>
      <w:r>
        <w:rPr>
          <w:b/>
          <w:sz w:val="26"/>
          <w:szCs w:val="26"/>
        </w:rPr>
        <w:t xml:space="preserve">0,0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0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0,0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– 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– 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– 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Пензенской области на 2023-2027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b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– 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– 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ое ресурсное обеспечение подпрограммы на 2023-2027 годы приведено в </w:t>
      </w:r>
      <w:hyperlink w:anchor="sub_1400">
        <w:r>
          <w:rPr>
            <w:rStyle w:val="InternetLink"/>
            <w:b/>
            <w:color w:val="000000"/>
            <w:sz w:val="26"/>
            <w:szCs w:val="26"/>
          </w:rPr>
          <w:t>Приложении</w:t>
        </w:r>
      </w:hyperlink>
      <w:r>
        <w:rPr>
          <w:b/>
          <w:color w:val="000000"/>
          <w:sz w:val="26"/>
          <w:szCs w:val="26"/>
        </w:rPr>
        <w:t xml:space="preserve"> № </w:t>
      </w:r>
      <w:r>
        <w:rPr>
          <w:b/>
          <w:sz w:val="26"/>
          <w:szCs w:val="26"/>
        </w:rPr>
        <w:t xml:space="preserve">2.1 </w:t>
      </w:r>
      <w:r>
        <w:rPr>
          <w:sz w:val="26"/>
          <w:szCs w:val="26"/>
        </w:rPr>
        <w:t>к муниципальной программе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2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иложение № 3.1 к муниципальной программе изложить в новой редакции (приложение №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5.1 к муниципальной программе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4.12.2021 № 191 «О бюджете закрытого административно-территориального образования в городе Заречном  Пензенской области на 2022 год и плановый период 2023-2024 годов», в части дополнения подпрограммой № 5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», постановление распространяется на правоотношения, возникшие с 01.01.2023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3.12.2022 № 22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еречень целевых показателей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3230"/>
        <w:gridCol w:w="421"/>
        <w:gridCol w:w="818"/>
        <w:gridCol w:w="815"/>
        <w:gridCol w:w="749"/>
        <w:gridCol w:w="52"/>
        <w:gridCol w:w="12"/>
        <w:gridCol w:w="767"/>
        <w:gridCol w:w="50"/>
        <w:gridCol w:w="9"/>
        <w:gridCol w:w="715"/>
        <w:gridCol w:w="49"/>
        <w:gridCol w:w="9"/>
        <w:gridCol w:w="9"/>
        <w:gridCol w:w="779"/>
        <w:gridCol w:w="28"/>
        <w:gridCol w:w="841"/>
        <w:gridCol w:w="39"/>
        <w:gridCol w:w="771"/>
        <w:gridCol w:w="11"/>
        <w:gridCol w:w="59"/>
        <w:gridCol w:w="734"/>
        <w:gridCol w:w="45"/>
        <w:gridCol w:w="673"/>
        <w:gridCol w:w="36"/>
        <w:gridCol w:w="709"/>
        <w:gridCol w:w="710"/>
        <w:gridCol w:w="712"/>
        <w:gridCol w:w="767"/>
        <w:gridCol w:w="234"/>
        <w:gridCol w:w="3"/>
      </w:tblGrid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»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жителей города Заречного систематически  заниматься физической культурой и спортом, получить доступ к спортивной инфраструктуре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и</w:t>
              <w:softHyphen/>
              <w:t>мающегося физической культурой и спортом, от общей численности на</w:t>
              <w:softHyphen/>
              <w:t xml:space="preserve">селения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истематически зани</w:t>
              <w:softHyphen/>
              <w:t>мающихся физической культурой и спортом в учреждениях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от общего числа обучаю</w:t>
              <w:softHyphen/>
              <w:t>щихся в образовательных организа</w:t>
              <w:softHyphen/>
              <w:t xml:space="preserve">циях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жите</w:t>
              <w:softHyphen/>
              <w:t>лей города качеством предоставле</w:t>
              <w:softHyphen/>
              <w:t xml:space="preserve">ния муниципальных услуг в сфере физической культуры и спорт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ношение количества массовых спортивных разрядов, присвоенных спортсменам организаций, реализующих дополнительные образовательные программы, к общему количеству занимающих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и</w:t>
              <w:softHyphen/>
              <w:t>мающегося физической культурой и спортом, от общей численности на</w:t>
              <w:softHyphen/>
              <w:t xml:space="preserve">селе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населения, участвующего в спортивно-массовых мероприя</w:t>
              <w:softHyphen/>
              <w:t>тиях, от общей численности населе</w:t>
              <w:softHyphen/>
              <w:t xml:space="preserve">ния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загруженности спортивных сооружений от нормативного значе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 «Развитие детско-юношеского спорта в системе учреждений дополнительного образования детей физкультурно-спор</w:t>
              <w:softHyphen/>
              <w:t>тивной направленности»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истематически зани</w:t>
              <w:softHyphen/>
              <w:t>мающихся физической культурой и спортом в учреждениях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от общего числа обучаю</w:t>
              <w:softHyphen/>
              <w:t>щихся в образовательных организа</w:t>
              <w:softHyphen/>
              <w:t>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воеванных заречен</w:t>
              <w:softHyphen/>
              <w:t xml:space="preserve">скими спортсменами призовых мест в областных, всероссийских и международных соревнованиях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массовых спортивных разрядов, присвоенных учащимся учреждений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к общему количеству зани</w:t>
              <w:softHyphen/>
              <w:t xml:space="preserve">мающихся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Подпрограмма № 3 </w:t>
            </w:r>
            <w:r>
              <w:rPr>
                <w:b/>
                <w:sz w:val="22"/>
                <w:szCs w:val="22"/>
              </w:rPr>
              <w:t>«Обеспечение условий реализации программы»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необходимых условий для эффективной реализации муниципальной программы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жите</w:t>
              <w:softHyphen/>
              <w:t>лей города качеством предоставле</w:t>
              <w:softHyphen/>
              <w:t>ния муниципальных услуг в сфере физической культуры и спор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ношение уровня оплаты труда (средней заработной платы) педаго</w:t>
              <w:softHyphen/>
              <w:t>гических работников муниципаль</w:t>
              <w:softHyphen/>
              <w:t>ных учреждений дополнительного образования детей физкультурно-спортивной направленности к сред</w:t>
              <w:softHyphen/>
              <w:t xml:space="preserve">ней заработной плате в Пензенской области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тренеров-преподавателей, имеющих высшую квалификационную категорию,  к общей численности тренеров (педа</w:t>
              <w:softHyphen/>
              <w:t>гогических работников) муници</w:t>
              <w:softHyphen/>
              <w:t>пальных учреждений дополнитель</w:t>
              <w:softHyphen/>
              <w:t>ного образования детей физкуль</w:t>
              <w:softHyphen/>
              <w:t xml:space="preserve">турно-спортивной направленност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№ 4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етско-юношеского спорта и участие в обеспечении подготовки спортивного резер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  <w:shd w:fill="FFFFFF" w:val="clear"/>
              </w:rPr>
              <w:t>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лиц, перешедших с тренировочного этапа на этап спортивного совершенствования в организациях спортивной подготов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сохранившегося на конец учебного года контингента занимающихся в общей численности занимающихся на этапе начальной подготов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спортсменов-разрядников, имеющих разряды и звания, в общем количестве лиц, занимающихся в организациях спортивной подготовк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№ 5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учебно-тренировочного этапа на этап совершенствования спортивного мастерства в организациях, реализующих дополнительные образовательные про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воеванных зареченскими спортсменами призовых мест в областных, всероссийских и международных соревнован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ношение количества массовых спортивных разрядов, присвоенных спортсменам организаций, реализующих дополнительные образовательные программы, к общему количеству занимающих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12.2022 № 22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992"/>
        <w:gridCol w:w="993"/>
        <w:gridCol w:w="1134"/>
        <w:gridCol w:w="70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32,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2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12.2022 № 22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 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 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 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 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8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 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 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/>
          <w:b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12.2022 № 22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85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85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7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8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8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pacing w:lineRule="exact" w:line="30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3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4365.100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garantf1://70192486.100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7:00Z</dcterms:created>
  <dc:creator>Н.Н.Брыкина</dc:creator>
  <dc:description/>
  <dc:language>en-US</dc:language>
  <cp:lastModifiedBy>mkorsakova</cp:lastModifiedBy>
  <cp:lastPrinted>2022-12-23T13:56:00Z</cp:lastPrinted>
  <dcterms:modified xsi:type="dcterms:W3CDTF">2022-12-23T10:57:00Z</dcterms:modified>
  <cp:revision>2</cp:revision>
  <dc:subject/>
  <dc:title/>
</cp:coreProperties>
</file>