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20.11.2019 № 2441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14.10.2022 № 254 «О внесении изменений в Положение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ое решением Собрания представителей г. Заречного Пензенской области от 29.08.2019 № 405 (с изменениями)», статьями 4.3.1,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ризнать утратившим силу постановление Администрации города Заречного Пензенской области от 20.11.2019 № 2441 «Об утверждении Положения о порядке выплаты </w:t>
      </w:r>
      <w:r>
        <w:rPr>
          <w:iCs/>
          <w:sz w:val="26"/>
          <w:szCs w:val="26"/>
        </w:rPr>
        <w:t>ежемесячной надбавки к должностному окладу за особые условия муниципальной службы</w:t>
      </w:r>
      <w:r>
        <w:rPr>
          <w:sz w:val="26"/>
          <w:szCs w:val="26"/>
        </w:rPr>
        <w:t xml:space="preserve"> муниципальным служащим Администрации г. Заречного Пензенской области и иных органов местного самоуправления г. Заречного Пензенской област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5.10.2022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Сорокина Л.П.</dc:creator>
  <dc:description/>
  <dc:language>en-US</dc:language>
  <cp:lastModifiedBy>mkorsakova</cp:lastModifiedBy>
  <cp:lastPrinted>2022-12-26T14:24:00Z</cp:lastPrinted>
  <dcterms:modified xsi:type="dcterms:W3CDTF">2022-12-26T11:24:00Z</dcterms:modified>
  <cp:revision>2</cp:revision>
  <dc:subject/>
  <dc:title/>
</cp:coreProperties>
</file>