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20.11.2013 № 2263 «Об установлении тарифов на услуги, оказываемые </w:t>
        <w:br/>
        <w:t xml:space="preserve">муниципальным автономным учреждением г. Заречного Пензенской области </w:t>
        <w:br/>
        <w:t>«Спортивно-культурный комплекс «Союз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20.11.2013 № 2263 «Об установлении тарифов на услуги, оказываемые муниципальным автономным учреждением г. Заречного Пензенской области «Спортивно-культурный комплекс «Союз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становлении тарифов на услуги, оказываемые муниципальным </w:t>
        <w:br/>
        <w:t xml:space="preserve">автономным учреждением города Заречного Пензенской области </w:t>
        <w:br/>
        <w:t>«Спортивно-культурный комплекс «Сою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еамбуле слова «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)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твержденным решением Собрания представителей города Заречного Пензенской области от 29.09.2016 № 16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в пункте 1 постановления слова «г. Заречного» заменить словами «города Зареч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к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6.12.2022 № 2237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0.11.2013 № 226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редакции от 26.12.2022 № 2237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слуги, оказываемые муниципальным автономным учреждением </w:t>
        <w:br/>
        <w:t xml:space="preserve">города Заречного Пензенской области «Спортивно-культурный комплекс «Союз» </w:t>
        <w:br/>
        <w:t>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01"/>
        <w:gridCol w:w="2268"/>
        <w:gridCol w:w="2126"/>
      </w:tblGrid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в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01"/>
        <w:gridCol w:w="2268"/>
        <w:gridCol w:w="2126"/>
      </w:tblGrid>
      <w:tr>
        <w:trPr>
          <w:tblHeader w:val="true"/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катания на ледовой аре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до 14 л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старше 14 л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/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точке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ледовой арены для проведения спортивно-массовых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6 до 15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 до 23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3 до 24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ледовой арены для проведения ледовых шоу, гала-концертов, развлекательных соревнований и других бизнес-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услуги тренера по фигурному ка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 для одн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услуги тренера по хокк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для одн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гардероба для спортивной амун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довой арены без конь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гры в настольный теннис: предоставление теннисного стола с сеткой, двух ракеток, одного ша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дорожки для игры в боулин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 – воскресенье и праздничные дни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4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ау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личества посетителей не более 6 челове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последующего посети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мини-футбольного поля с искусственн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отдыха: предоставление теннисного кор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 до 17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до 22 час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гры в бильяр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пирам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пу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0886566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конференц-зала(вместимость зала до 40 человек)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билетов на спортивно-массовые катания детям в возрасте до 14 лет осуществляется по предъявлении свидетельства о рождении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0:00Z</dcterms:created>
  <dc:creator>Ольга В. Михайленко</dc:creator>
  <dc:description/>
  <dc:language>en-US</dc:language>
  <cp:lastModifiedBy>mkorsakova</cp:lastModifiedBy>
  <cp:lastPrinted>2022-12-26T13:19:00Z</cp:lastPrinted>
  <dcterms:modified xsi:type="dcterms:W3CDTF">2022-12-26T10:20:00Z</dcterms:modified>
  <cp:revision>2</cp:revision>
  <dc:subject/>
  <dc:title/>
</cp:coreProperties>
</file>