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9210</wp:posOffset>
                </wp:positionH>
                <wp:positionV relativeFrom="paragraph">
                  <wp:posOffset>2002155</wp:posOffset>
                </wp:positionV>
                <wp:extent cx="9144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7.6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6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6760</wp:posOffset>
                </wp:positionH>
                <wp:positionV relativeFrom="paragraph">
                  <wp:posOffset>2002155</wp:posOffset>
                </wp:positionV>
                <wp:extent cx="9144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7.6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Об установлении тарифов на спортивно-оздоровительные услуги, оказываемые муниципальным бюджетным учреждением «Спортивная школа» города Заречного Пензен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ком принятия решений об установлении тарифов на услуги, предоставляемые муниципальными предприятиями и муниципальными учреждениями города Заречного, и работы, выполняемые муниципальными предприятиями и муниципальными учреждениями города Заречн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утвержденным решением Собрания представителей города Заречного Пензенской области от 29.09.2016 № 169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sz w:val="26"/>
          <w:szCs w:val="26"/>
        </w:rPr>
        <w:t xml:space="preserve">4.3.1,4.6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</w:r>
      <w:r>
        <w:rPr>
          <w:rFonts w:cs="Times New Roman" w:ascii="Times New Roman" w:hAnsi="Times New Roman"/>
          <w:sz w:val="26"/>
          <w:szCs w:val="26"/>
        </w:rPr>
        <w:t>Установить тарифы на спортивно-оздоровительные услуги, оказываемые муниципальным бюджетным учреждением «Спортивная школа» города Заречного Пензенской области сверх установленного учредителем муниципального задания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 постановления Администрации города Заречног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02.09.2014 № 1864 «Об установлении тарифов на услуги, оказываемые муниципальным автономным образовательным учреждением дополнительного образования детей «Специализированная детско-юношеская спортивная школа олимпийского резерва» (г. Заречный, ул. Строителей, 18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30.03.2017 № 755 «О внесении изменений в постановление Администрации города Заречного от 02.09.2014 № 1864 «Об установлении тарифов на услуги, оказываемые муниципальным автономным образовательным учреждением дополнительного образования детей «Специализированная детско-юношеская спортивная школа олимпийского резерва» (г. Заречный, ул. Строителей, 18)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опубликовать в муниципальном печатном средстве массовой информации – в газете «Ведомости Заречног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5. 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3670" cy="6851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367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3670" cy="6851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367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576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города Заречного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т 26.12.2022 № 2245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иф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портивно-оздоровительные услуги, оказываемые муниципальным бюджетным учреждением «Спортивная школа» города Заречного Пензенской области сверх </w:t>
        <w:br/>
        <w:t>установленного учредителем муниципального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02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4901"/>
        <w:gridCol w:w="2268"/>
        <w:gridCol w:w="2126"/>
      </w:tblGrid>
      <w:tr>
        <w:trPr>
          <w:tblHeader w:val="true"/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ельность занятия (сеан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услуги в руб.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организации игры в настольный теннис: предоставление теннисного стола с сет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организации отдыха: предоставление тренажерного зала для занятий атлетической гимнастикой (для одного посет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организации отдыха: предоставление игрового зала для игры в баскетбол, футбол, большой тенн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бани оздоровительного тип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4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я количества посетителей не более 6 человек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ас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0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я каждого последующего посетител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ас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49:00Z</dcterms:created>
  <dc:creator>Ольга В. Михайленко</dc:creator>
  <dc:description/>
  <dc:language>en-US</dc:language>
  <cp:lastModifiedBy>mkorsakova</cp:lastModifiedBy>
  <cp:lastPrinted>2022-12-26T11:49:00Z</cp:lastPrinted>
  <dcterms:modified xsi:type="dcterms:W3CDTF">2022-12-26T08:49:00Z</dcterms:modified>
  <cp:revision>2</cp:revision>
  <dc:subject/>
  <dc:title/>
</cp:coreProperties>
</file>