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Пензенской области от 29.06.2022 № 1075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города Заречного Пензенской области от 29.06.2022 № 1075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4 слова «строки 1 – 18, 22, 23 таблицы» заменить словами «строки 1 – 19, 22, 23 таблиц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официального опубликованияи распространяется на правоотношения, возникшие со дня вступления в силупостановления Администрации города Заречного Пензенской области от 29.06.2022 № 1075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7:00Z</dcterms:created>
  <dc:creator>Ольга В. Михайленко</dc:creator>
  <dc:description/>
  <dc:language>en-US</dc:language>
  <cp:lastModifiedBy>mkorsakova</cp:lastModifiedBy>
  <cp:lastPrinted>2022-10-20T12:21:00Z</cp:lastPrinted>
  <dcterms:modified xsi:type="dcterms:W3CDTF">2022-12-26T08:17:00Z</dcterms:modified>
  <cp:revision>2</cp:revision>
  <dc:subject/>
  <dc:title/>
</cp:coreProperties>
</file>