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1887855</wp:posOffset>
                </wp:positionV>
                <wp:extent cx="914400" cy="3619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48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9144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7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2177415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71.4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177415</wp:posOffset>
                </wp:positionV>
                <wp:extent cx="914400" cy="276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71.4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. Заречного Пензенской области от 13.10.2021 №196 «Об утверждении Плана противодействия коррупции в                   ЗАТО город Заречный Пензенский области на 2021 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Российской Федерации от 25.12.2008        № 273-ФЗ «О противодействии коррупции» (с последующими изменениями), Закона Пензенской области от 14.11.2006 №1141-ЗПО «О противодействии коррупции в Пензенской области» (с последующими изменениями), на основании статей 4.3.1 и 4.6.1 Устава закрытого административно-территориального образования города Заречного Пензенской обла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1. Внести в распоряжение Администрации г. Заречного Пензенской области                         от 13.10.2021 №196 «Об утверждении Плана противодействия коррупции в ЗАТО город Заречный Пензенский области на 2021-2024 годы» (в редакции от 11.11.2021 №219)                (далее – распоряжение) следующие измене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 пункт 1.1 распоряжения изложить в новой редакции: </w:t>
      </w:r>
    </w:p>
    <w:p>
      <w:pPr>
        <w:pStyle w:val="Normal"/>
        <w:widowControl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Рекомендовать руководителям органов местного самоуправления при организации антикоррупционной работы руководствоваться положениями Плана противодействия коррупции в ЗАТО город Заречный Пензенский области на 2021-2024 годы, обеспечить его выполнение в части касающейся.»;</w:t>
      </w:r>
    </w:p>
    <w:p>
      <w:pPr>
        <w:pStyle w:val="Normal"/>
        <w:widowControl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к распоряжению изложить в новой редакции (приложение). </w:t>
      </w:r>
    </w:p>
    <w:p>
      <w:pPr>
        <w:pStyle w:val="Normal"/>
        <w:widowControl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В.С. Узбеко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9 листа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72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26085</wp:posOffset>
                </wp:positionV>
                <wp:extent cx="3060065" cy="170878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споряж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13.10.2021 № 19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едакции от 30.01.2023 №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4.55pt;mso-wrap-distance-left:9pt;mso-wrap-distance-right:0pt;mso-wrap-distance-top:0pt;mso-wrap-distance-bottom:0pt;margin-top:33.55pt;mso-position-vertical-relative:page;margin-left:4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3.10.2021 № 19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едакции от 30.01.2023 №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680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Л А Н</w:t>
      </w:r>
    </w:p>
    <w:p>
      <w:pPr>
        <w:pStyle w:val="Normal"/>
        <w:spacing w:lineRule="auto" w:line="21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ЗАТО город Заречный Пензенской области на 2021–2024 годы</w:t>
      </w:r>
    </w:p>
    <w:p>
      <w:pPr>
        <w:pStyle w:val="ConsPlusTitl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tbl>
      <w:tblPr>
        <w:tblW w:w="156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89"/>
        <w:gridCol w:w="2102"/>
        <w:gridCol w:w="3656"/>
        <w:gridCol w:w="32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исполнитель мероприятия, соисполнители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Комиссии по координации работы по противодействию коррупции в ЗАТО город Заречный Пензен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–2024 гг.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Главы города по профилактике коррупции и правонарушений Кривов В.Н. (далее - Советник Главы Кривов В.Н.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ие коллегиального рассмотрения вопросов антикоррупционной деятельности на территории ЗАТО г. Заречный Пензенской области </w:t>
            </w:r>
          </w:p>
        </w:tc>
      </w:tr>
      <w:tr>
        <w:trPr>
          <w:trHeight w:val="20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состав Комиссии по координации работы по противодействию коррупции в ЗАТО город Заречный Пензенской области представителей некоммерческих организаций, и экспертного сообществ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15 ноября 2021 г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1 ноября 2022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чение к работе Комиссии по координации работы по противодействию коррупции в Пензенской области представителей научного и экспертного сооб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функционирования комиссий органов местного самоуправления ЗАТО Заречный Пензенской области по соблюдению требований к служебному поведению муниципальных служащих и урегулированию конфликта интересов, в том числе в части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я заседаний комиссий в ОМС ЗАТО                г. Заречный;</w:t>
            </w:r>
          </w:p>
          <w:p>
            <w:pPr>
              <w:pStyle w:val="ConsPlusNormal"/>
              <w:jc w:val="both"/>
              <w:rPr/>
            </w:pPr>
            <w:r>
              <w:rPr/>
              <w:t>- обеспечения объективности и обоснованности принимаемых комиссиями реш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управления делами (далее - Отдел контроля и управления делами)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ЗАТО город Заречный Пензенской области (далее - ОМС ЗАТО г. Заречны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ие по итогам заседаний привлечения к ответственности муниципальных служащих </w:t>
            </w:r>
          </w:p>
          <w:p>
            <w:pPr>
              <w:pStyle w:val="ConsPlusNormal"/>
              <w:jc w:val="center"/>
              <w:rPr/>
            </w:pPr>
            <w:r>
              <w:rPr/>
              <w:t>допустивших существенные нарушения антикоррупционного законод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ормирование в части касающейся отчета о выполнении Плана противодействия коррупции в Пензенской области на 2021 - 2024 год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до 1 февраля года следующего за отчетны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ЗАТО г. Заречны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иторинг исполнения Плана противодействия коррупции в Пензенской области на 2021 - 2024 годы и подготовка предложений об эффективности антикоррупционных м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полнения, регулярного обновления и поддержания в актуальном состоянии подразделов официальных сайтов органов местного самоуправления ЗАТО город Заречный Пензенской области, по вопросам противодействия коррупции.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в общедоступных служебных помещениях информационных материалов по антикоррупционной тематик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Управление общественных свя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информации о проводимой работе по вопросам противодействия коррупции  ОМС ЗАТО г.Заречный Пензенской об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информационного взаимодействия с правоохранительными органами, иными территориальными органами федеральных органов исполнительной власти по ЗАТО г.Заречный Пензенской области (при наличии оснований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2021 - 202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ие эффективного обмена информацией с субъектами противодействия коррупции в ЗАТО г.Заречный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 при прохождении, муниципальной службы в Пензенской области, а также в организациях, в отношении которых осуществляются функции и полномочия учред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 установленном порядке сбора сведений о доходах, расходах, об имуществе и обязательствах имущественного характера лиц, на которых в соответствии с действующим законодательством возложена обязанность по их представ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январь - апрель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контроля и управления делам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МС ЗАТО г. Заречный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ение всеми лицами сведений о доходах, расходах, об имуществе и обязательствах имущественного характера.</w:t>
            </w:r>
          </w:p>
        </w:tc>
      </w:tr>
      <w:tr>
        <w:trPr>
          <w:trHeight w:val="19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нализа сведений, представляемых муниципальными служащими и лицами, замещающими должности руководителей муниципальных учреждений подведомственных ОМС ЗАТО г.Заречный Пензенской области, о своих доходах, расходах, об имуществе и обязательствах имущественного характера, в соответствии с законодательством Пензен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- июнь 2022 г.,</w:t>
            </w:r>
          </w:p>
          <w:p>
            <w:pPr>
              <w:pStyle w:val="ConsPlusNormal"/>
              <w:jc w:val="center"/>
              <w:rPr/>
            </w:pPr>
            <w:r>
              <w:rPr/>
              <w:t>май- июнь 2023 г.,</w:t>
            </w:r>
          </w:p>
          <w:p>
            <w:pPr>
              <w:pStyle w:val="ConsPlusNormal"/>
              <w:jc w:val="center"/>
              <w:rPr/>
            </w:pPr>
            <w:r>
              <w:rPr/>
              <w:t>май - июнь 2024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МС ЗАТО г. Заречный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нформац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являющейся основанием для проведения проверок сведений о доходах, расходах, об имуществе и обязательствах имущественного характера, </w:t>
            </w:r>
          </w:p>
        </w:tc>
      </w:tr>
      <w:tr>
        <w:trPr>
          <w:trHeight w:val="1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 установленном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ЗАТО г.Заречный Пензен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январь - апрель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ь аппарата Собрания представителей. Пензин П.Н.                (по согласованию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 представления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 и лицами, замещающими должности руководителей муниципальных учреждений подведомственных ОМС ЗАТО г.Заречный Пензен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оснований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 </w:t>
            </w:r>
            <w:r>
              <w:rPr/>
              <w:t>в сроки, установленные законодательств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менение в служебной деятельности направления запросов о проведении оперативно-разыскных мероприятий в соответствии с </w:t>
            </w:r>
            <w:hyperlink r:id="rId9">
              <w:r>
                <w:rPr>
                  <w:rStyle w:val="InternetLink"/>
                </w:rPr>
                <w:t>частью третьей статьи 7</w:t>
              </w:r>
            </w:hyperlink>
            <w:r>
              <w:rPr/>
              <w:t xml:space="preserve"> Федерального закона от 12.08.1995 № 144-ФЗ "Об оперативно-розыскной деятельности" при осуществлении антикоррупционных проверок в отношении муниципальных служащи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оснований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в сроки, установленные законодательств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тверждение фактов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представленных муниципальными служащими ОМС ЗАТО г.Заречный Пензенской обла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не позднее 14 рабочих дней со дня истечения срока, установленного для подачи соответствующих свед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ие </w:t>
            </w:r>
            <w:hyperlink r:id="rId10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Российской Федерации от 08.07.2013 № 613 "Вопросы противодействия коррупции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прокуратуру Пензенской области информации о лицах, уволенных с муниципальной службы, должности которых включены в перечни должностей с высокими коррупционными рисками                (по запросу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управления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ффективное взаимодействие с прокуратурой Пензенской области по реализации законодательства о противодействии коррупции в рамках заключенного соглашения от 27.07.2021</w:t>
            </w:r>
          </w:p>
        </w:tc>
      </w:tr>
      <w:tr>
        <w:trPr>
          <w:trHeight w:val="24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чных мероприятий по фактам указывающим на возможное несоблюдение муниципальными служащими ЗАТО г.Заречный Пензенской области обязанностей, запретов, ограничений, а также требований о предотвращении или урегулировании конфликта интересов, установленных в целях противодействия корруп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оснований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в сроки, установленные законодательств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</w:t>
            </w:r>
          </w:p>
        </w:tc>
      </w:tr>
      <w:tr>
        <w:trPr>
          <w:trHeight w:val="27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влечения виновных лиц к ответственности, в том числе с применением института увольнения муниципальных служащих (должностных лиц) в связи с утратой доверия, по каждому установленному факту несоблюдения лицами, замещающими муниципальные должности и  муниципальными служащими установленных в целях противодействия коррупции обязанностей, запретов, ограничений и требований о предотвращении или урегулировании конфликта интере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управления делам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привлечения виновных лиц к ответствен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формирование сводной информации по применению руководителями мер юридической ответственности за коррупционные правонарушения, в отношении муниципальных служащих и должностных лиц ЗАТО г.Заречный Пензен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 до 10 числа месяца, следующего за отчетным кварта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управления делам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иторинг привлечения к ответственности муниципальных служащих и должностных л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анализ расходования бюджетных средств направляемых на обеспечение деятельности          ТОСЭР «Заречны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иторинг и анализ расходования бюджетных средств направляемых на обеспечение деятельности          ТОСЭР «Заречны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р по противодействию коррупции при осуществлении закупок товаров, работ, услуг для обеспечения государственных и муниципальных нужд, выявлению аффилированности коммерческим структурам</w:t>
            </w:r>
          </w:p>
        </w:tc>
      </w:tr>
      <w:tr>
        <w:trPr>
          <w:trHeight w:val="19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формирование сводной информации о правонарушениях коррупционного характера, выявляемых в ходе реализации на территории Пензенской области национальных, федеральных и региональных проектов.  Представление указанной информации в Управление по профилактике коррупционных и иных правонаруш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 до 10 числа месяца, следующего за отчетным кварта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минимизации коррупционных рисков при реализации национальных, федеральных и региональных проек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осуществление анализа информации об участниках муниципальных закупок (в том числе в рамках реализации национальных проектов) на предмет установления их аффилированных связей с конкретными муниципальными служащими, лицами, замещающими муниципальные должности, в том числе членами комиссий по осуществлению закупок, и направление информации о результатах проведенной работы в Управление по профилактике коррупционных и иных правонаруш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 в срок до 5 числа месяца, следующего за отчетным квартал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ие минимизации коррупционных рисков при реализации Федерального </w:t>
            </w:r>
            <w:hyperlink r:id="rId11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5.04.2013 № 44-ФЗ</w:t>
            </w:r>
          </w:p>
          <w:p>
            <w:pPr>
              <w:pStyle w:val="ConsPlusNormal"/>
              <w:jc w:val="center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осуществление анализа информации об участниках муниципальных закупок в подведомственных учреждениях на предмет установления фактов аффилированных связей с муниципальными служащими, руководителями подведомственных учреждениях, членами комиссий по осуществлению закупок, а также контроля за соблюдением требований об отсутствии конфликта интересов между участником закупки и заказчик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ие фактов несоблюдения требований о предотвращении или урегулировании конфликта интересов, аффилированности коммерческим структур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вовой основы противодействия коррупции,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ведения муниципальных нормативных правовых актов в сфере противодействия коррупции в соответствие с федеральным законодательств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3 месяцев после принятия соответствующего федерального акта, если иной срок не установлен федеральным законодательств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0"/>
              <w:jc w:val="both"/>
              <w:rPr/>
            </w:pPr>
            <w:r>
              <w:rPr/>
              <w:t>Советник Главы Кривов В.Н.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равовое управление»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МУ «Управление городского развития и проектной деятельности» (далее – МУ «УГРиПД»)</w:t>
            </w:r>
          </w:p>
          <w:p>
            <w:pPr>
              <w:pStyle w:val="ConsPlusNormal"/>
              <w:jc w:val="both"/>
              <w:rPr/>
            </w:pPr>
            <w:r>
              <w:rPr/>
              <w:t>ОМС ЗАТО г. Заречн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ствование и актуализация нормативной правовой базы по вопросам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антикоррупционной экспертизы нормативных правовых актов ОМС и их проектов в соответствии с действующим законодательством. Обеспечение своевременного устранения выявленных коррупциогенных фактор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0"/>
              <w:jc w:val="both"/>
              <w:rPr/>
            </w:pPr>
            <w:r>
              <w:rPr/>
              <w:t>Советник Главы Кривов В.Н.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равовое управление»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ГРиПД»</w:t>
            </w:r>
          </w:p>
          <w:p>
            <w:pPr>
              <w:pStyle w:val="ConsPlusNormal"/>
              <w:jc w:val="both"/>
              <w:rPr/>
            </w:pPr>
            <w:r>
              <w:rPr/>
              <w:t>ОМС ЗАТО г. Заречн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изация коррупциогенных факторов, в нормативных правовых актах ЗАТО г.Заречный и их проекта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проектов нормативных правовых актов в целях их общественного обсуждения и проведения независимой антикоррупционной экспертизы на официальном сайте Администрации ЗАТО г.Заречный Пензенской области в сети Интерн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С ЗАТО г. Заре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Управление общественных связей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изация коррупциогенных факторов, выявляемых в нормативных правовых актах и их проект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деятельности по проведению органами местного самоуправления ЗАТО г.Заречный Пензенской области антикоррупционной экспертизы нормативных правовых актов и их проек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0"/>
              <w:jc w:val="both"/>
              <w:rPr/>
            </w:pPr>
            <w:r>
              <w:rPr/>
              <w:t>Советник Главы Кривов В.Н.</w:t>
            </w:r>
          </w:p>
          <w:p>
            <w:pPr>
              <w:pStyle w:val="ConsPlusNormal"/>
              <w:jc w:val="both"/>
              <w:rPr/>
            </w:pPr>
            <w:r>
              <w:rPr/>
              <w:t>ОМСУ ЗАТО г. Заречн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изация коррупциогенных факторов, выявляемых в нормативных правовых актах и их проект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ценке коррупционных рисков, возникающих при реализации ОМС ЗАТО г. Заречный своих функций.</w:t>
            </w:r>
          </w:p>
          <w:p>
            <w:pPr>
              <w:pStyle w:val="ConsPlusNormal"/>
              <w:jc w:val="both"/>
              <w:rPr/>
            </w:pPr>
            <w:r>
              <w:rPr/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управления делам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изация (устранение) коррупционных рисков в деятельности ОМС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граждан и институтов гражданского общества к реализации антикоррупционной политики в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онирования электронного почтового ящика в разделе «Противодействие коррупции» на официальном сайте Администрации ЗАТО г.Заречный Пензенской области и выделенной телефонной линии для приема сообщений о фактах корруп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2021 - 202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0"/>
              <w:jc w:val="both"/>
              <w:rPr/>
            </w:pPr>
            <w:r>
              <w:rPr/>
              <w:t>Советник Главы Кривов В.Н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и рассмотрение сообщений о фактах коррупции, принятие соответствующих м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ссмотрения обращений граждан и организаций, проведения анализа публикаций в средствах массовой информации, на интернет-ресурсах (сообщений блогеров в электронных средствах массовой информации и др.) по фактам корруп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2021 - 202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0"/>
              <w:jc w:val="both"/>
              <w:rPr/>
            </w:pPr>
            <w:r>
              <w:rPr/>
              <w:t>Советник Главы Кривов В.Н.</w:t>
            </w:r>
          </w:p>
          <w:p>
            <w:pPr>
              <w:pStyle w:val="ConsPlusNormal"/>
              <w:jc w:val="both"/>
              <w:rPr/>
            </w:pPr>
            <w:r>
              <w:rPr/>
              <w:t>ОМС ЗАТО г. Заречн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мотрение информации о фактах коррупции, принятие соответствующих мер реаг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ссмотрение вопросов реализации антикоррупционной политики в ОМС ЗАТО г.Заречный Пензенской области на заседании Комиссии по координации работы по противодействию коррупции в ЗАТО город Заречный Пензенской област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2021 - 202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hanging="0"/>
              <w:jc w:val="both"/>
              <w:rPr/>
            </w:pPr>
            <w:r>
              <w:rPr/>
              <w:t>Советник Главы Кривов В.Н.</w:t>
            </w:r>
          </w:p>
          <w:p>
            <w:pPr>
              <w:pStyle w:val="ConsPlusNormal"/>
              <w:jc w:val="both"/>
              <w:rPr/>
            </w:pPr>
            <w:r>
              <w:rPr/>
              <w:t>ОМС ЗАТО г. Заречн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чение институтов гражданского общества к реализации антикоррупционной политик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Антикоррупционная пропаганда, антикоррупционное образовани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и по вопросам противодействия коррупции в ЗАТО г.Заречный Пензенской области в информационно-коммуникационной сети «Интернет» и СМИ на официальном сайте Администрац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2021 - 202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Управление общественных связ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ирование населения о работе по профилактике коррупции в ОМС ЗАТО г.Заречный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участия, в проводимых Правительством Пензенской области, семинарах-тренингах, по вопросам нивелирования коррупционных рисков для должностных лиц, участвующих в закупках товаров, работ или услуг для муниципальных нужд, рассмотрении и решении вопросов использования имущества и бюджетных средст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полугодие в течение 2022 - 202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олжностных лиц, участвующих в закупках това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в проводимых Правительством Пензен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2021 - 202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квалификации не менее 1 муниципального служащего 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 муниципальными служащими, впервые поступившими на муниципальную службу, вводных семинаров-тренингов по соблюдению требований к служебному поведению в том числе антикоррупционных стандар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2021 - 202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аж муниципальных впервые поступивших на муниципальную службу по соблюдению требований к служебному пове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проводимых Правительством Пензенской области,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2022 - 202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ение не менее 1 муниципального служащ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семинаров по актуальным вопросам представления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 в отношении себя и членов своих семей, а также по недостаткам и ошибкам, выявленным по результатам декларационной кампан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Крив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ЗАТО г. Заречны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изация не умышленных ошибок при представлении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BF33A0C720F53A36568153F032ADBE56BBF0DC73D0F0AD513FE7C625D33B3044D5D1EF66513EA0FE2BB6F068BFBF70DD229B80DE4CG1G" TargetMode="External"/><Relationship Id="rId10" Type="http://schemas.openxmlformats.org/officeDocument/2006/relationships/hyperlink" Target="consultantplus://offline/ref=BF33A0C720F53A36568153F032ADBE56BBFFD575D5F2AD513FE7C625D33B3044C7D1B7695432EAAE6FFDFF68BA4AG0G" TargetMode="External"/><Relationship Id="rId11" Type="http://schemas.openxmlformats.org/officeDocument/2006/relationships/hyperlink" Target="consultantplus://offline/ref=BF33A0C720F53A36568153F032ADBE56BBF0DC77D4FDAD513FE7C625D33B3044C7D1B7695432EAAE6FFDFF68BA4AG0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6:00Z</dcterms:created>
  <dc:creator>vkrivov</dc:creator>
  <dc:description/>
  <cp:keywords/>
  <dc:language>en-US</dc:language>
  <cp:lastModifiedBy>mkorsakova</cp:lastModifiedBy>
  <cp:lastPrinted>2023-01-27T16:36:00Z</cp:lastPrinted>
  <dcterms:modified xsi:type="dcterms:W3CDTF">2023-01-30T11:02:00Z</dcterms:modified>
  <cp:revision>8</cp:revision>
  <dc:subject/>
  <dc:title>УТВЕРЖДЕН</dc:title>
</cp:coreProperties>
</file>