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bookmarkStart w:id="0" w:name="_Hlk42766707"/>
      <w:bookmarkEnd w:id="0"/>
      <w:r>
        <w:rPr>
          <w:sz w:val="25"/>
          <w:szCs w:val="25"/>
        </w:rPr>
        <w:t xml:space="preserve">О внесении изменений в муниципальную программу «Формирование современной городской среды», утвержденную постановление Администрации г. Заречного Пензенской области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т 30.11.2017 № 3055 </w:t>
      </w:r>
    </w:p>
    <w:p>
      <w:pPr>
        <w:pStyle w:val="Normal"/>
        <w:jc w:val="center"/>
        <w:rPr>
          <w:sz w:val="25"/>
          <w:szCs w:val="25"/>
        </w:rPr>
      </w:pPr>
      <w:bookmarkStart w:id="1" w:name="_Hlk42766707"/>
      <w:bookmarkEnd w:id="1"/>
      <w:r>
        <w:rPr>
          <w:sz w:val="25"/>
          <w:szCs w:val="25"/>
        </w:rPr>
        <w:t xml:space="preserve">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Внести изменения в муниципальную программу «Формирование современной городской среды», утвержденную постановление Администрации г.Заречного Пензенской области от 30.11.2017 № 3055 (в редакции от 19.01.2023 № 51)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) в паспорте муниципальной программы «Формирование современной городской среды» строки «Соисполнители муниципальной программы» и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Управление капитального строительства г.Заречного Пензенской област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яющие компании, ТСЖ, ЖСК, собственники жилых помещений многоквартирных домов (по согласованию)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культуры и молодежной политики города Заречного Пензе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6 224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федеральный бюджет: - 311 882,8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19 7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85 300,0 тыс. рублей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1 год - 10 000,0 тыс. рублей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- 17 714,1 тыс. рублей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3 год - 116 714,1 тыс. рублей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- 22 000,0 тыс. рублей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6 год - 18 000,0 тыс. рублей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7 год - 18 000,0 тыс. рублей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бюджет г.Заречного – 62 668,8 тыс. рублей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20 408,7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- 15 801,0 тыс. рублей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2 год - 4 164,2 тыс. рублей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3 год - 14 350,7 тыс. рублей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- 889,8 тыс. рублей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6 год - 728,0 тыс. рублей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7 год - 728,0 тыс. рублей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бюджет Пензенской области – 1 672,9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101,0 тыс. рублей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1 год - 101,0 тыс. рублей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- 178,9 тыс. рублей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3 год - 219,3 тыс. рублей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- 222,2 тыс. рублей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6 год - 181,1 тыс. рублей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7 год - 181,1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внебюджетные источники финансирования – 0 тыс. руб., из них: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год - 0 тыс. рублей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- 0 тыс. рублей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0 тыс. рублей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                                                                        </w:t>
      </w:r>
      <w:r>
        <w:rPr>
          <w:sz w:val="25"/>
          <w:szCs w:val="25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«На реализацию Программы необходимо </w:t>
      </w:r>
      <w:r>
        <w:rPr>
          <w:color w:val="FF0000"/>
          <w:sz w:val="25"/>
          <w:szCs w:val="25"/>
        </w:rPr>
        <w:t>376 224,5</w:t>
      </w:r>
      <w:r>
        <w:rPr>
          <w:sz w:val="25"/>
          <w:szCs w:val="25"/>
        </w:rPr>
        <w:t xml:space="preserve">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 xml:space="preserve">- федеральный бюджет – </w:t>
      </w:r>
      <w:r>
        <w:rPr>
          <w:rFonts w:cs="Times New Roman" w:ascii="Times New Roman" w:hAnsi="Times New Roman"/>
          <w:color w:val="FF0000"/>
          <w:sz w:val="25"/>
          <w:szCs w:val="25"/>
        </w:rPr>
        <w:t>311 882,8</w:t>
      </w:r>
      <w:r>
        <w:rPr>
          <w:rFonts w:cs="Times New Roman" w:ascii="Times New Roman" w:hAnsi="Times New Roman"/>
          <w:sz w:val="25"/>
          <w:szCs w:val="25"/>
        </w:rPr>
        <w:t xml:space="preserve"> т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>2019 -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5"/>
          <w:szCs w:val="25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5"/>
          <w:szCs w:val="25"/>
        </w:rPr>
        <w:t xml:space="preserve">2021 - 10 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5"/>
          <w:szCs w:val="25"/>
        </w:rPr>
        <w:t>2022 - 17 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>2023 – 116 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5"/>
          <w:szCs w:val="25"/>
        </w:rPr>
        <w:t>2024 - 22 000 тыс. рублей,</w:t>
      </w:r>
    </w:p>
    <w:p>
      <w:pPr>
        <w:pStyle w:val="Normal"/>
        <w:ind w:firstLine="709"/>
        <w:rPr/>
      </w:pPr>
      <w:r>
        <w:rPr>
          <w:sz w:val="25"/>
          <w:szCs w:val="25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5"/>
          <w:szCs w:val="25"/>
        </w:rPr>
        <w:t>2026 год - 18 000 тыс. рублей,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7 год - 18 000 тыс. рублей.                                    </w:t>
        <w:br/>
        <w:t xml:space="preserve">           - бюджет Пензенской области - </w:t>
      </w:r>
      <w:r>
        <w:rPr>
          <w:color w:val="FF0000"/>
          <w:sz w:val="25"/>
          <w:szCs w:val="25"/>
        </w:rPr>
        <w:t>1 672,9</w:t>
      </w:r>
      <w:r>
        <w:rPr>
          <w:sz w:val="25"/>
          <w:szCs w:val="25"/>
        </w:rPr>
        <w:t xml:space="preserve">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>2020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>2021 - 101,0 тыс. рублей;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2022 - 178,9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5"/>
          <w:szCs w:val="25"/>
        </w:rPr>
        <w:t>2023 - 219,3 тыс. рублей;</w:t>
      </w:r>
    </w:p>
    <w:p>
      <w:pPr>
        <w:pStyle w:val="Normal"/>
        <w:ind w:firstLine="720"/>
        <w:rPr/>
      </w:pPr>
      <w:r>
        <w:rPr>
          <w:sz w:val="25"/>
          <w:szCs w:val="25"/>
        </w:rPr>
        <w:t>2024 - 222,2 тыс. рублей,</w:t>
      </w:r>
    </w:p>
    <w:p>
      <w:pPr>
        <w:pStyle w:val="Normal"/>
        <w:ind w:firstLine="709"/>
        <w:rPr/>
      </w:pPr>
      <w:r>
        <w:rPr>
          <w:sz w:val="25"/>
          <w:szCs w:val="25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5"/>
          <w:szCs w:val="25"/>
        </w:rPr>
        <w:t>2026 год - 181,8 тыс. рублей,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7 год - 181,8 тыс. рублей.                                           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бюджет г. Заречного – </w:t>
      </w:r>
      <w:r>
        <w:rPr>
          <w:color w:val="FF0000"/>
          <w:sz w:val="25"/>
          <w:szCs w:val="25"/>
        </w:rPr>
        <w:t>62 688,8</w:t>
      </w:r>
      <w:r>
        <w:rPr>
          <w:sz w:val="25"/>
          <w:szCs w:val="25"/>
        </w:rPr>
        <w:t xml:space="preserve">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>2020 - 20 408,7 тыс.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5"/>
          <w:szCs w:val="25"/>
        </w:rPr>
        <w:t>2021 - 15 801,0 тыс. рублей;</w:t>
      </w:r>
    </w:p>
    <w:p>
      <w:pPr>
        <w:pStyle w:val="ConsPlusNorma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- 4 164,2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5"/>
          <w:szCs w:val="25"/>
        </w:rPr>
        <w:t>2023 - 14 350,7 тыс. рублей;</w:t>
      </w:r>
    </w:p>
    <w:p>
      <w:pPr>
        <w:pStyle w:val="Normal"/>
        <w:ind w:firstLine="709"/>
        <w:rPr/>
      </w:pPr>
      <w:r>
        <w:rPr>
          <w:sz w:val="25"/>
          <w:szCs w:val="25"/>
        </w:rPr>
        <w:t>2024 - 889,8 тыс. рублей,</w:t>
      </w:r>
    </w:p>
    <w:p>
      <w:pPr>
        <w:pStyle w:val="Normal"/>
        <w:ind w:firstLine="709"/>
        <w:rPr/>
      </w:pPr>
      <w:r>
        <w:rPr>
          <w:sz w:val="25"/>
          <w:szCs w:val="25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5"/>
          <w:szCs w:val="25"/>
        </w:rPr>
        <w:t>2026 год - 728,0 тыс. рублей,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027 год - 728,0 тыс. рублей. 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>- внебюджетное финансирование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024 - 0 тыс. рублей,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5"/>
          <w:szCs w:val="25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5"/>
          <w:szCs w:val="25"/>
        </w:rPr>
        <w:t>2027 год - 0 тыс. рублей.»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) приложение № 1.1 муниципальной программы «Формирование современной городской среды» изложить в новой редак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5"/>
          <w:szCs w:val="25"/>
        </w:rPr>
        <w:t>4) приложение № 3.1 муниципальной программы «Формирование современной городской среды» изложить в новой редакции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вступает в силу на следующий день после официального опубликования и распространяется на отношения возникшие с 17.01.2023 год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от 27.01.2023 № 114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27 годы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1360"/>
        <w:gridCol w:w="1857"/>
        <w:gridCol w:w="2955"/>
        <w:gridCol w:w="1205"/>
        <w:gridCol w:w="1406"/>
        <w:gridCol w:w="1402"/>
        <w:gridCol w:w="1122"/>
        <w:gridCol w:w="3085"/>
      </w:tblGrid>
      <w:tr>
        <w:trPr>
          <w:tblHeader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28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2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9,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9,1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71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7.01.2023 № 114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27 год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0"/>
        <w:gridCol w:w="37"/>
        <w:gridCol w:w="1907"/>
        <w:gridCol w:w="1359"/>
        <w:gridCol w:w="1339"/>
        <w:gridCol w:w="1443"/>
        <w:gridCol w:w="1252"/>
        <w:gridCol w:w="1173"/>
        <w:gridCol w:w="1113"/>
        <w:gridCol w:w="16"/>
        <w:gridCol w:w="1872"/>
        <w:gridCol w:w="21"/>
        <w:gridCol w:w="29"/>
      </w:tblGrid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47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47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утриквартальных проездов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47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47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81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 11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 74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1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23 году -«Сквер около д/с № 7»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74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общественной территории в 2023 году -Центральный парк культуры и отдыха «Заречье»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(на софинансирование программных мероприятий)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1 284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 35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6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3 11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8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2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2 214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 69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4 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1 284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 35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6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3 11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8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2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2 214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 69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4 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38:00Z</dcterms:created>
  <dc:creator>edementjev</dc:creator>
  <dc:description/>
  <dc:language>en-US</dc:language>
  <cp:lastModifiedBy>mkorsakova</cp:lastModifiedBy>
  <cp:lastPrinted>2023-01-27T16:36:00Z</cp:lastPrinted>
  <dcterms:modified xsi:type="dcterms:W3CDTF">2023-01-27T13:38:00Z</dcterms:modified>
  <cp:revision>2</cp:revision>
  <dc:subject/>
  <dc:title/>
</cp:coreProperties>
</file>