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2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8.12.2022 № 2280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65 612,9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40 67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67 55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38 228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26 97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0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231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65 612,9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40 67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67 557,5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38 228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26 972,1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0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231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73 111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2 04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39 47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42 76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4 495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1 222,9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6 611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37 92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49 396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5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66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403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29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9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73 111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42 040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39 47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5 год – 42 76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4 495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0 39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1 222,9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36 611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37 92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49 396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5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2066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403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299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94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294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23 344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1 179,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37 268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39 679,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23 344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1 179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37 268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39 679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79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14 51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5 911,7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5 008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47 18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2 787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69 721,2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813,4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5 786,7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4 13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45 489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44 77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125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5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878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169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14 51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2 938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5 911,7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45 008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47 18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2 787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42 787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69 721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42 813,4</w:t>
      </w:r>
      <w:r>
        <w:rPr>
          <w:color w:val="000000"/>
          <w:sz w:val="26"/>
          <w:szCs w:val="26"/>
        </w:rPr>
        <w:t xml:space="preserve">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5 786,7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44 13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45 489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44 77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125,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5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878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169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 2027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7 год – 0,0 тыс.руб</w:t>
      </w:r>
      <w:r>
        <w:rPr>
          <w:sz w:val="26"/>
          <w:szCs w:val="26"/>
        </w:rPr>
        <w:t xml:space="preserve">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6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6 442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92,4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35,0 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 5 642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,5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2,4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3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 составляет 6 442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-  92,4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35,0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 5 642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93,5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2,4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3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7. В разделе 8.6 подпрограммы «Обеспечение условий реализации программы»</w:t>
      </w:r>
    </w:p>
    <w:p>
      <w:pPr>
        <w:pStyle w:val="Normal"/>
        <w:jc w:val="both"/>
        <w:rPr/>
      </w:pPr>
      <w:r>
        <w:rPr>
          <w:sz w:val="26"/>
          <w:szCs w:val="26"/>
        </w:rPr>
        <w:t>1)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29 108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1 404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1 235,1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11 682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0 43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2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41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1 404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1 235,1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11 682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 43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0 433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29 108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541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1 404,8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11 235,1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11 682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 433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0 433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29 041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541,5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1 404,8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11 235,1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11 682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 43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0 433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9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  <w:tab w:val="left" w:pos="10915" w:leader="none"/>
        </w:tabs>
        <w:ind w:left="1091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2.02.2023 № 146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7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2.02.2023 № 146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snapToGrid w:val="false"/>
              <w:ind w:left="-232" w:hanging="1559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8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8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2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0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139679,</w:t>
            </w: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8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95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3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33</w:t>
            </w:r>
            <w:r>
              <w:rPr>
                <w:rFonts w:eastAsia="Arial Unicode MS"/>
                <w:sz w:val="22"/>
                <w:szCs w:val="22"/>
              </w:rPr>
              <w:t>,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7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2.02.2023 № 146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snapToGrid w:val="false"/>
              <w:ind w:left="-232" w:hanging="1559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4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,2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8,8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8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2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2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посещений театров малых город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7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7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9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9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08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71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8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66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83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0:00Z</dcterms:created>
  <dc:creator>user</dc:creator>
  <dc:description/>
  <dc:language>en-US</dc:language>
  <cp:lastModifiedBy>mkorsakova</cp:lastModifiedBy>
  <cp:lastPrinted>2023-02-02T10:20:00Z</cp:lastPrinted>
  <dcterms:modified xsi:type="dcterms:W3CDTF">2023-02-02T07:20:00Z</dcterms:modified>
  <cp:revision>2</cp:revision>
  <dc:subject/>
  <dc:title/>
</cp:coreProperties>
</file>