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44920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21545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65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1545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65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пределения объема и условий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 Пензенской области от 09.04.2021 № 614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ами вторым и четвертым пункта 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последующими изменениями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Внести в Порядок 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                          г. Заречного Пензенской области от 09.04.2021 № 614, (далее – Порядок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 Поряд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.7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Соглаш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и предоставления субсиди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лан мероприятий по достижению результатов предоставления субсид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график) перечисления субси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8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ставления отчет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20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0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досрочного прекращения Соглашения по решению учредителя в одностороннем порядке, в том числе в связи с реорганизацией (за исключением реорганизации в форме присоединения) или ликвидацией учреждения, а также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  <w:tab w:val="left" w:pos="12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 на расторжение Соглашения учреждением в одностороннем порядк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учреждения за нецелевое использование субсид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ожения (при необходимости)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ункт 2.14.1 пункта 2.14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1. реорганизация (за исключением реорганизации в форме присоединения) или ликвидация учреждения;»;</w:t>
      </w:r>
    </w:p>
    <w:p>
      <w:pPr>
        <w:pStyle w:val="Normal"/>
        <w:tabs>
          <w:tab w:val="clear" w:pos="708"/>
          <w:tab w:val="left" w:pos="993" w:leader="none"/>
          <w:tab w:val="left" w:pos="11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2.15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1 раздела 3 Порядка дополнить подпунктом 3.1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3. отчетность о реализации плана мероприятий по достижению результатов предоставления субсидии.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4" Type="http://schemas.openxmlformats.org/officeDocument/2006/relationships/hyperlink" Target="consultantplus://offline/ref=A3EAF2BE20EFA361895636AFE76F72912D0EE65C0B5BB10FF8B641791F07E00A5E7E75C1D34197813D7C84DCF95656503B682D7550E93B0B05DEA3C6G6K9Q" TargetMode="External"/><Relationship Id="rId5" Type="http://schemas.openxmlformats.org/officeDocument/2006/relationships/hyperlink" Target="consultantplus://offline/ref=A3EAF2BE20EFA361895636AFE76F72912D0EE65C0B5BB10FF8B641791F07E00A5E7E75C1D34197813D7C84D2F85656503B682D7550E93B0B05DEA3C6G6K9Q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4:00Z</dcterms:created>
  <dc:creator>emihaylova</dc:creator>
  <dc:description/>
  <dc:language>en-US</dc:language>
  <cp:lastModifiedBy>mkorsakova</cp:lastModifiedBy>
  <cp:lastPrinted>2023-02-09T14:04:00Z</cp:lastPrinted>
  <dcterms:modified xsi:type="dcterms:W3CDTF">2023-02-09T11:04:00Z</dcterms:modified>
  <cp:revision>2</cp:revision>
  <dc:subject/>
  <dc:title/>
</cp:coreProperties>
</file>