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5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sz w:val="26"/>
          <w:szCs w:val="26"/>
        </w:rPr>
        <w:t>Состав опекунского совета, утвержденный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 постановлением Администрации города Заречного  Пензенской области от 11.12.2009 № 1969 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4.3.1, 4.6.1 Устава закрытого административно-территориального образования г. Заречного Администрация ЗАТО города Заречного и в связи с кадровыми изменениями 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е в Состав опекунского совета, утвержденный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тановлением </w:t>
      </w:r>
      <w:r>
        <w:rPr>
          <w:rFonts w:cs="Times New Roman" w:ascii="Times New Roman" w:hAnsi="Times New Roman"/>
          <w:sz w:val="26"/>
          <w:szCs w:val="26"/>
        </w:rPr>
        <w:t>Администрации города Заречного  Пензенской области от 11.12.2009 № 1969 (в редакции от 26.05.2022 № 887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ва «Юнкин Сергей Олегович – ведущий эксперт Департамента социального развития города Заречного» заменить словами «Сорокина Екатерина Васильевна – инспектор по социальным вопросам II категории Департамента социального развития города Заречного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Style2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2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i w:val="false"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360" w:right="485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37:00Z</dcterms:created>
  <dc:creator>МУЗ ГСП</dc:creator>
  <dc:description/>
  <dc:language>en-US</dc:language>
  <cp:lastModifiedBy>mkorsakova</cp:lastModifiedBy>
  <cp:lastPrinted>2023-02-15T15:37:00Z</cp:lastPrinted>
  <dcterms:modified xsi:type="dcterms:W3CDTF">2023-02-15T12:37:00Z</dcterms:modified>
  <cp:revision>2</cp:revision>
  <dc:subject/>
  <dc:title/>
</cp:coreProperties>
</file>