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2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2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02.02.2023 № 146), следующие изменения: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ложение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45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" w:leader="none"/>
          <w:tab w:val="left" w:pos="10915" w:leader="none"/>
        </w:tabs>
        <w:ind w:left="1091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2.02.2023 № 246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5,9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5,7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8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8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8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4,2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3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6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5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2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1,2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1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18,8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18,8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8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2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2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5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5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7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7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7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7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69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6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4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79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7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5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08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08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1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23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1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2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71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28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8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366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83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3:00Z</dcterms:created>
  <dc:creator>user</dc:creator>
  <dc:description/>
  <dc:language>en-US</dc:language>
  <cp:lastModifiedBy>mkorsakova</cp:lastModifiedBy>
  <cp:lastPrinted>2023-02-27T09:52:00Z</cp:lastPrinted>
  <dcterms:modified xsi:type="dcterms:W3CDTF">2023-02-27T06:53:00Z</dcterms:modified>
  <cp:revision>2</cp:revision>
  <dc:subject/>
  <dc:title/>
</cp:coreProperties>
</file>