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», утвержденную постановлением Администрации города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6.11.2014 № 251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в редакции от 31.08.2022 №1435)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Безопасный город», утвержденную постановлением Администрации г. Заречного Пензенской области 26.11.2014 № 2513 (в редак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30.09.2022 №1640), изложив ее в новой редакции (приложение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, </w:t>
      </w:r>
      <w:r>
        <w:rPr>
          <w:rFonts w:cs="Times New Roman" w:ascii="Times New Roman" w:hAnsi="Times New Roman"/>
          <w:sz w:val="26"/>
          <w:szCs w:val="26"/>
        </w:rPr>
        <w:t>распространяется на правоотношения, возникшие с 01.01.2023 и действует в части, не противоречащей решению Собрания представителей г. Заречного Пензенской области от 23.12.2022 №368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3 год и плановый период 2024-2025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ragraph">
                  <wp:posOffset>27305</wp:posOffset>
                </wp:positionV>
                <wp:extent cx="6480175" cy="14751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15pt;mso-wrap-distance-left:504pt;mso-wrap-distance-right:504pt;mso-wrap-distance-top:0pt;mso-wrap-distance-bottom:0pt;margin-top:2.15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3.2023 № 332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3.2023 № 332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Безопасный город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деления на подпрограмм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щегородских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«УГЗ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работы спасательного поста на пляже в зоне отдыха «Лесная» в течение купального сезон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7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  <w:bookmarkEnd w:id="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– 2015-2027 годы, без разделения на этап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08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2251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8672,6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680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894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628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18747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0614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19680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894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19628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18747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09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  <w:bookmarkEnd w:id="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6 минут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7 году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борудованием, экипировкой, аварийно-спасательным инструментом, приборами и специальными средствами в объеме 100%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работу спасательного поста на пляже в зоне отдыха «Лесная» в течение купального сез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" w:name="sub_200"/>
      <w:bookmarkStart w:id="8" w:name="sub_200"/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-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материальных резервов для ликвидации чрезвычайных ситуац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первичных мер пожарной безопасности в границах городск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служб гражданской защиты, в том числе поисково-спасательного отряда, единой дежурно-диспетчерской службы г. 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уществление мероприятий по обеспечению безопасности людей на водных объектах города, охране их жизни и здоров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с 2022 года структуры муниципальной программы, целевые показатели на период 2014-2021 годы приведены ниже в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аблиц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период 2022-2027 годы -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аблице 1.2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sectPr>
          <w:footerReference w:type="default" r:id="rId5"/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9" w:name="sub_101"/>
      <w:bookmarkEnd w:id="9"/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Таблица 1.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10" w:name="sub_101"/>
      <w:bookmarkStart w:id="11" w:name="sub_101"/>
      <w:bookmarkEnd w:id="1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целевых показателей муниципальной программы на период 2014-2021 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7"/>
        <w:gridCol w:w="156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езопасный город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нащения поисково-спасательного отряда МКУ "УГ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Профилактика терроризма и экстремизма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12" w:name="sub_102"/>
      <w:bookmarkEnd w:id="12"/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Таблица 1.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13" w:name="sub_102"/>
      <w:bookmarkStart w:id="14" w:name="sub_102"/>
      <w:bookmarkEnd w:id="1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целевых показателей муниципальной программы на период 2022-2027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559"/>
        <w:gridCol w:w="1418"/>
        <w:gridCol w:w="1418"/>
        <w:gridCol w:w="1277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нащения поисково-спасательного отряда МКУ «УГ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15" w:name="sub_300"/>
      <w:bookmarkEnd w:id="15"/>
      <w:r>
        <w:rPr>
          <w:rFonts w:cs="Times New Roman" w:ascii="Times New Roman" w:hAnsi="Times New Roman"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sub_300"/>
      <w:bookmarkStart w:id="17" w:name="sub_3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-2027 годы без деления на этап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18" w:name="sub_400"/>
      <w:bookmarkEnd w:id="18"/>
      <w:r>
        <w:rPr>
          <w:rFonts w:cs="Times New Roman" w:ascii="Times New Roman" w:hAnsi="Times New Roman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400"/>
      <w:bookmarkStart w:id="20" w:name="sub_400"/>
      <w:bookmarkEnd w:id="2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3080"/>
        <w:gridCol w:w="2100"/>
        <w:gridCol w:w="21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" w:name="sub_417"/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  <w:bookmarkEnd w:id="21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</w:tbl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сурсное обеспечение и перечень программ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22" w:name="sub_501"/>
      <w:bookmarkEnd w:id="22"/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22251,2 </w:t>
      </w:r>
      <w:r>
        <w:rPr>
          <w:rFonts w:cs="Times New Roman" w:ascii="Times New Roman" w:hAnsi="Times New Roman"/>
          <w:sz w:val="26"/>
          <w:szCs w:val="26"/>
        </w:rPr>
        <w:t>тыс. рублей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501"/>
      <w:bookmarkEnd w:id="23"/>
      <w:r>
        <w:rPr>
          <w:rFonts w:cs="Times New Roman" w:ascii="Times New Roman" w:hAnsi="Times New Roman"/>
          <w:sz w:val="26"/>
          <w:szCs w:val="26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2 год - 18672,6 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9680,1</w:t>
      </w:r>
      <w:r>
        <w:rPr>
          <w:rFonts w:cs="Times New Roman" w:ascii="Times New Roman" w:hAnsi="Times New Roman"/>
          <w:sz w:val="26"/>
          <w:szCs w:val="26"/>
        </w:rPr>
        <w:t>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8894,5</w:t>
      </w:r>
      <w:r>
        <w:rPr>
          <w:rFonts w:cs="Times New Roman" w:ascii="Times New Roman" w:hAnsi="Times New Roman"/>
          <w:sz w:val="26"/>
          <w:szCs w:val="26"/>
        </w:rPr>
        <w:t> тыс. 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9628,3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18747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rPr/>
      </w:pPr>
      <w:bookmarkStart w:id="24" w:name="sub_502"/>
      <w:bookmarkEnd w:id="24"/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20614,9</w:t>
      </w:r>
      <w:r>
        <w:rPr>
          <w:rFonts w:cs="Times New Roman" w:ascii="Times New Roman" w:hAnsi="Times New Roman"/>
          <w:sz w:val="26"/>
          <w:szCs w:val="26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502"/>
      <w:bookmarkEnd w:id="25"/>
      <w:r>
        <w:rPr>
          <w:rFonts w:cs="Times New Roman" w:ascii="Times New Roman" w:hAnsi="Times New Roman"/>
          <w:sz w:val="26"/>
          <w:szCs w:val="26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2 год - 18672,6 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9680,1</w:t>
      </w:r>
      <w:r>
        <w:rPr>
          <w:rFonts w:cs="Times New Roman" w:ascii="Times New Roman" w:hAnsi="Times New Roman"/>
          <w:sz w:val="26"/>
          <w:szCs w:val="26"/>
        </w:rPr>
        <w:t>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8894,5</w:t>
      </w:r>
      <w:r>
        <w:rPr>
          <w:rFonts w:cs="Times New Roman" w:ascii="Times New Roman" w:hAnsi="Times New Roman"/>
          <w:sz w:val="26"/>
          <w:szCs w:val="26"/>
        </w:rPr>
        <w:t> тыс. 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9628,3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18747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503"/>
      <w:bookmarkEnd w:id="26"/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503"/>
      <w:bookmarkEnd w:id="27"/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504"/>
      <w:bookmarkEnd w:id="28"/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bookmarkStart w:id="29" w:name="sub_504"/>
      <w:bookmarkEnd w:id="29"/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2.2, на период 2023-2027 – в приложении №2.3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30" w:name="sub_600"/>
      <w:bookmarkEnd w:id="30"/>
      <w:r>
        <w:rPr>
          <w:rFonts w:cs="Times New Roman" w:ascii="Times New Roman" w:hAnsi="Times New Roman"/>
          <w:sz w:val="26"/>
          <w:szCs w:val="26"/>
        </w:rPr>
        <w:t>6. Анализ рисков реализации муниципальной программы и меры управления риск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1" w:name="sub_600"/>
      <w:bookmarkStart w:id="32" w:name="sub_600"/>
      <w:bookmarkEnd w:id="3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 Заречного Пензенской обла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33" w:name="sub_1100"/>
      <w:bookmarkEnd w:id="33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 1.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  <w:bookmarkStart w:id="34" w:name="sub_1100"/>
      <w:bookmarkStart w:id="35" w:name="sub_1100"/>
      <w:bookmarkEnd w:id="3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 на период 2015-2021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380"/>
        <w:gridCol w:w="1589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 № 1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 № 2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sub_12000"/>
      <w:bookmarkStart w:id="37" w:name="sub_12000"/>
      <w:bookmarkEnd w:id="37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1.2</w:t>
        <w:br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38" w:name="sub_12000"/>
      <w:bookmarkStart w:id="39" w:name="sub_12000"/>
      <w:bookmarkEnd w:id="39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«Безопасный город» за счет средств бюджета г. Заречного Пензенской области на период 2015-2021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73"/>
        <w:gridCol w:w="1842"/>
        <w:gridCol w:w="1985"/>
        <w:gridCol w:w="709"/>
        <w:gridCol w:w="365"/>
        <w:gridCol w:w="365"/>
        <w:gridCol w:w="731"/>
        <w:gridCol w:w="610"/>
        <w:gridCol w:w="974"/>
        <w:gridCol w:w="974"/>
        <w:gridCol w:w="974"/>
        <w:gridCol w:w="974"/>
        <w:gridCol w:w="974"/>
        <w:gridCol w:w="974"/>
        <w:gridCol w:w="974"/>
        <w:gridCol w:w="97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87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6 08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10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Г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202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7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127"/>
        <w:gridCol w:w="2100"/>
        <w:gridCol w:w="876"/>
        <w:gridCol w:w="709"/>
        <w:gridCol w:w="567"/>
        <w:gridCol w:w="992"/>
        <w:gridCol w:w="709"/>
        <w:gridCol w:w="241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006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2"/>
        <w:gridCol w:w="1560"/>
        <w:gridCol w:w="1984"/>
        <w:gridCol w:w="876"/>
        <w:gridCol w:w="709"/>
        <w:gridCol w:w="567"/>
        <w:gridCol w:w="992"/>
        <w:gridCol w:w="709"/>
        <w:gridCol w:w="1108"/>
        <w:gridCol w:w="1134"/>
        <w:gridCol w:w="1135"/>
        <w:gridCol w:w="1134"/>
        <w:gridCol w:w="1134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8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bookmarkStart w:id="40" w:name="sub_1200"/>
      <w:bookmarkEnd w:id="40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 2.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  <w:bookmarkStart w:id="41" w:name="sub_1200"/>
      <w:bookmarkStart w:id="42" w:name="sub_1200"/>
      <w:bookmarkEnd w:id="42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период 2015-2021 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387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документ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еративности при информировании населения, улучшение качества передаваемой информации в случае ЧС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43" w:name="sub_114"/>
            <w:r>
              <w:rPr>
                <w:rFonts w:cs="Times New Roman" w:ascii="Times New Roman" w:hAnsi="Times New Roman"/>
              </w:rPr>
              <w:t>1.1.4</w:t>
            </w:r>
            <w:bookmarkEnd w:id="43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минимального размера оплаты труд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средств бюджета Пензенской обла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минимального размера оплаты труда</w:t>
              </w:r>
            </w:hyperlink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материальных запасов резерва на 0,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2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2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3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44" w:name="sub_1299"/>
            <w:r>
              <w:rPr>
                <w:rFonts w:cs="Times New Roman" w:ascii="Times New Roman" w:hAnsi="Times New Roman"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  <w:bookmarkEnd w:id="44"/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25">
              <w:bookmarkStart w:id="45" w:name="sub_1220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Профилактика терроризма и экстремизма</w:t>
            </w:r>
            <w:bookmarkEnd w:id="45"/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нительными органам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территорий и зданий детских дошкольных учрежд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0 объектов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рганизованности и бдительности населения в области противодействия террористической и экстремистской угрозе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изготовление и распространение печатной продукции о действиях граждан в условиях угрозы или совершения террористического акт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населения к действиям в условиях угрозы или совершенного террористического ак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гражданского и патриотического воспитания подрастающих поколен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46" w:name="sub_122016"/>
            <w:r>
              <w:rPr>
                <w:rFonts w:cs="Times New Roman" w:ascii="Times New Roman" w:hAnsi="Times New Roman"/>
              </w:rPr>
              <w:t>Задача 1.6. Создание эффективной системы минимизации и (или) ликвидации последствий проявлений терроризма и экстремизма на территории города</w:t>
            </w:r>
            <w:bookmarkEnd w:id="46"/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мизация и (или) ликвидация последствий проявлений терроризма и экстремизм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и психологической помощи пострадавшим от проявлений терроризма и (или) экстремизм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следствий проявлений терроризма и экстремиз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«Профилактика терроризма и экстремизм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8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2.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 год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ых запасов резерва на 4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по действиям при пожар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4"/>
          <w:rFonts w:cs="Times New Roman" w:ascii="Times New Roman" w:hAnsi="Times New Roman"/>
          <w:b w:val="false"/>
          <w:bCs w:val="false"/>
        </w:rPr>
        <w:t>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Мероприятия муниципальной программы «Безопасный город»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  <w:gridCol w:w="1386"/>
        <w:gridCol w:w="1386"/>
        <w:gridCol w:w="1386"/>
        <w:gridCol w:w="1386"/>
        <w:gridCol w:w="138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565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565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65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65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8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8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69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69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21981349/81" TargetMode="External"/><Relationship Id="rId7" Type="http://schemas.openxmlformats.org/officeDocument/2006/relationships/hyperlink" Target="http://internet.garant.ru/document/redirect/21981349/82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yperlink" Target="http://internet.garant.ru/document/redirect/21981349/81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yperlink" Target="http://internet.garant.ru/document/redirect/21981349/81" TargetMode="External"/><Relationship Id="rId16" Type="http://schemas.openxmlformats.org/officeDocument/2006/relationships/hyperlink" Target="http://internet.garant.ru/document/redirect/21981349/82" TargetMode="External"/><Relationship Id="rId17" Type="http://schemas.openxmlformats.org/officeDocument/2006/relationships/hyperlink" Target="http://internet.garant.ru/document/redirect/72275618/1000" TargetMode="External"/><Relationship Id="rId18" Type="http://schemas.openxmlformats.org/officeDocument/2006/relationships/hyperlink" Target="http://internet.garant.ru/document/redirect/21981349/81" TargetMode="External"/><Relationship Id="rId19" Type="http://schemas.openxmlformats.org/officeDocument/2006/relationships/hyperlink" Target="http://internet.garant.ru/document/redirect/21981349/82" TargetMode="External"/><Relationship Id="rId20" Type="http://schemas.openxmlformats.org/officeDocument/2006/relationships/hyperlink" Target="http://internet.garant.ru/document/redirect/402678582/0" TargetMode="External"/><Relationship Id="rId21" Type="http://schemas.openxmlformats.org/officeDocument/2006/relationships/hyperlink" Target="http://internet.garant.ru/document/redirect/402678582/0" TargetMode="External"/><Relationship Id="rId22" Type="http://schemas.openxmlformats.org/officeDocument/2006/relationships/hyperlink" Target="http://internet.garant.ru/document/redirect/21981349/81" TargetMode="External"/><Relationship Id="rId23" Type="http://schemas.openxmlformats.org/officeDocument/2006/relationships/hyperlink" Target="http://internet.garant.ru/document/redirect/10180093/0" TargetMode="External"/><Relationship Id="rId24" Type="http://schemas.openxmlformats.org/officeDocument/2006/relationships/hyperlink" Target="http://internet.garant.ru/document/redirect/10180093/0" TargetMode="External"/><Relationship Id="rId25" Type="http://schemas.openxmlformats.org/officeDocument/2006/relationships/hyperlink" Target="http://internet.garant.ru/document/redirect/21981349/82" TargetMode="External"/><Relationship Id="rId26" Type="http://schemas.openxmlformats.org/officeDocument/2006/relationships/header" Target="head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3:00Z</dcterms:created>
  <dc:creator>admin</dc:creator>
  <dc:description/>
  <dc:language>en-US</dc:language>
  <cp:lastModifiedBy>mkorsakova</cp:lastModifiedBy>
  <cp:lastPrinted>2023-03-10T15:32:00Z</cp:lastPrinted>
  <dcterms:modified xsi:type="dcterms:W3CDTF">2023-03-10T12:33:00Z</dcterms:modified>
  <cp:revision>2</cp:revision>
  <dc:subject/>
  <dc:title>Паспорт подпрограммы муниципальной программы</dc:title>
</cp:coreProperties>
</file>