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634492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14.02.2023 № 200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color w:val="000000"/>
            <w:sz w:val="26"/>
            <w:szCs w:val="26"/>
          </w:rPr>
          <w:t>строк</w:t>
        </w:r>
      </w:hyperlink>
      <w:r>
        <w:rPr>
          <w:color w:val="000000"/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620 796,9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691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юджет г. Заречного 62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671,2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691,5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>
          <w:trHeight w:val="4260" w:hRule="atLeast"/>
        </w:trPr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11 062,5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877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6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819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4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4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;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 паспорте подпрограммы «Управление муниципальным долгом закрытого административно-территориального образования г.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color w:val="000000"/>
            <w:sz w:val="26"/>
            <w:szCs w:val="26"/>
          </w:rPr>
          <w:t>слова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одпрограммы (по годам)» заменить на слова «Объемы и источники финансирования подпрограммы (по годам и источникам финансирования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 в паспорте подпрограммы «</w:t>
      </w:r>
      <w:r>
        <w:rPr>
          <w:color w:val="000000"/>
          <w:sz w:val="26"/>
          <w:szCs w:val="26"/>
          <w:shd w:fill="FFFFFF" w:val="clear"/>
        </w:rPr>
        <w:t>Обеспечение условий реализации программы</w:t>
      </w:r>
      <w:r>
        <w:rPr>
          <w:color w:val="000000"/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6">
        <w:r>
          <w:rPr>
            <w:rStyle w:val="InternetLink"/>
            <w:color w:val="000000"/>
            <w:sz w:val="26"/>
            <w:szCs w:val="26"/>
          </w:rPr>
          <w:t>слова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одпрограммы (по годам)» заменить на слова «Объемы и источники финансирования подпрограммы (по годам и источникам финансирования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риложение № 3.1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 приложении № 4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слова «внебюджетные источники» заменить словами «иные источники финансирования (в том числе внебюджетные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риложение № 4.1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в приложении № 5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слова «внебюджетные источники» заменить словами «иные источники финансирования (в том числе внебюджетные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приложение № 5.1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1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4751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4460" cy="14573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4460" cy="14573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3.03.2023 № 339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 редакции от 13.03.2023 № 339                    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3−2027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6"/>
        <w:gridCol w:w="1392"/>
        <w:gridCol w:w="1525"/>
        <w:gridCol w:w="296"/>
        <w:gridCol w:w="260"/>
        <w:gridCol w:w="433"/>
        <w:gridCol w:w="122"/>
        <w:gridCol w:w="573"/>
        <w:gridCol w:w="121"/>
        <w:gridCol w:w="1250"/>
        <w:gridCol w:w="18"/>
        <w:gridCol w:w="1230"/>
        <w:gridCol w:w="1389"/>
        <w:gridCol w:w="1527"/>
        <w:gridCol w:w="1526"/>
        <w:gridCol w:w="1249"/>
        <w:gridCol w:w="15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677,4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3569,6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17 223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0202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9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103 884,2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0,3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3.03.2023 № 339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 редакции от 13.03.2023 № 339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3-2027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источники финансирования (в том числе внебюджетные)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41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34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569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29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29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4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91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91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5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5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67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67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3.03.2023 № 339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дакции от 13.03.2023 № 339                  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3−2027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54"/>
        <w:gridCol w:w="2104"/>
        <w:gridCol w:w="2383"/>
        <w:gridCol w:w="1682"/>
        <w:gridCol w:w="1682"/>
        <w:gridCol w:w="1682"/>
        <w:gridCol w:w="1682"/>
        <w:gridCol w:w="1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 12467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6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67</w:t>
            </w:r>
            <w:r>
              <w:rPr>
                <w:color w:val="000000"/>
                <w:sz w:val="18"/>
                <w:szCs w:val="18"/>
              </w:rPr>
              <w:t>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9:00Z</dcterms:created>
  <dc:creator>uzubova</dc:creator>
  <dc:description/>
  <dc:language>en-US</dc:language>
  <cp:lastModifiedBy>mkorsakova</cp:lastModifiedBy>
  <cp:lastPrinted>2023-03-13T15:19:00Z</cp:lastPrinted>
  <dcterms:modified xsi:type="dcterms:W3CDTF">2023-03-13T12:19:00Z</dcterms:modified>
  <cp:revision>2</cp:revision>
  <dc:subject/>
  <dc:title/>
</cp:coreProperties>
</file>