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40805" cy="252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отмене постановления Администрации города Заречного Пензенской области </w:t>
        <w:br/>
        <w:t>от 29.05.2013 №1015 «О добровольных пожарных дружинах предприятий и учреждений города Заречног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, принимаемых Администрацией города Заречного Пензенской области в соответствие с действующим законодательством Российской Федерации, руководствуясь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ind w:left="0" w:firstLine="60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Отменить постановление</w:t>
      </w:r>
      <w:r>
        <w:rPr>
          <w:color w:val="000000"/>
          <w:sz w:val="26"/>
          <w:szCs w:val="26"/>
        </w:rPr>
        <w:t xml:space="preserve"> Администрации города Заречного Пензенской области </w:t>
        <w:br/>
        <w:t>от 29.05.2013 №1015 «О добровольных пожарных дружинах предприятий и учреждений города Заречного».</w:t>
      </w:r>
    </w:p>
    <w:p>
      <w:pPr>
        <w:pStyle w:val="ConsPlusNormal"/>
        <w:ind w:firstLine="644"/>
        <w:jc w:val="both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 в разделе «Отрасли/Управление гражданской защиты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sub_7"/>
      <w:bookmarkStart w:id="4" w:name="sub_7"/>
      <w:bookmarkEnd w:id="4"/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5:00Z</dcterms:created>
  <dc:creator>МЧС</dc:creator>
  <dc:description/>
  <dc:language>en-US</dc:language>
  <cp:lastModifiedBy>mkorsakova</cp:lastModifiedBy>
  <cp:lastPrinted>2023-03-16T09:05:00Z</cp:lastPrinted>
  <dcterms:modified xsi:type="dcterms:W3CDTF">2023-03-16T06:05:00Z</dcterms:modified>
  <cp:revision>2</cp:revision>
  <dc:subject/>
  <dc:title/>
</cp:coreProperties>
</file>