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Состав межведомственной комиссии по обеспечению безопасности дорожного движения в  городе Заречном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и в связи 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Состав межведомственной комиссии по обеспечению безопасности дорожного движения в городе Заречном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                         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3.12.2020 № 2323)</w:t>
      </w:r>
      <w:bookmarkStart w:id="1" w:name="sub_6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, дополнив его </w:t>
      </w:r>
      <w:r>
        <w:rPr>
          <w:rFonts w:cs="Times New Roman" w:ascii="Times New Roman" w:hAnsi="Times New Roman"/>
          <w:sz w:val="26"/>
          <w:szCs w:val="26"/>
        </w:rPr>
        <w:t>словам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>
          <w:trHeight w:val="671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збе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».</w:t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7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30480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2.4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sub_7"/>
      <w:bookmarkStart w:id="4" w:name="sub_7"/>
      <w:bookmarkEnd w:id="4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НПП "Гарант-Сервис"</dc:creator>
  <dc:description/>
  <dc:language>en-US</dc:language>
  <cp:lastModifiedBy>mkorsakova</cp:lastModifiedBy>
  <cp:lastPrinted>2023-03-17T09:48:00Z</cp:lastPrinted>
  <dcterms:modified xsi:type="dcterms:W3CDTF">2023-03-17T06:49:00Z</dcterms:modified>
  <cp:revision>2</cp:revision>
  <dc:subject/>
  <dc:title>Оглавление</dc:title>
</cp:coreProperties>
</file>