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 Заречного от 18.12.2019 № 2693 «Об утверждении Порядка оценки налоговых расходов закрытого административно-территориального образования города Заречного Пензенской области»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5.06.2022 № 1081 «О внесении изменений в общие требования к оценке налоговых расходов субъектов Российской Федерации и муниципальных образований», статьями 4.3.1 и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. Заречного от 18.12.2019 № 2693 «Об утверждении Порядка оценки налоговых расходов закрытого административно-территориального образования города Заречного Пензенской области» следующие изменения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)</w:t>
        <w:tab/>
        <w:t>пункт 5 постановления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</w:t>
        <w:tab/>
        <w:t>Контроль за исполнением настоящего постановления возложить на Первого заместителя Главы Администрации города Заречного Рябова А.Г.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1.2)</w:t>
        <w:tab/>
        <w:t>в приложении к постановлению «Порядок оценки налоговых расходов закрытого административно-территориального образования города Заречного Пензенской области»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а) в пункте 2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в </w:t>
      </w:r>
      <w:hyperlink r:id="rId3">
        <w:r>
          <w:rPr>
            <w:rStyle w:val="InternetLink"/>
            <w:sz w:val="26"/>
            <w:szCs w:val="26"/>
          </w:rPr>
          <w:t>абзаце девятом</w:t>
        </w:r>
      </w:hyperlink>
      <w:r>
        <w:rPr>
          <w:sz w:val="26"/>
          <w:szCs w:val="26"/>
        </w:rPr>
        <w:t xml:space="preserve"> слова «, структурных элементов муниципальных программ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абзацы одиннадцатый и двенадцатый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циальные налоговые расходы г. Заречного – целевая категория налоговых расходов г. Заречного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налоговые расходы г. Заречного – целевая категория налоговых расходов г. Заречного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в абзаце тринадцатом слова «местного бюджета» заменить словами «бюджетов бюджетной системы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пункте 4 слова «, структурных элементов муниципальных программ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в)</w:t>
        <w:tab/>
        <w:t>пункт 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9.</w:t>
        <w:tab/>
        <w:t>Оценка эффективности налоговых расходов г. Заречного осуществляется кураторами налоговых расходов г. Заречного и включает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ценку целесообразности налоговых расходов г. Заречного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ценку результативности налоговых расходов г. Заречног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1.</w:t>
        <w:tab/>
        <w:t>Критериями целесообразности налоговых расходов г. Заречного являются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соответствие налоговых расходов г. Заречного целям муниципальных программ г. Заречного и (или) целям социально-экономической политики г. Заречного, не относящимся к муниципальным программам г. Заречного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г)</w:t>
        <w:tab/>
        <w:t>в пункте 11 слова «в пункте 10» заменить словами «в пункте 9.1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д)</w:t>
        <w:tab/>
        <w:t>дополнить пунктом 15(1)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(1). Оценку результативности налоговых расходов г. Заречного допускается не проводить в отношении технических налоговых расходов г. Заречного.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в подпункте «а» пункта 23 слова «не относящихся к муниципальной» заменить словами «не относящимся к муниципальным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ж)</w:t>
        <w:tab/>
        <w:t>в приложении № 1 «Перечень налоговых расходов закрытого административно-территориального образования города Заречного Пензенской области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в графе 5 слова «и (или) структурных элементов муниципальных программ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в графе 7 слова «и их структурных элементов» исключить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</w:t>
        <w:tab/>
        <w:t>приложение№ 2 «Перечень информации, включаемой в паспорт налогового расхода закрытого административно-территориального образования города Заречного Пензенской области и в сводную информацию об оценке налоговых расходов*» дополнить позицией 23(1):</w:t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8"/>
        <w:gridCol w:w="866"/>
        <w:gridCol w:w="2692"/>
        <w:gridCol w:w="236"/>
        <w:gridCol w:w="5724"/>
        <w:gridCol w:w="419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(1).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лательщиков налогов (единиц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(отдел экономики) на основе данных УФНС России по Пензенской области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 А.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20"/>
      <w:pgMar w:left="1134" w:right="567" w:gutter="0" w:header="425" w:top="567" w:footer="42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66">
    <w:name w:val="Стиль 13 пт По центру Перед:  6 пт после: 6 пт"/>
    <w:basedOn w:val="Normal"/>
    <w:qFormat/>
    <w:pPr>
      <w:spacing w:before="240" w:after="240"/>
      <w:jc w:val="center"/>
    </w:pPr>
    <w:rPr>
      <w:sz w:val="2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44DA5C97274DF54E4D2DDFCD8DE21DA2F0B02A0EF3E2388444296DE867E50E229751A5E74EECB986E95ACAE1328A8720F563C6859CBDA8n8VB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2:00Z</dcterms:created>
  <dc:creator>Федечко С.Н.</dc:creator>
  <dc:description/>
  <dc:language>en-US</dc:language>
  <cp:lastModifiedBy>mkorsakova</cp:lastModifiedBy>
  <cp:lastPrinted>2023-03-20T09:21:00Z</cp:lastPrinted>
  <dcterms:modified xsi:type="dcterms:W3CDTF">2023-03-20T06:22:00Z</dcterms:modified>
  <cp:revision>2</cp:revision>
  <dc:subject/>
  <dc:title/>
</cp:coreProperties>
</file>