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color w:val="FF0000"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vertAlign w:val="subscript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ложение и состав комисси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. Заречного Пензенской области по соблюдению требований к служебному поведению муниципальных служащих и урегулированию конфликта интересов, утвержденные постановлением Администрации г.Заречного Пензенской области от 02.02.2017 № 23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FF0000"/>
          <w:spacing w:val="20"/>
          <w:sz w:val="26"/>
          <w:szCs w:val="26"/>
        </w:rPr>
      </w:pPr>
      <w:r>
        <w:rPr>
          <w:b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ложение о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г.Заречного Пензенской области от 02.02.2017 № 237 (в редакции от 11.10.2021 № 1847), </w:t>
      </w:r>
      <w:r>
        <w:rPr>
          <w:bCs/>
          <w:sz w:val="26"/>
          <w:szCs w:val="26"/>
        </w:rPr>
        <w:t>изложив пункт 5.1 Положения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1. В состав комиссии входят:</w:t>
      </w:r>
    </w:p>
    <w:p>
      <w:pPr>
        <w:pStyle w:val="Heading1"/>
        <w:suppressAutoHyphens w:val="true"/>
        <w:ind w:firstLine="709"/>
        <w:rPr/>
      </w:pPr>
      <w:r>
        <w:rPr>
          <w:sz w:val="26"/>
          <w:szCs w:val="26"/>
        </w:rPr>
        <w:t>а) заместитель Главы Администр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вопросы профилактики правонарушений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рупции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едседатель комисс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уководитель аппарата Администрации г.Заречного (заместитель председателя комисс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лжностное лицо Администрации города Заречного, ответственное за работу по профилактике коррупционных и иных правонарушений (секретарь комисс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ые служащие из подразделения по вопросам муниципальной службы и кад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ботники других подразделений Администрации города Заречно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ботники муниципального учреждения «Правовое управление» города Заречного Пенз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ставители муниципальных учреждений города Заречно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едставители профсоюзной организации Администрации города Заречно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) представитель Управления по профилактике коррупционных и иных правонарушений Правительства Пензенской области (по согласован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членов комиссии, не замещающих должности муниципальной службы в Администрации г.Заречного, должно составлять не менее одной четверти от общего числа членов комисс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Состав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г.Заречного Пензенской области от 02.02.2017 № 237 (в редакции от 08.06.2022 № 971), </w:t>
      </w:r>
      <w:r>
        <w:rPr>
          <w:bCs/>
          <w:sz w:val="26"/>
          <w:szCs w:val="26"/>
        </w:rPr>
        <w:t>изложив его в следующей редакц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ста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3"/>
        <w:gridCol w:w="6786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                                  Вильдан Сафи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ов                                 Евгени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, заместитель председателя комиссии</w:t>
            </w:r>
          </w:p>
        </w:tc>
      </w:tr>
      <w:tr>
        <w:trPr>
          <w:trHeight w:val="714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а                                  Майя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                        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выдов                      Александр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sz w:val="26"/>
                <w:szCs w:val="26"/>
              </w:rPr>
              <w:t>юрисконсульт</w:t>
            </w:r>
            <w:r>
              <w:rPr>
                <w:sz w:val="26"/>
                <w:szCs w:val="26"/>
              </w:rPr>
              <w:t xml:space="preserve">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               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и управления делами Администрации город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                         Вале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скова                  Наталья Вале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ConsPlusNormal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                          Елена Евген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ConsPlusNormal1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 (по согласованию)</w:t>
            </w:r>
          </w:p>
        </w:tc>
      </w:tr>
      <w:tr>
        <w:trPr>
          <w:trHeight w:val="894" w:hRule="atLeast"/>
        </w:trPr>
        <w:tc>
          <w:tcPr>
            <w:tcW w:w="3225" w:type="dxa"/>
            <w:tcBorders/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             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бухгалтерского учета – главный бухгалтер Администрации города                                        </w:t>
            </w:r>
          </w:p>
        </w:tc>
      </w:tr>
      <w:tr>
        <w:trPr>
          <w:trHeight w:val="894" w:hRule="atLeast"/>
        </w:trPr>
        <w:tc>
          <w:tcPr>
            <w:tcW w:w="3225" w:type="dxa"/>
            <w:tcBorders/>
          </w:tcPr>
          <w:p>
            <w:pPr>
              <w:pStyle w:val="ConsPlusNormal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новский Валерий Дмитри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сектора профилактики коррупционных проявлений </w:t>
            </w:r>
            <w:r>
              <w:rPr>
                <w:bCs/>
                <w:sz w:val="26"/>
                <w:szCs w:val="26"/>
              </w:rPr>
              <w:t>Управления по профилактике коррупционных и иных правонарушений Правительства Пензенской области (по согласованию)                                  »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 и распространяется на правоотношения, возникшие с 01.1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 Тухова.</w:t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4:00Z</dcterms:created>
  <dc:creator>home-1</dc:creator>
  <dc:description/>
  <dc:language>en-US</dc:language>
  <cp:lastModifiedBy>mkorsakova</cp:lastModifiedBy>
  <cp:lastPrinted>2023-03-17T17:12:00Z</cp:lastPrinted>
  <dcterms:modified xsi:type="dcterms:W3CDTF">2023-03-17T14:14:00Z</dcterms:modified>
  <cp:revision>2</cp:revision>
  <dc:subject/>
  <dc:title>Регламент административной муниципальной услуги</dc:title>
</cp:coreProperties>
</file>