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0585</wp:posOffset>
                </wp:positionH>
                <wp:positionV relativeFrom="paragraph">
                  <wp:posOffset>1802130</wp:posOffset>
                </wp:positionV>
                <wp:extent cx="1323975" cy="276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41.9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657350" cy="209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9610</wp:posOffset>
                </wp:positionH>
                <wp:positionV relativeFrom="paragraph">
                  <wp:posOffset>1868805</wp:posOffset>
                </wp:positionV>
                <wp:extent cx="914400" cy="2571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7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szCs w:val="26"/>
        </w:rPr>
        <w:t xml:space="preserve">О внесении изменений в Состав антинаркотической комиссии города Заречного </w:t>
      </w:r>
    </w:p>
    <w:p>
      <w:pPr>
        <w:pStyle w:val="Header"/>
        <w:tabs>
          <w:tab w:val="clear" w:pos="708"/>
        </w:tabs>
        <w:jc w:val="center"/>
        <w:rPr/>
      </w:pPr>
      <w:r>
        <w:rPr>
          <w:szCs w:val="26"/>
        </w:rPr>
        <w:t xml:space="preserve">Пензенской области, утвержденный постановлением Администрации города Заречного Пензенской области от 17.10.2012 № 2121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нести в Состав антинаркотической комиссии города Заречного Пензенской области, утвержденный постановлением Администрации города Заречного Пензенской области от 17.10.2012 № 2121 (в редакции от 19.05.2022 № 833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 дополнить словами «Узбеков Вильдан Сафиуллович – заместитель Главы Администрации города Заречного Пензенской области, заместитель председателя комиссии»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слова «Кривов Валерий Николаевич – советник Главы города по профилактике коррупции и правонарушений, заместитель председателя комиссии» заменить словами «Кривов Валерий Николаевич – советник Главы города по профилактике коррупции и правонарушений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  <w:tab/>
        <w:t>Контроль за исполнением настоящего постановления возложить на заместителя Главы Администрации города Заречного Узбекова В.С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24485</wp:posOffset>
                </wp:positionH>
                <wp:positionV relativeFrom="paragraph">
                  <wp:posOffset>74295</wp:posOffset>
                </wp:positionV>
                <wp:extent cx="6480175" cy="95123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pt;mso-wrap-distance-left:504pt;mso-wrap-distance-right:504pt;mso-wrap-distance-top:0pt;mso-wrap-distance-bottom:0pt;margin-top:5.85pt;mso-position-vertical-relative:text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3:00Z</dcterms:created>
  <dc:creator>ekibec</dc:creator>
  <dc:description/>
  <dc:language>en-US</dc:language>
  <cp:lastModifiedBy>mkorsakova</cp:lastModifiedBy>
  <cp:lastPrinted>2023-03-22T10:53:00Z</cp:lastPrinted>
  <dcterms:modified xsi:type="dcterms:W3CDTF">2023-03-22T07:53:00Z</dcterms:modified>
  <cp:revision>2</cp:revision>
  <dc:subject/>
  <dc:title/>
</cp:coreProperties>
</file>