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27.01.2023 № 114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 22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311 882,8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од - 22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Заречного – 62 668,8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4 350,7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889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1 672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22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1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1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376 224,5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– 311 882,8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22 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1 672,9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222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– 62 688,8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4 350,7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- 889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22.03.2023 № 405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8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2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2.03.2023 № 405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3.2023 № 405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 0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 08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 0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 08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 0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 08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 0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 08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8 19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6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9 12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60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 году -«Сквер около д/с № 7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 28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3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6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 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6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 28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3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6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 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6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8:00Z</dcterms:created>
  <dc:creator>edementjev</dc:creator>
  <dc:description/>
  <dc:language>en-US</dc:language>
  <cp:lastModifiedBy>mkorsakova</cp:lastModifiedBy>
  <cp:lastPrinted>2023-03-22T10:28:00Z</cp:lastPrinted>
  <dcterms:modified xsi:type="dcterms:W3CDTF">2023-03-22T07:28:00Z</dcterms:modified>
  <cp:revision>2</cp:revision>
  <dc:subject/>
  <dc:title/>
</cp:coreProperties>
</file>