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22.09.2015 № 1816 (в редакции от 24.05.2021 № 896, от 18.04.2023 № 602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5.1 и 4.6.1 Устава закрытого административно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создания нештатных формирований по обеспечению выполнения мероприятий по гражданской обороне в городе Заречном Пензенской области (приложение №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еречень территориальных нештатных формирований по обеспечению выполнения мероприятий по гражданской обороне в городе Заречном Пензенской области (приложение №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Нормы оснащения (табелизации) нештатных формирований по обеспечению выполнения мероприятий по гражданской обороне специальной техникой, оборудованием, снаряжением, инструментами и материалам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читать утратившим силу постановление Администрации города Заречного от 12.04.2012 №756 «О формировании и деятельности территориальных нештатных формирований гражданской обороны города  Заречного». 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Контроль за исполнением настоящего постановления </w:t>
      </w:r>
      <w:r>
        <w:rPr>
          <w:sz w:val="26"/>
          <w:szCs w:val="26"/>
        </w:rPr>
        <w:t xml:space="preserve">муниципальными организациями города Заречного Пензенской области </w:t>
      </w:r>
      <w:r>
        <w:rPr>
          <w:rFonts w:cs="Times New Roman"/>
          <w:sz w:val="26"/>
          <w:szCs w:val="26"/>
        </w:rPr>
        <w:t>возложить на Первого заместителя Главы Администрации города Заречного Шошкина В.В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Приложение: на ____ л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TextBody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1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Заречного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2.09.2015 № 1816</w:t>
      </w:r>
    </w:p>
    <w:p>
      <w:pPr>
        <w:pStyle w:val="Normal"/>
        <w:ind w:firstLine="623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дакции от 18.04.2023 № 602</w:t>
      </w:r>
    </w:p>
    <w:p>
      <w:pPr>
        <w:pStyle w:val="32"/>
        <w:shd w:fill="auto" w:val="clear"/>
        <w:spacing w:lineRule="auto" w:line="240"/>
        <w:ind w:hanging="0"/>
        <w:jc w:val="center"/>
        <w:rPr>
          <w:rStyle w:val="3pt"/>
          <w:rFonts w:eastAsia="Arial Narrow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 нештатных формирований по обеспечению выполнения мероприятий 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1. Настоящий Порядок создания нештатных формирований по обеспечению выполнения мероприятий по гражданской обороне (далее - Порядок) разработан в соответствии с Федеральным законом от 12.02.1998 №28-ФЗ «О гражданской обороне»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ФГО создаются организациями, отнесенными в соответствии с пунктом 2 статьи 9 Федерального закона от 12.02.1998 №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3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4. Организации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поддерживают в состоянии готовности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бучение личного состава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5. В соответствии с пунктом 2 статьи 8 Федерального закона от 12.02.1998 №28-ФЗ «О гражданской обороне» Администрация города Заречного в пределах своих полномочий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рганизации, находящиеся в ее ведении, которые создают территориальные НФГО для выполнения в полном объеме мероприятий в соответствии с планом гражданской обороны и защиты населения, планом действий по предупреждению и ликвидации чрезвычайных ситуаций города Заречного Пензенской област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организует поддержание в состоянии готовности территориальных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организует подготовку и обучение личного состава территориальных НФГО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и содержит запасы материально-технических, продовольственных, медицинских и иных средств для обеспечения территориальных НФГО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6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7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8. Личный состав НФГО в соответствии со статьей 1 Федерального закона от 12.02.1998 №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9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25.07.2020 №1119 «Об утвержде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391270" \l "6560IO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 и от 27.04.2000 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 Подготовка и обучение личного состава НФГО осуществляется в соответствии с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и от 18.09.2020 №14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798059" \l "6540IN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, а также нормативными и методическими документами организаций, создающих НФГО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6237"/>
        <w:jc w:val="right"/>
        <w:rPr/>
      </w:pPr>
      <w:bookmarkStart w:id="0" w:name="Par224"/>
      <w:bookmarkStart w:id="1" w:name="Par76"/>
      <w:bookmarkEnd w:id="0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32"/>
        <w:shd w:fill="auto" w:val="clear"/>
        <w:spacing w:lineRule="auto" w:line="240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2"/>
        <w:shd w:fill="auto" w:val="clear"/>
        <w:spacing w:lineRule="auto" w:line="240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2"/>
        <w:shd w:fill="auto" w:val="clear"/>
        <w:spacing w:lineRule="auto" w:line="240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32"/>
        <w:shd w:fill="auto" w:val="clear"/>
        <w:spacing w:lineRule="auto" w:line="240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05.2021 № 896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нештатных формирований по обеспечению выполнения мероприятий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15"/>
        <w:gridCol w:w="3190"/>
        <w:gridCol w:w="1825"/>
        <w:gridCol w:w="1825"/>
        <w:gridCol w:w="1825"/>
        <w:gridCol w:w="1825"/>
        <w:gridCol w:w="4091"/>
      </w:tblGrid>
      <w:tr>
        <w:trPr>
          <w:trHeight w:val="7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техники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техники, е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 базе которой создаются НФГО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2" w:name="OLE_LINK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>Горгаз» г.Заречный Пензенской области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варийно-техническая команда (по водопроводно-канализационным, тепловым и электрическим сетя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ЭнергоПромРесурс»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ремонтно-восстановительная группа по ремонту автомобильной 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  <w:r>
              <w:rPr>
                <w:sz w:val="24"/>
                <w:szCs w:val="24"/>
                <w:highlight w:val="black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Комбинат школьного питания» г.Заречного Пензенской области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Комбинат детского пита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Заречного Пензенской области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» (по согласованию)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гражданской защиты» г.Заречного </w:t>
            </w:r>
          </w:p>
        </w:tc>
      </w:tr>
      <w:tr>
        <w:trPr>
          <w:trHeight w:val="5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6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</w:t>
            </w:r>
            <w:r>
              <w:rPr>
                <w:sz w:val="24"/>
                <w:szCs w:val="24"/>
              </w:rPr>
              <w:t xml:space="preserve"> и молодежной политики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5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20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32"/>
        <w:shd w:fill="auto" w:val="clear"/>
        <w:spacing w:lineRule="auto" w:line="24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3" w:name="Par233"/>
      <w:bookmarkEnd w:id="3"/>
      <w:r>
        <w:rPr>
          <w:sz w:val="26"/>
          <w:szCs w:val="26"/>
        </w:rPr>
        <w:t xml:space="preserve">Нормы оснащения (табелизации)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штатных формирований по обеспечению выполнения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специальной техникой, оборудованием, снаряжением, инструментами и материал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2586"/>
        <w:gridCol w:w="1232"/>
        <w:gridCol w:w="1567"/>
        <w:gridCol w:w="2434"/>
        <w:gridCol w:w="165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4" w:name="Par239"/>
            <w:bookmarkEnd w:id="4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 обеспе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у полож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иратор фильтр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Медицинское имущ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отивохимический пак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диационной, химической разведки и контро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ктронный дозиметр с диапазоном измерения эквивалента дозы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злучения от 0,10 мкЗв до 15 Зв (со связью с ПЭВ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ящему составу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формирований, за исключением руководящего соста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Инженерное имущество и аварийно-спасательный инстру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арь карманный электр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му личному составу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Вещевое имущ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ка защитная пластмассо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е нижнее бел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на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Автомобильная и специальная техн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 пассажир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100% личного соста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дому территориальному формир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ьная тех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етом специфики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дому формир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  <w:t>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Mincho95pt">
    <w:name w:val="Основной текст + MS Mincho;9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sz w:val="28"/>
    </w:rPr>
  </w:style>
  <w:style w:type="character" w:styleId="Style22">
    <w:name w:val="Подзаголовок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firstLine="709"/>
      <w:jc w:val="both"/>
    </w:pPr>
    <w:rPr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1:00Z</dcterms:created>
  <dc:creator>vkalashnikov</dc:creator>
  <dc:description/>
  <dc:language>en-US</dc:language>
  <cp:lastModifiedBy>mkorsakova</cp:lastModifiedBy>
  <cp:lastPrinted>2015-09-11T14:31:00Z</cp:lastPrinted>
  <dcterms:modified xsi:type="dcterms:W3CDTF">2023-04-21T13:01:00Z</dcterms:modified>
  <cp:revision>2</cp:revision>
  <dc:subject/>
  <dc:title/>
</cp:coreProperties>
</file>